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Главы Белояр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от 30.01.2019 № 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ёмы и виды общественных работ, проводимых на территории        Белоярского сельсовета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видами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7"/>
        <w:gridCol w:w="318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обществен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общественных работ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кровель домов от снега и сосулек одиноким, престарелым гражданам;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территории Администрации  от снег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территории населённых пунктов от мусора,  санитарная очистка контейнерных площадок от мусора и бытовых отходов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час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порядок кладбищ (уборка мусор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резка кустарников, деревьев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ска ж/б забора на территории сельсовета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сорняков на территории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9525</wp:posOffset>
            </wp:positionH>
            <wp:positionV relativeFrom="paragraph">
              <wp:posOffset>2794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  <w:br/>
        <w:t>АЧИНСКИЙ  РАЙОН</w:t>
        <w:br/>
        <w:t>АДМИНИСТРАЦИЯ  БЕЛОЯР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1.2019                                                                                                              № 8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общественных </w:t>
      </w:r>
    </w:p>
    <w:p>
      <w:pPr>
        <w:pStyle w:val="Normal"/>
        <w:rPr/>
      </w:pPr>
      <w:r>
        <w:rPr>
          <w:b/>
          <w:sz w:val="26"/>
          <w:szCs w:val="26"/>
        </w:rPr>
        <w:t>работ в 2019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обеспечения временной занятости трудоспособного населения, гарантий социальной защиты и моральной поддержке граждан, в соответствии с Федеральным законом от  19.04.1991 № 1032-1 «О занятости населения в Российской Федерации», Постановлением Правительства РФ от 14.07.997 № 875 «Об утверждении Положения об организации общественных работ», руководствуясь решением Белоярского сельского Совета депутатов от 28.04.2011 № 14-49Р «О реализации права на участие в осуществлении государственных полномочий», статьями 8; 18 Устава Белоярского сельсовет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Определить объемы и виды социально-значимых общественных работ на 2019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екомендовать КГБУ «Центр занятости населения города Ачинск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проведению определенных на 2019 год объемов и видов оплачиваемых обществен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безработных граждан, ищущих работу граждан  и граждан, находящихся под угрозой увольнения о видах организуемых работ и порядке их прове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читать утратившими силу постановление Администрации Белоярского  сельсовета от 05.10.2016 № 79-П «Об организации общественных работ в 2017 году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вступает в силу в день, следующий за днем его официального опубликования в информационном листе «Белоярские Вести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одлежит размещению в сети Интернет на официальном сайте Ачинского района: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/>
            <w:color w:val="000000"/>
            <w:sz w:val="26"/>
            <w:szCs w:val="26"/>
          </w:rPr>
          <w:t>://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ach</w:t>
        </w:r>
        <w:r>
          <w:rPr>
            <w:rStyle w:val="InternetLink"/>
            <w:b/>
            <w:color w:val="000000"/>
            <w:sz w:val="26"/>
            <w:szCs w:val="26"/>
          </w:rPr>
          <w:t>-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ajon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елоярского сельсовета                                                         В.В. Кир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ьюшкова Тамар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51)97215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4:00Z</dcterms:created>
  <dc:creator>Administrator</dc:creator>
  <dc:description/>
  <cp:keywords/>
  <dc:language>en-US</dc:language>
  <cp:lastModifiedBy>Пользователь</cp:lastModifiedBy>
  <cp:lastPrinted>2019-01-31T10:44:00Z</cp:lastPrinted>
  <dcterms:modified xsi:type="dcterms:W3CDTF">2019-01-31T03:45:00Z</dcterms:modified>
  <cp:revision>29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