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0" w:leader="none"/>
        </w:tabs>
        <w:ind w:right="11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76275" cy="8286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6275" cy="828675"/>
                    </a:xfrm>
                    <a:prstGeom prst="rect">
                      <a:avLst/>
                    </a:prstGeom>
                  </pic:spPr>
                </pic:pic>
              </a:graphicData>
            </a:graphic>
          </wp:anchor>
        </w:drawing>
      </w:r>
    </w:p>
    <w:p>
      <w:pPr>
        <w:pStyle w:val="Normal"/>
        <w:tabs>
          <w:tab w:val="clear" w:pos="708"/>
          <w:tab w:val="left" w:pos="9240" w:leader="none"/>
        </w:tabs>
        <w:ind w:right="114"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240" w:leader="none"/>
        </w:tabs>
        <w:ind w:right="114" w:hanging="0"/>
        <w:jc w:val="center"/>
        <w:rPr>
          <w:rFonts w:ascii="Times New Roman" w:hAnsi="Times New Roman" w:cs="Times New Roman"/>
          <w:sz w:val="32"/>
          <w:szCs w:val="32"/>
        </w:rPr>
      </w:pPr>
      <w:r>
        <w:rPr>
          <w:rFonts w:cs="Times New Roman" w:ascii="Times New Roman" w:hAnsi="Times New Roman"/>
          <w:sz w:val="32"/>
          <w:szCs w:val="32"/>
        </w:rPr>
      </w:r>
    </w:p>
    <w:p>
      <w:pPr>
        <w:pStyle w:val="Heading2"/>
        <w:rPr>
          <w:sz w:val="28"/>
          <w:szCs w:val="28"/>
        </w:rPr>
      </w:pPr>
      <w:r>
        <w:rPr>
          <w:sz w:val="28"/>
          <w:szCs w:val="28"/>
        </w:rPr>
        <w:t>КРАСНОЯРСКИЙ  КРАЙ</w:t>
      </w:r>
    </w:p>
    <w:p>
      <w:pPr>
        <w:pStyle w:val="Heading2"/>
        <w:rPr>
          <w:sz w:val="28"/>
          <w:szCs w:val="28"/>
        </w:rPr>
      </w:pPr>
      <w:r>
        <w:rPr>
          <w:sz w:val="28"/>
          <w:szCs w:val="28"/>
        </w:rPr>
        <w:t>АЧИНСКИЙ  РАЙОН</w:t>
      </w:r>
    </w:p>
    <w:p>
      <w:pPr>
        <w:pStyle w:val="Heading2"/>
        <w:rPr/>
      </w:pPr>
      <w:r>
        <w:rPr>
          <w:sz w:val="28"/>
          <w:szCs w:val="28"/>
        </w:rPr>
        <w:t xml:space="preserve">АДМИНИСТРАЦИЯ  </w:t>
      </w:r>
      <w:r>
        <w:rPr>
          <w:sz w:val="28"/>
          <w:szCs w:val="28"/>
          <w:lang w:val="ru-RU"/>
        </w:rPr>
        <w:t>БЕЛОЯРСКОГО</w:t>
      </w:r>
      <w:r>
        <w:rPr>
          <w:sz w:val="28"/>
          <w:szCs w:val="28"/>
        </w:rPr>
        <w:t xml:space="preserve"> СЕЛЬСОВЕТА</w:t>
      </w:r>
    </w:p>
    <w:p>
      <w:pPr>
        <w:pStyle w:val="Heading2"/>
        <w:rPr>
          <w:sz w:val="32"/>
          <w:szCs w:val="32"/>
        </w:rPr>
      </w:pPr>
      <w:r>
        <w:rPr>
          <w:sz w:val="32"/>
          <w:szCs w:val="32"/>
        </w:rPr>
      </w:r>
    </w:p>
    <w:p>
      <w:pPr>
        <w:pStyle w:val="Heading2"/>
        <w:rPr>
          <w:sz w:val="36"/>
          <w:szCs w:val="36"/>
        </w:rPr>
      </w:pPr>
      <w:r>
        <w:rPr>
          <w:sz w:val="36"/>
          <w:szCs w:val="36"/>
        </w:rPr>
        <w:t>ПОСТАНОВЛЕНИЕ</w:t>
      </w:r>
      <w:bookmarkStart w:id="0" w:name="_GoBack"/>
      <w:bookmarkEnd w:id="0"/>
    </w:p>
    <w:p>
      <w:pPr>
        <w:pStyle w:val="Heading2"/>
        <w:jc w:val="left"/>
        <w:rPr>
          <w:sz w:val="28"/>
          <w:szCs w:val="28"/>
        </w:rPr>
      </w:pPr>
      <w:r>
        <w:rPr>
          <w:sz w:val="28"/>
          <w:szCs w:val="28"/>
        </w:rPr>
      </w:r>
    </w:p>
    <w:p>
      <w:pPr>
        <w:pStyle w:val="Heading2"/>
        <w:jc w:val="left"/>
        <w:rPr>
          <w:b w:val="false"/>
          <w:b w:val="false"/>
          <w:sz w:val="28"/>
          <w:szCs w:val="28"/>
        </w:rPr>
      </w:pPr>
      <w:r>
        <w:rPr>
          <w:b w:val="false"/>
          <w:sz w:val="28"/>
          <w:szCs w:val="28"/>
          <w:lang w:val="ru-RU"/>
        </w:rPr>
        <w:t>09.01.2020</w:t>
      </w:r>
      <w:r>
        <w:rPr>
          <w:b w:val="false"/>
          <w:sz w:val="28"/>
          <w:szCs w:val="28"/>
        </w:rPr>
        <w:t xml:space="preserve">                                   </w:t>
      </w:r>
      <w:r>
        <w:rPr>
          <w:b w:val="false"/>
          <w:sz w:val="28"/>
          <w:szCs w:val="28"/>
          <w:lang w:val="ru-RU"/>
        </w:rPr>
        <w:t xml:space="preserve">                                                                       </w:t>
      </w:r>
      <w:r>
        <w:rPr>
          <w:b w:val="false"/>
          <w:sz w:val="28"/>
          <w:szCs w:val="28"/>
        </w:rPr>
        <w:t xml:space="preserve">№ </w:t>
      </w:r>
      <w:r>
        <w:rPr>
          <w:b w:val="false"/>
          <w:sz w:val="28"/>
          <w:szCs w:val="28"/>
          <w:lang w:val="ru-RU"/>
        </w:rPr>
        <w:t>1</w:t>
      </w:r>
      <w:r>
        <w:rPr>
          <w:b w:val="false"/>
          <w:sz w:val="28"/>
          <w:szCs w:val="28"/>
        </w:rPr>
        <w:t>-П</w:t>
      </w:r>
    </w:p>
    <w:p>
      <w:pPr>
        <w:pStyle w:val="Normal"/>
        <w:spacing w:lineRule="auto" w:line="240" w:before="0" w:after="0"/>
        <w:rPr>
          <w:b/>
          <w:b/>
          <w:sz w:val="28"/>
          <w:szCs w:val="28"/>
        </w:rPr>
      </w:pPr>
      <w:r>
        <w:rPr>
          <w:b/>
          <w:sz w:val="28"/>
          <w:szCs w:val="28"/>
        </w:rPr>
      </w:r>
    </w:p>
    <w:p>
      <w:pPr>
        <w:pStyle w:val="Normal"/>
        <w:spacing w:lineRule="auto" w:line="240" w:before="0" w:after="0"/>
        <w:ind w:right="3967"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Об утверждении Правил внутреннего  трудового распорядка муниципальных служащих и работников администрации Белоярского сельсовета </w:t>
      </w:r>
      <w:r>
        <w:rPr>
          <w:rFonts w:cs="Times New Roman" w:ascii="Times New Roman" w:hAnsi="Times New Roman"/>
          <w:color w:val="FF0000"/>
          <w:sz w:val="28"/>
          <w:szCs w:val="28"/>
        </w:rPr>
        <w:t>(в редакции постановления от 27.01.2022 №07-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32"/>
          <w:szCs w:val="32"/>
        </w:rPr>
        <w:tab/>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ями 189, 190 Трудового кодекса Российской Федерации, с целью упорядочивания процесса приема, перевода, увольнения муниципальных служащих и работников администрации Белоярского сельсовета, основных прав, обязанностей и ответственности, укрепления трудовой дисциплины, организации труда, рационального использования рабочего времени, урегулирования отношений возникающих между работниками и работодателем, руководствуясь статьями 15, 18 Устава Белоярского  сельсовета, </w:t>
      </w:r>
      <w:r>
        <w:rPr>
          <w:rFonts w:cs="Times New Roman" w:ascii="Times New Roman" w:hAnsi="Times New Roman"/>
          <w:b/>
          <w:sz w:val="28"/>
          <w:szCs w:val="28"/>
        </w:rPr>
        <w:t>ПОСТАНОВЛЯЮ:</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и ввести в действие Правила внутреннего трудового распорядка в администрации Белоярского сельсовета (далее – Правила) согласно приложению 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знакомить муниципальных служащих и работников администрации Белоярского сельсовета с Правилами под роспи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читать утратившим силу постановление администрации Белоярского сельсовета от 16.02.2016 № 8-П «Об утверждении Правил внутреннего трудового распорядка муниципальных служащих и работников Администрации Белоярского сельсовета».</w:t>
      </w:r>
    </w:p>
    <w:p>
      <w:pPr>
        <w:pStyle w:val="Normal"/>
        <w:spacing w:lineRule="auto" w:line="240" w:before="0" w:after="0"/>
        <w:ind w:firstLine="851"/>
        <w:jc w:val="both"/>
        <w:rPr/>
      </w:pPr>
      <w:r>
        <w:rPr>
          <w:rFonts w:cs="Times New Roman" w:ascii="Times New Roman" w:hAnsi="Times New Roman"/>
          <w:bCs/>
          <w:iCs/>
          <w:sz w:val="28"/>
          <w:szCs w:val="28"/>
          <w:lang w:eastAsia="en-US"/>
        </w:rPr>
        <w:t>4.</w:t>
      </w:r>
      <w:r>
        <w:rPr>
          <w:rFonts w:cs="Times New Roman" w:ascii="Times New Roman" w:hAnsi="Times New Roman"/>
          <w:sz w:val="28"/>
          <w:szCs w:val="28"/>
          <w:lang w:eastAsia="en-US"/>
        </w:rPr>
        <w:t xml:space="preserve"> </w:t>
      </w:r>
      <w:r>
        <w:rPr>
          <w:rFonts w:cs="Times New Roman" w:ascii="Times New Roman" w:hAnsi="Times New Roman"/>
          <w:bCs/>
          <w:sz w:val="28"/>
          <w:szCs w:val="28"/>
        </w:rPr>
        <w:t xml:space="preserve"> </w:t>
      </w:r>
      <w:r>
        <w:rPr>
          <w:rFonts w:cs="Times New Roman" w:ascii="Times New Roman" w:hAnsi="Times New Roman"/>
          <w:bCs/>
          <w:iCs/>
          <w:sz w:val="28"/>
          <w:szCs w:val="28"/>
        </w:rPr>
        <w:t>Контроль за исполнением постановления оставляю за соб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4"/>
        </w:rPr>
        <w:t xml:space="preserve">5. Настоящее постановление вступает в силу со дня подписания и </w:t>
      </w:r>
      <w:r>
        <w:rPr>
          <w:rFonts w:cs="Times New Roman" w:ascii="Times New Roman" w:hAnsi="Times New Roman"/>
          <w:sz w:val="28"/>
          <w:szCs w:val="28"/>
        </w:rPr>
        <w:t>распространяет свое действие  на правоотношения, возникшие с 09.01.2020 года.</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а Белоярского сельсовета                                                        В.В. Кириков</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постановлению администрации</w:t>
        <w:br/>
        <w:t>Белоярского  сельсовета</w:t>
        <w:br/>
        <w:t>от 09.01.2020  № 1-П</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авила</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внутреннего трудового распорядка муниципальных  служащих и работников  администрации Белоярского сельсовета</w:t>
      </w:r>
    </w:p>
    <w:p>
      <w:pPr>
        <w:pStyle w:val="Normal"/>
        <w:numPr>
          <w:ilvl w:val="0"/>
          <w:numId w:val="0"/>
        </w:numPr>
        <w:autoSpaceDE w:val="false"/>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09" w:hanging="0"/>
        <w:jc w:val="center"/>
        <w:outlineLvl w:val="0"/>
        <w:rPr/>
      </w:pPr>
      <w:r>
        <w:rPr>
          <w:rFonts w:cs="Times New Roman" w:ascii="Times New Roman" w:hAnsi="Times New Roman"/>
          <w:b/>
          <w:sz w:val="28"/>
          <w:szCs w:val="28"/>
        </w:rPr>
        <w:t>1. Общие положения</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1.Настоящие  Правила внутреннего трудового распорядка (далее - Правила) определяют трудовой порядок и регламентируют порядок приема, перевода и увольнения муниципальных служащих и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споров в администрации Белоярского  сельсовета (далее - администрация).</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1.2.    Муниципальные служащие и работники администрации обязаны соблюдать  установленные Правила, трудовую дисциплину, должностные обязанност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Трудовые отношения муниципальных служащих и работников администрации (далее </w:t>
      </w:r>
      <w:r>
        <w:rPr>
          <w:rFonts w:cs="Times New Roman" w:ascii="Times New Roman" w:hAnsi="Times New Roman"/>
          <w:i/>
          <w:sz w:val="28"/>
          <w:szCs w:val="28"/>
        </w:rPr>
        <w:t xml:space="preserve">– </w:t>
      </w:r>
      <w:r>
        <w:rPr>
          <w:rFonts w:cs="Times New Roman" w:ascii="Times New Roman" w:hAnsi="Times New Roman"/>
          <w:sz w:val="28"/>
          <w:szCs w:val="28"/>
        </w:rPr>
        <w:t xml:space="preserve">работники) регулируются Трудовым кодексом Российской Федерации, Федеральным законом от 02.03.2007 № 25-ФЗ «О муниципальной службе в Российской Федерации», Законом Красноярского края от 24.04.2008 № 5-1565 «Об особенностях правового регулирования  муниципальной службы в Красноярском крае». </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Настоящие Правила являются локальным нормативным актом, разработанным  в соответствии с трудовым законодательством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1.3. Действие настоящих Правил распространяется на всех работников администраци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4. Изменения и дополнения к настоящим Правилам разрабатываются и утверждаются  Работодателем.</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1.5. Официальным представителем Работодателя является Глава Белоярского сельсовет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6. Трудовые обязанности и права работников конкретизируются в трудовых договорах и должностных инструкциях, являющихся неотъемлемой частью трудового договор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2. Порядок приема и увольнени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1.  При приеме на работу Работодатель обязан ознакомить работника под роспись с настоящими Правилами, коллективным договором (при его наличии), нормативными актами, непосредственно связанными с трудовой деятельностью работника.</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2.2.   Право поступления на муниципальную службу имеют граждане Российской Федерации, достигшие 18 лет, владеющие русским языком, имеющие соответствующее профессиональное образование и отвечающие квалификационным требованиям по замещаемой должности муниципальной службы, установленные федеральными законами и законами Красноярского кра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3.  При поступлении на работу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места жительства, отношения к религии, убеждений, принадлежности к общественным объединениями, созданным в порядке, предусмотренных Конституцией Российской Федерации и федеральными  законами.</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2.4. При заключении трудового договора лицо, поступающее на работу, предъявляет Работодателю:</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документ воинского учета – для военнообязанных и лиц, подлежащих призыву на военную службу;</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документ об образовании, о квалификации или наличии специальных знаний.</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свидетельство о постановке физического лица на учет в налоговом органе по месту   жительства на территории РФ;</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медицинское  заключение  установленного  образца (перечень   заболеваний,   препятствующих исполнению гражданином обязанностей по должности, на которую он  претендует, устанавливается федеральным законом).</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Заключение трудового договора без предъявления вышеуказанных документов не   производится.</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2.5. Поступающий на муниципальную службу муниципальной должности обязан заполнить  и предъявить:</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анкету;</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автобиографию;</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личное заявлени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копию диплома;</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фото 4х6 (1 шт.).</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7.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редусмотрено условие об испытании работника в целях проверки его соответствия получаемой работ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8. Срок испытания не может превышать трех месяцев, а для руководителей, главного бухгалтера, заместителей руководителя  – шести месяцев, если иное не установлено федеральным законом.</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9. При заключении трудовых договоров с работником, Работодатель   имеет право заключить письменный договор о полной  индивидуальной  материальной ответственности, в трудовом договоре необходимо  предусмотреть соответствующее услови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10.  Распоряжение о приеме на работу объявляется под расписку в   трехдневный срок со дня фактического начала работы.</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Перед началом работы Работодатель проводит инструктаж по правилам техники безопасности на рабочем месте, обучение безопасным  методам и приемам выполнения работ и оказанию первой медицинской помощи при несчастных случаях на производстве,  инструктаж по охране труд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11. Прекращение трудового договора работников администрации оформляется   распоряжением работодателя. С распоряжением о прекращении   трудового договора работник должен быть ознакомлен под роспись.</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12. Днем увольнения работника администрации считается последний день работы. В день увольнения выдается трудовая книжка с внесением  в   нее записью об основании прекращения трудового договора и    производится окончательный расче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3. Основные права и обязанности работников Администрации</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3.1. Работник имеет право:</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на заключение, изменение и расторжение трудового договора в порядке и на условиях, которые установлены Трудовым законодательством, иными федеральными законам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на предоставление ему работы, обусловленной трудовым договором;</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на рабочее место, соответствующее государственным нормативным требованием охраны труда и условиям, предусмотренным коллективным договором (при его наличии);</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 состоящих из основного оплачиваемого отпуска и дополнительного   оплачиваемого отпуска за выслугу лет и ненормированный рабочий день;</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на полную достоверную информацию об условиях труда и требований охраны труда на рабочем месте;</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на профессиональную подготовку, переподготовку и повышение своей квалификации в порядке, установленном Трудовым законодательством, федеральными законам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на защиту своих трудовых прав, свобод и законных интересов всеми не запрещенными законом способами;</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на социальное обеспечение по возрасту, при утрате трудоспособности, возмещение вреда, причиненному ему в связи с исполнением трудовых обязанностей, и компенсацию морального вреда в порядке, установленном Трудовым законодательством;</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на пенсионное обеспечение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на иные права, предоставленные ему трудовым законодательством.</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3.2. Работник обязан:</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исполнять должностные обязанности в соответствии с должностной инструкцией;</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исполнять приказы, распоряжения и указания  своего Работодател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соблюдать порядок работы со служебной информацией;</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способствовать созданию благоприятной деловой атмосферы в коллективе;</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принимать меры по устранению причин и условий, препятствующих нормальному выполнению работы, и немедленно сообщать о случившем Работодателю;</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поддерживать свое рабочее место, оборудование, оргтехнику в исправном состоянии;</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соблюдать установленный порядок хранения документов, материальных ценностей;</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исполнять иные обязанности, предусмотренные законодательством РФ, иными нормативными актами и трудовым договором.</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3.3. Работнику запрещаетс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использовать в личных целях инструменты, технику и оборудовани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курить в помещении администрации, вне оборудованных зон, предназначенных для этих целей;</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использовать рабочее время для  решения вопросов, не обусловленных трудовыми отношениями с Работодателем, а также в период рабочего времени вести личные телефонные переговоры, разговаривать, читать литературу, не имеющую отношения к трудовой деятельности, пользоваться сетью Интернета в личных целях, играть в компьютерные  игры;</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употреблять в рабочее время алкогольные напитки, наркотические и токсические вещества, приходить на работу в состоянии алкогольного, наркотического или токсического опьянени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выносить и передавать другим лицам служебную информацию на бумажных и электронных носителях;</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оставлять на длительное время свое рабочее место, с включенной компьютерной техникой, не сообщив при этом Работодателю.</w:t>
      </w:r>
    </w:p>
    <w:p>
      <w:pPr>
        <w:pStyle w:val="Normal"/>
        <w:numPr>
          <w:ilvl w:val="0"/>
          <w:numId w:val="0"/>
        </w:numPr>
        <w:autoSpaceDE w:val="false"/>
        <w:spacing w:lineRule="auto" w:line="240" w:before="0" w:after="0"/>
        <w:ind w:left="928"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hanging="0"/>
        <w:jc w:val="center"/>
        <w:outlineLvl w:val="0"/>
        <w:rPr/>
      </w:pPr>
      <w:r>
        <w:rPr>
          <w:rFonts w:cs="Times New Roman" w:ascii="Times New Roman" w:hAnsi="Times New Roman"/>
          <w:b/>
          <w:sz w:val="28"/>
          <w:szCs w:val="28"/>
        </w:rPr>
        <w:t>4. Основные права и обязанности работодателя</w:t>
      </w:r>
    </w:p>
    <w:p>
      <w:pPr>
        <w:pStyle w:val="Normal"/>
        <w:numPr>
          <w:ilvl w:val="0"/>
          <w:numId w:val="0"/>
        </w:numPr>
        <w:autoSpaceDE w:val="false"/>
        <w:spacing w:lineRule="auto" w:line="240" w:before="0" w:after="0"/>
        <w:ind w:left="851" w:hanging="0"/>
        <w:jc w:val="both"/>
        <w:outlineLvl w:val="0"/>
        <w:rPr/>
      </w:pPr>
      <w:r>
        <w:rPr>
          <w:rFonts w:cs="Times New Roman" w:ascii="Times New Roman" w:hAnsi="Times New Roman"/>
          <w:sz w:val="28"/>
          <w:szCs w:val="28"/>
        </w:rPr>
        <w:t>4.1. Администрация обязан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организовать труд работников администрации, обеспечить условия работы, способствующие выполнению должностных обязанностей, появлению профессионального опыта и квалификаци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обеспечивать оборудованием, оргтехникой, канцелярскими принадлежностями и инвентарем;</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обеспечивать безопасность труда и условия, отвечающие требованиям охраны труда и гигиены труд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способствовать созданию в коллективе творческой обстановки, поддерживать и развивать инициативу, активность работников, своевременно рассматривать критические замечания и предложения, сообщать о принятых мерах;</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утвержденным графиком предоставлять работникам основные и дополнительные отпуска;</w:t>
      </w:r>
    </w:p>
    <w:p>
      <w:pPr>
        <w:pStyle w:val="Normal"/>
        <w:numPr>
          <w:ilvl w:val="0"/>
          <w:numId w:val="0"/>
        </w:numPr>
        <w:autoSpaceDE w:val="false"/>
        <w:spacing w:lineRule="auto" w:line="240" w:before="0" w:after="0"/>
        <w:ind w:firstLine="851"/>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t>- предоставлять работникам, прошедшим вакцинацию (ревакцинацию) от коронавирусной инфекции (COVID-19) два оплачиваемых дня отдыха с возможностью их присоединения к очередному ежегодному оплачиваемому отпуску по желанию работника, или использования их раздельно в удобное для работника время, согласованное с работодателем; (в редакции постановления от 27.01.2022 №07-П)</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выплачивать заработную плату каждые полмесяца – 5-го и 20-го числа каждого месяца: 20 числа выплачивается первая часть заработной платы за текущий месяц – в сумме не менее 50 процентов должностного оклада; 7 - го числа месяца, следующего за расчетным, производится полный расчет с работником. При совпадении дня выплаты с выходным и нерабочим днями выплата заработной платы производится накануне этого дн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при выплате заработной платы работодатель обязан в письменной форме извещать каждого работника о заработной плате, причитающейся ему за отработанный период, размерах и основаниях произведенных удержаний, а также об общей денежной сумме, подлежащей выплат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администрации в порядке, установленном законодательством.</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4.2. Администрация имеет право:</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заключать, изменять  и расторгать трудовые договора с работниками в соответствии с законодательством;</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и эффективный труд;</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производить денежное вознаграждение за продолжительную и безупречную работу при достижении работникам возраста 50, 55, 60 лет;</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оказывать материальную помощь работникам при наличии финансовых средств в связи со смертью близких родственников (жена, муж, дети, отец, мать), выходом на пенсию;</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привлекать работников к дисциплинарной и материальной  ответственности, установленным законодательством;</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требовать от работников исполнения ими трудовых обязанностей, бережного отношения  к имуществу администрации, соблюдения ими настоящих Правил;</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издавать обязательные для исполнения работниками распоряжения, положения и инструкции, регулирующие вопросы организации деятельности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18" w:hanging="0"/>
        <w:jc w:val="center"/>
        <w:outlineLvl w:val="0"/>
        <w:rPr/>
      </w:pPr>
      <w:r>
        <w:rPr>
          <w:rFonts w:cs="Times New Roman" w:ascii="Times New Roman" w:hAnsi="Times New Roman"/>
          <w:b/>
          <w:sz w:val="28"/>
          <w:szCs w:val="28"/>
        </w:rPr>
        <w:t>5. Режим работы и время отдых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5.1. Режим работы работников администрации предусматривает 5-      дневную рабочую неделю с двумя выходными днями в субботу и воскресенье.</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5.2. Продолжительность рабочего времени составляет для женщин - 36  часов в неделю, мужчин - 40 часов в неделю. Начало работы с 8.00 до 17.00 часов для мужчин, для женщин с 8.00 до 16.45 часов. Обеденный перерыв с 12.00 до 12.45 часов. Суббота и воскресенье являются общими выходными днями. Нерабочие праздничные дни:</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1, 2, 3, 4, 5, 6, 7 и 8 января – Новогодние каникулы;</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7- января – Рождество Христово;</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23 февраля – день защитника Отечества;</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8  марта - международный женский день;</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1 мая – праздник Весны и Труда;</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9 мая – день Победы;</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12 июня - день России;</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4 ноября – день народного единств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По соглашению между Главой Белоярского  сельсовета и работником могут  устанавливаться неполный рабочий день или неполная рабочая неделя (беременные женщины, одному из родителей, имеющему ребенка в возрасте до 14 лет, ребенка-инвалида в возрасте до 18 лет, женщине, находящейся в отпуске по уходу за ребенком до  достижения им возраста трех лет, отцу ребенка, дедушке, бабушке или другому родственнику, фактически осуществляющему уход за ребенком и желающему работать на условиях неполного рабочего времени с сохранением права на получения пособия).</w:t>
      </w:r>
    </w:p>
    <w:p>
      <w:pPr>
        <w:pStyle w:val="Normal"/>
        <w:numPr>
          <w:ilvl w:val="0"/>
          <w:numId w:val="0"/>
        </w:numPr>
        <w:tabs>
          <w:tab w:val="clear" w:pos="708"/>
          <w:tab w:val="left" w:pos="709" w:leader="none"/>
        </w:tabs>
        <w:autoSpaceDE w:val="false"/>
        <w:spacing w:lineRule="auto" w:line="240" w:before="0" w:after="0"/>
        <w:ind w:firstLine="851"/>
        <w:jc w:val="both"/>
        <w:outlineLvl w:val="0"/>
        <w:rPr/>
      </w:pPr>
      <w:r>
        <w:rPr>
          <w:rFonts w:cs="Times New Roman" w:ascii="Times New Roman" w:hAnsi="Times New Roman"/>
          <w:sz w:val="28"/>
          <w:szCs w:val="28"/>
        </w:rPr>
        <w:t>5.3. Для работников, работающих по совместительству, продолжительность рабочего дня не должна превышать четырех часов в  день.</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Накануне праздничного дня продолжительность рабочего дня сокращается на один час.</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5.4.  При совпадении выходного и праздничного дней, выходной день переносится на следующий после праздничного рабочий день.</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5.5.  Организация дежурства должностных лиц администрации в праздничные дни регламентируется распоряжением Главы Белоярского сельсовета и оформляется составлением графика дежурства.</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5.6.  Прием посетителей по личным вопросам производится главой Белоярского сельсовета в соответствии с графиком, утвержденным распоряжением Главы Белоярского сельсовета.</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5.7.  В рабочее время работник администрации может покидать рабочее место только с разрешения руководител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5.8.  Курение в здании администрации не разрешаетс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5.9.  Все кабинеты и служебные помещения при отсутствии работников в них  должны быть закрыты на ключ.</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5.10.  Менять и переносить из кабинета в кабинет оргтехнику, мебель и другое имущество без разрешения Главы Белоярского сельсовета не разрешается.</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5.11. Работникам предоставляются ежегодные оплачиваемые отпуска. По соглашению сторон  ежегодный оплачиваемый отпуск может быть разделен на две части. При этом продолжительность одной из частей отпуска должна быть не менее 14 календарных дней.</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5.12.  Право на использование отпуска за первый год работы возникает у работника по истечении шести месяцев непрерывной работы у данного работодателя. По соглашению сторон оплачиваемый отпуск работнику может быть представлен и до истечения шести месяцев.</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5.13.  Работодатель должен предоставить ежегодный оплачиваемый отпуск до истечения шести месяцев работы по заявлению следующим категориям работникам:</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женщинам - перед отпуском по беременности и родам или непосредственно после него;</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работникам, усыновившим детей в возрасте до трех лет;</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совместителям одновременно с ежегодным оплачиваем отпуском по основному месту работы.</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5.14.  Отпуск за второй и последующий годы работы может  предоставляться в любое время рабочего года в соответствии с       установленным графиком отпусков.</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5.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одателем и работником.</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5.16.  Работодатель обязан на основании письменного заявления предоставить отпуск без сохранения заработной платы:</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работающим пенсионерам по старости (возрасту) – до 14 календарных дней в году;</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работающим инвалидам – до 60 календарных дней в году;</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работникам в случаях рождения ребенка, регистрации брака, смерти близких родственников – до 5 календарных дней.</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6. Дисциплинарная ответственность работника за нарушения трудовой дисциплины</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6.1. За неисполнение или ненадлежащее исполнение своих должностных обязанностей, нарушение трудовой дисциплины, превышение им должностных полномочий, за несоблюдение установленных действующим законодательством  ограничений на работника могут налагаться следующие дисциплинарные взыскани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замечани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выговор;</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увольнение.</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6.2.  До применения дисциплинарного взыскания работодатель требует от работника объяснений в письменной форме.  Отказ от письменного объяснения оформляется актом и не является препятствием к применению дисциплинарного взыскания.</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6.3.  Дисциплинарное взыскание применяется не позднее одного месяца со дня обнаружения проступка, не считая времени болезни, пребывания в отпуске.</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6.4.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6.5.  Материальная ответственность работника наступает в случае причинения им ущерба Работодателю в результате противоправного поведения, если иное не предусмотрено Трудовым договором или  иными федеральными законами.</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6.6.  Работник освобождается от материальной ответственности, если ущерб возник в следстви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нормального хозяйственного риск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действия непреодолимой силы;</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неисполнение Работодателем обязанности по обеспечению надлежащих условий для хранения имущества, вверенного работнику.</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6.7.  За причиненный ущерб работник несет материальную ответственность в пределах своего среднего заработка, если иное не предусмотрено Трудовым кодексом РФ или иными федеральными законами.</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6.8.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змера причиненного ущерба.</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6.9.  Если месячный срок истек или работник не согласен добровольно возместить причиненный ущерб  Работодателю,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6.10. Муниципальный служащий администрации несет предусмотренную,  федеральным законом ответственность за действие или бездействие, ведущие к нарушению прав и законных интересов граждан.</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6.11.  Если муниципальный служащий  дважды в течение 12 месяцев допустил указанные в п.6.7. действия (бездействия), то он подлежит увольнению с муниципальной службы в соответствии с Федеральным законом от 02.03.2007 № 25-ФЗ «О муниципальной службе в Российской Федерации» за несоблюдение обязанностей, установленных для муниципального служащего.</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6.12.  При нарушении Работодателем установленного срока выплаты заработной платы, оплаты отпуска, выплат при увольнении или других выплат, причитающего работнику, Работодатель обязан выплатить их с уплатой процентов (денежной компенсацией) в размере не ниже 1/300 действующей в это время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 по день  фактического расчета включительн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Меры поощрения</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7.1. За успешное и добросовестное исполнение работниками должностных обязанностей, продолжительную и безупречную работу, выполнение заданий особой важности и сложности устанавливается следующие виды поощрени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выдача преми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повышение по служб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присвоение почетных званий;</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предоставление к присвоению почетных званий и награждение иными  наградами Красноярского кра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нежное вознаграждение за продолжительную и безупречную работу при достижении работником возраста 50, 55, 60 лет.</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7.2.  Поощрения объявляются распоряжением, доводятся до сведения коллектива и заносятся в трудовую книжку.</w:t>
      </w:r>
    </w:p>
    <w:p>
      <w:pPr>
        <w:pStyle w:val="Normal"/>
        <w:numPr>
          <w:ilvl w:val="0"/>
          <w:numId w:val="0"/>
        </w:numPr>
        <w:autoSpaceDE w:val="false"/>
        <w:spacing w:lineRule="auto" w:line="240" w:before="0" w:after="0"/>
        <w:ind w:left="2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8.1.  По вопросам, не нашедшим своего решения в настоящих Правилах, работники и Руководитель руководствуются положениями Трудового кодекса РФ и иных нормативно-правовых актов РФ.</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8.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76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Calibri"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b/>
      <w:bCs/>
      <w:sz w:val="24"/>
      <w:szCs w:val="24"/>
    </w:rPr>
  </w:style>
  <w:style w:type="character" w:styleId="5">
    <w:name w:val="Заголовок 5 Знак"/>
    <w:qFormat/>
    <w:rPr>
      <w:rFonts w:ascii="Calibri" w:hAnsi="Calibri" w:cs="Times New Roman"/>
      <w:b/>
      <w:bCs/>
      <w:i/>
      <w:iCs/>
      <w:sz w:val="26"/>
      <w:szCs w:val="26"/>
    </w:rPr>
  </w:style>
  <w:style w:type="character" w:styleId="Style12">
    <w:name w:val="Верхний колонтитул Знак"/>
    <w:qFormat/>
    <w:rPr>
      <w:rFonts w:ascii="Calibri" w:hAnsi="Calibri" w:cs="Calibri"/>
    </w:rPr>
  </w:style>
  <w:style w:type="character" w:styleId="Style13">
    <w:name w:val="Текст выноски Знак"/>
    <w:qFormat/>
    <w:rPr>
      <w:rFonts w:ascii="Tahoma" w:hAnsi="Tahoma" w:cs="Tahoma"/>
      <w:sz w:val="16"/>
      <w:szCs w:val="16"/>
    </w:rPr>
  </w:style>
  <w:style w:type="character" w:styleId="PageNumber">
    <w:name w:val="Page Number"/>
    <w:rPr>
      <w:rFonts w:cs="Times New Roman"/>
    </w:rPr>
  </w:style>
  <w:style w:type="character" w:styleId="Style14">
    <w:name w:val="Нижний колонтитул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Style15">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8:00Z</dcterms:created>
  <dc:creator>сергей</dc:creator>
  <dc:description/>
  <dc:language>en-US</dc:language>
  <cp:lastModifiedBy>Пользователь Windows</cp:lastModifiedBy>
  <cp:lastPrinted>2020-01-10T09:49:00Z</cp:lastPrinted>
  <dcterms:modified xsi:type="dcterms:W3CDTF">2022-01-27T03:28:00Z</dcterms:modified>
  <cp:revision>2</cp:revision>
  <dc:subject/>
  <dc:title/>
</cp:coreProperties>
</file>