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12.2020                                                                                                                          № 9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2-П от 14.10.2013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благоустройств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 на 2014-2016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 на 2014-201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приложение к постановлению «Муниципальная программа «Организация комплексного благоустройства территории Белоярского сельсовета»»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после его официального опубликования в  информационном листе «Белоярские Вести» и применяется к правоотношениям, возникающим с 01 января 2021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0-12-29T15:50:00Z</cp:lastPrinted>
  <dcterms:modified xsi:type="dcterms:W3CDTF">2020-12-29T08:50:00Z</dcterms:modified>
  <cp:revision>67</cp:revision>
  <dc:subject/>
  <dc:title/>
</cp:coreProperties>
</file>