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12.2020                                                                                                                № 93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№73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Белоярского сельсовета «Защита населения и территории Белояр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№73-П от 14.10.2013 «Об утверждении муниципальной программы «Защита населения и территории Белоярского сельсовета от чрезвычайных ситуаций природного и техногенного характера» следующие измен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иложение к постановлению «Муниципальная программа «Защита населения и территории Белоярского сельсовета от чрезвычайных ситуаций природного и техногенного характера»,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после его официального опубликования в  информационном листе «Белоярские Вести» и применяется к правоотношениям, возникающим с 0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7-2-1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0-12-29T15:39:00Z</cp:lastPrinted>
  <dcterms:modified xsi:type="dcterms:W3CDTF">2020-12-29T08:40:00Z</dcterms:modified>
  <cp:revision>67</cp:revision>
  <dc:subject/>
  <dc:title/>
</cp:coreProperties>
</file>