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0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7"/>
      </w:tblGrid>
      <w:tr>
        <w:trPr/>
        <w:tc>
          <w:tcPr>
            <w:tcW w:w="326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ярского сельсовета о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       №  93-П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сельсовета от 14.10.2013       №73-П</w:t>
            </w:r>
          </w:p>
        </w:tc>
        <w:tc>
          <w:tcPr>
            <w:tcW w:w="24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и территории Белояр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Защита населения территории Белоярского сельсовета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01"/>
      </w:tblGrid>
      <w:tr>
        <w:trPr>
          <w:trHeight w:val="1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Защита населения и территории Белояр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Белоярского сельсовета от 14.08.2013 № 59-П «Об утверждении </w:t>
            </w:r>
            <w:r>
              <w:rPr>
                <w:sz w:val="28"/>
                <w:szCs w:val="28"/>
              </w:rPr>
              <w:t>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елоярского сельсовета от 14.08.2013 № 35-Р «Об утверждении перечня муниципальных программ Белоярского сельсовета»</w:t>
            </w:r>
          </w:p>
        </w:tc>
      </w:tr>
      <w:tr>
        <w:trPr>
          <w:trHeight w:val="63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ярского сельсовета Ачинского района Красноярского края</w:t>
            </w:r>
          </w:p>
        </w:tc>
      </w:tr>
      <w:tr>
        <w:trPr>
          <w:trHeight w:val="1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Подпрограмма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>1. «Обеспечение первичных мер пожарной безопасности на территории Белоярского сельсовета»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терроризма и экстремизма на территории  сельсовета</w:t>
            </w:r>
          </w:p>
        </w:tc>
      </w:tr>
      <w:tr>
        <w:trPr>
          <w:trHeight w:val="1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3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sz w:val="28"/>
                <w:szCs w:val="28"/>
              </w:rPr>
              <w:t>2014-2023 годы</w:t>
            </w:r>
          </w:p>
        </w:tc>
      </w:tr>
      <w:tr>
        <w:trPr>
          <w:trHeight w:val="39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оприятий по первичным мерам пожарной безопасности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25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6073,5 тыс. рублей, в том числе по годам: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8"/>
                <w:szCs w:val="28"/>
              </w:rPr>
              <w:t>в 2014 году 173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5 году 331,1 тыс. рублей;</w:t>
            </w:r>
          </w:p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8"/>
                <w:szCs w:val="28"/>
              </w:rPr>
              <w:t>в 2016 году 493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7 году 480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8 году 502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788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817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1 году 828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2022 году 828,7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3 году  828,7 тыс. рубле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Белоярского  сельсовета от чрезвычайных ситуаций природного и техногенного характера  определены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Белоярского сельсовета на период до 2021 года, утвержденной Постановлением администрации Белоярского сельсовета  от  29.12.2006г. №105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и терроризму», от 25 .07.2002г№114-Фз «О противодействии экстремистской деятельности», от 21.12.1994г №69-ФЗ «О пожарной безопасности»,  иным действующим законодательством РФ; Решением Белоярского сельского Совета депутатов от 27.09.2010г. №7-21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Белоярский сельсовет»; Решением Белоярского сельского Совета депутатов от 27.01.2011г. №13-45Р «Об утверждении Положения «Об обеспечении первичных мер пожарной безопасности на территории Белоярского»; Решением Белоярского сельского Совета депутатов от 10.10.2013г. №38-165Р «О Положении, о порядке владения пользования муниципальной собственностью», Уставом Белоярского сельсов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п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9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ханизм реализации отдельных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  <w:tab/>
        <w:t xml:space="preserve"> полностью соответствует приоритетам социально-экономического развития Белояр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54"/>
        <w:rPr/>
      </w:pPr>
      <w:r>
        <w:rPr>
          <w:sz w:val="28"/>
          <w:szCs w:val="28"/>
          <w:lang w:eastAsia="ru-RU"/>
        </w:rPr>
        <w:t>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 «</w:t>
      </w:r>
      <w:r>
        <w:rPr>
          <w:sz w:val="28"/>
          <w:szCs w:val="28"/>
        </w:rPr>
        <w:t>Обеспечение первичных мер пожарной безопасности на территории Белоярского сельсовет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654"/>
        <w:rPr>
          <w:sz w:val="28"/>
          <w:szCs w:val="28"/>
        </w:rPr>
      </w:pPr>
      <w:r>
        <w:rPr>
          <w:sz w:val="28"/>
          <w:szCs w:val="28"/>
          <w:lang w:eastAsia="ru-RU"/>
        </w:rPr>
        <w:t>Подпрограмма 2 «</w:t>
      </w:r>
      <w:r>
        <w:rPr>
          <w:sz w:val="28"/>
          <w:szCs w:val="28"/>
        </w:rPr>
        <w:t>Профилактика терроризма и экстремизма на территории  сельсовет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 - 2023 годах следующих результатов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>Обеспечение первичных мер пожарной безопасности на территории Белоярского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ind w:firstLine="266"/>
        <w:rPr/>
      </w:pPr>
      <w:r>
        <w:rPr>
          <w:sz w:val="28"/>
          <w:szCs w:val="28"/>
        </w:rPr>
        <w:tab/>
        <w:t>Оборудование минерализованных защитных противопожарных полос (га)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2 «</w:t>
      </w:r>
      <w:r>
        <w:rPr>
          <w:sz w:val="28"/>
          <w:szCs w:val="28"/>
        </w:rPr>
        <w:t>Профилактика терроризма и экстремизма на территории  сельсовета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napToGrid w:val="false"/>
        <w:ind w:firstLine="266"/>
        <w:rPr/>
      </w:pPr>
      <w:r>
        <w:rPr>
          <w:sz w:val="28"/>
          <w:szCs w:val="28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8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6073,5 тыс. рублей, в том числе по годам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173,4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5 году 331,1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493,1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 году 480,6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502,9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9 году 788,4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817,9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828,7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 году 828,7 тыс. рублей;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 828,7 тыс. рублей;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Пользователь Windows</cp:lastModifiedBy>
  <cp:lastPrinted>2020-12-29T15:40:00Z</cp:lastPrinted>
  <dcterms:modified xsi:type="dcterms:W3CDTF">2020-12-29T08:40:00Z</dcterms:modified>
  <cp:revision>344</cp:revision>
  <dc:subject/>
  <dc:title>ПАСПОРТ</dc:title>
</cp:coreProperties>
</file>