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12.2020                                                                                                                           № 9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 на 2014-2016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ями 31 Устава Белояр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№74-п от 14.10.2013 «Об утверждении муниципальной программы «Содействие развитию органов местного самоуправления, реализация полномочий администрации Белоярского сельсовета на 2014-201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 приложение к постановлению «Муниципальная программа «Содействие развитию органов местного самоуправления, реализация полномочий администрации Белоярского сельсовета»,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после его официального опубликования в  информационном листе «Белоярские Вести» и применяется к правоотношениям, возникающим с 01 января 2021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А.С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0-12-29T15:31:00Z</cp:lastPrinted>
  <dcterms:modified xsi:type="dcterms:W3CDTF">2020-12-29T08:32:00Z</dcterms:modified>
  <cp:revision>68</cp:revision>
  <dc:subject/>
  <dc:title/>
</cp:coreProperties>
</file>