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А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1.2020                                                                                                  № 7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назначении публичных  слушаний  по обсуждению проекта Решения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 бюджете Белоярского сельсовета на 2021 год и плановый период 2022-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о ст. 40 Устава Белоярского сельсовета и Положением «О публичных слушаниях в Белоярском  сельсовет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 14 декабря   2020 года  в 14.00 часов по адресу: </w:t>
      </w:r>
      <w:r>
        <w:rPr>
          <w:kern w:val="2"/>
          <w:sz w:val="28"/>
          <w:szCs w:val="28"/>
          <w:lang w:eastAsia="ar-SA"/>
        </w:rPr>
        <w:t>с. Белый Яр, ул. Трактовая, 55, Администрация Белоярского сельсовета, зал заседаний</w:t>
      </w:r>
      <w:r>
        <w:rPr>
          <w:bCs/>
          <w:sz w:val="28"/>
          <w:szCs w:val="28"/>
        </w:rPr>
        <w:t xml:space="preserve"> Администрации сельсовета публичные слушания по  проекту  Решения Белоярского сельского Совета депутатов </w:t>
      </w:r>
      <w:r>
        <w:rPr>
          <w:b/>
          <w:bCs/>
          <w:sz w:val="28"/>
          <w:szCs w:val="28"/>
        </w:rPr>
        <w:t>«О бюджете Белоярского сельсовета на 2021 год и плановый период 2022-2023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ор публичных слушаний  Глава сельсовета  Кириков В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ородушко Г.И. –  председатель Совета депута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рхипова В.Н.- депут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Ермилова Т.Е. – главный бухгалтер Администрации сель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мкин С.П. – депута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Дюкарева Л.С. - представитель обществ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Организационному комитету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kern w:val="2"/>
          <w:sz w:val="28"/>
          <w:szCs w:val="28"/>
          <w:lang w:eastAsia="ar-SA"/>
        </w:rPr>
        <w:t>опубликовать в установленный Положением «О публичных слушаниях в Белоярском сельсовете»  срок в информационном листе «Белоярские Вести» проект решения «</w:t>
      </w:r>
      <w:r>
        <w:rPr>
          <w:b/>
          <w:bCs/>
          <w:sz w:val="28"/>
          <w:szCs w:val="28"/>
        </w:rPr>
        <w:t>О бюджете Белоярского сельсовета на 2021 год и плановый период 2022-2023 годов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kern w:val="2"/>
          <w:sz w:val="28"/>
          <w:szCs w:val="28"/>
          <w:lang w:eastAsia="ar-SA"/>
        </w:rPr>
        <w:t>организовать прием письменных предложений по проекту решения «О бюджете Белоярского сельсовета на 2021 год и плановый период 2022-2023 годов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сти публичные слушания в соответствии с Положением «О публичных слушаниях в Белоярском сельсовете»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6.  Утвердить порядок участия граждан в обсуждении проекта решения Белоярского сельского Совета депутатов «</w:t>
      </w:r>
      <w:r>
        <w:rPr>
          <w:b/>
          <w:bCs/>
          <w:sz w:val="28"/>
          <w:szCs w:val="28"/>
        </w:rPr>
        <w:t>О бюджете Белоярского сельсовета на 2021 год и плановый период 2022-2023 годов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7. Опубликовать постановление в информационном листе «Белоярские Вести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9. Постановление  вступает в силу после его официального опубликования в информационном листе «Белоярские Вести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 Белоярского сельсовета                                                 В.В. Кирик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льюшкова Тамара Василье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39151)972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елоярского сельсовет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11.2020  № 79-П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рядок участия граждан в обсуждении проекта решения Белоярского сельского Совета депутатов  «О бюджете Белоярского сельсовета на 2021 год и плановый период 2022-2023 годов» и Порядок учета предложений по проекту  решения Белоярского сельского Совета депутатов  «О бюджете Белоярского сельсовета на 2021 год и плановый период 2022-2023 годов»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Белоярском сельсовете»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ложения принимаются организационным комитетом по адресу: 662178, с. Белый Яр, ул. Трактовая, 55, Администрация Белоярского сельсовета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ем предложений прекращается в 16.00 часов 08 декабря  2020 года 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Белоярском сельсовете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2:00Z</dcterms:created>
  <dc:creator>User</dc:creator>
  <dc:description/>
  <cp:keywords/>
  <dc:language>en-US</dc:language>
  <cp:lastModifiedBy>Oks</cp:lastModifiedBy>
  <cp:lastPrinted>2020-11-30T16:47:00Z</cp:lastPrinted>
  <dcterms:modified xsi:type="dcterms:W3CDTF">2020-11-30T09:47:00Z</dcterms:modified>
  <cp:revision>15</cp:revision>
  <dc:subject/>
  <dc:title>   </dc:title>
</cp:coreProperties>
</file>