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6096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АДМИНИСТРАЦИЯ  БЕЛОЯР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АЧ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8.09.2020                                с. Белый Яр                                               № 67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Ф, статьей 18, 31 Устава Белоя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в сети Интернет на официальном сайте МО Ачинского района: www. ach-rajon.ru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В. В. Кир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Белоя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9.2020 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№ 67 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Белояр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Администрация Белоярского сельсовета (далее -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 проверку финансового состояния принципала в течение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3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4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6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8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о результатам проведения анализа финансового состояния принципал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ониторинг финансового состояния принципала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 результатам мониторинг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ценки достаточности, надежности и ликвидности обеспечения гарантом (поручителем)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ые материалы, получен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 xml:space="preserve">3.11. В случаях выявления недостаточности обеспечения исполнения обязательств принципала в части банковской гарантии и поручительств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Белояр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03:00Z</dcterms:created>
  <dc:creator>Administrator</dc:creator>
  <dc:description/>
  <cp:keywords/>
  <dc:language>en-US</dc:language>
  <cp:lastModifiedBy>Oks</cp:lastModifiedBy>
  <cp:lastPrinted>2020-09-17T14:24:00Z</cp:lastPrinted>
  <dcterms:modified xsi:type="dcterms:W3CDTF">2020-09-17T07:27:00Z</dcterms:modified>
  <cp:revision>6</cp:revision>
  <dc:subject/>
  <dc:title>Красноярское краевое</dc:title>
</cp:coreProperties>
</file>