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ЯР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>
          <w:sz w:val="44"/>
        </w:rPr>
      </w:pPr>
      <w:r>
        <w:rPr>
          <w:sz w:val="44"/>
        </w:rPr>
        <w:t xml:space="preserve">П О С Т А Н О В Л Е Н И Е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3.07.202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Белоярского сельсовета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1 полугодие  2020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ложения о бюджетном процессе в Белоярском сельсовете, утвержденного решением Белоярского сельского Совета депутатов от 10.10.2013 г. № 38-168Р «Об утверждении Положения о бюджетном процессе в Белоярском сельсовете» и руководствуясь статьями 25, 56  Устава Белоярского сельсовета  А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Белоярского сельсовета за 1 полугодие 2020 года (приложения 1–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в день, следующий за днём его официального опубликования в  информационном листке «Белоярские Вести»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ского сельсовета </w:t>
        <w:tab/>
        <w:tab/>
        <w:t xml:space="preserve">   </w:t>
        <w:tab/>
        <w:tab/>
        <w:t xml:space="preserve">    </w:t>
        <w:tab/>
        <w:t>В. В. Кириков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илова Татьяна Егоровна</w:t>
      </w:r>
    </w:p>
    <w:p>
      <w:pPr>
        <w:pStyle w:val="Normal"/>
        <w:rPr/>
      </w:pPr>
      <w:r>
        <w:rPr/>
        <w:t>839151972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1:00Z</dcterms:created>
  <dc:creator>казначейство1</dc:creator>
  <dc:description/>
  <cp:keywords/>
  <dc:language>en-US</dc:language>
  <cp:lastModifiedBy>Пользователь Windows</cp:lastModifiedBy>
  <cp:lastPrinted>2020-05-13T16:24:00Z</cp:lastPrinted>
  <dcterms:modified xsi:type="dcterms:W3CDTF">2020-07-23T01:19:00Z</dcterms:modified>
  <cp:revision>35</cp:revision>
  <dc:subject/>
  <dc:title> </dc:title>
</cp:coreProperties>
</file>