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квартал  2020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квартал 2020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 xml:space="preserve">   </w:t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Пользователь Windows</cp:lastModifiedBy>
  <cp:lastPrinted>2020-05-13T16:24:00Z</cp:lastPrinted>
  <dcterms:modified xsi:type="dcterms:W3CDTF">2020-05-13T09:24:00Z</dcterms:modified>
  <cp:revision>30</cp:revision>
  <dc:subject/>
  <dc:title> </dc:title>
</cp:coreProperties>
</file>