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57225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ЯРСКИЙ  КРА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ЧИН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ЕЛОЯРСКОГО СЕЛЬСОВЕТ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ПОСТАНОВЛЕНИЕ 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16.04.2020                                                                                                   № 35-П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граничительных   мерах в целях обеспеч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ого     благополучи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на территории Белоярского сельсовета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инского     района     Красноярского   кра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санитарно-эпидемиологического благополучия населения на территории  Белоярского сельсовета Ачинского района, в соответствии со статьей 31 Федерального закона от 30.03.1999 № 52-ФЗ «О санитарно-эпидемиологическом благополучии населения», подпунктом «н» пункта 1 статьи 1 Закона Красноярского края от 15.10.2015 № 9-3724 «О закреплении вопросов местного значения за сельскими поселениями Красноярского края», Указом Губернатора Красноярского края от 27.03.2020 № 71-уг «О дополнительных мерах, направленных на предупреждение распространения коронавирусной инфекции, вызванной 2019-nCoV, на территории Красноярского края», на основании предложения руководителя Управления Федеральной службы по надзору в сфере защиты прав потребителей и благополучия человека по Красноярскому краю от 14.04.2020 № 24-00-17/02-48223-2020, начальника территориального Управления Роспотребнадзора по Красноярскому краю в г. Ачинске от 15.04.2020 № 24-01-01/02-343-2020, решения комиссии по предупреждению и ликвидации чрезвычайных ситуаций и обеспечению пожарной безопасности Ачинского района от 16.04.2020 № 4, руководствуясь статьями 8, 15, 18  Устава  Белоярского сельсовета Ачинского района Красноярского края, 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остановить до 30.04.2020 включительно посещение гражданами кладбищ, расположенных на территории Белоярского  сельсовета Ачинского района Красноярского края, за исключением захоронения (подзахоранени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комендовать МО МВД России «Ачинский» обеспечить осуществления контроля за исполнением на территории Белоярского  сельсовета Ачинского района Красноярского края гражданами ограничений предусмотренных настоящим постановлени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3. Постановление вступает в силу со дня подписания, подлежит официальному опубликованию в информационном листе «Белоярские Вести» и размещению на сайте муниципального образования  Ачинский район  по адресу: </w:t>
      </w:r>
      <w:r>
        <w:rPr>
          <w:sz w:val="28"/>
          <w:szCs w:val="28"/>
          <w:u w:val="single"/>
        </w:rPr>
        <w:t>http://www ach-rajon.ru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 Белоярского сельсовета                                                        В.В. Кир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юшкова Тамара Васильев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8(39151)97215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29:00Z</dcterms:created>
  <dc:creator>КМЦ</dc:creator>
  <dc:description/>
  <cp:keywords/>
  <dc:language>en-US</dc:language>
  <cp:lastModifiedBy>Oks</cp:lastModifiedBy>
  <cp:lastPrinted>2020-04-16T16:23:00Z</cp:lastPrinted>
  <dcterms:modified xsi:type="dcterms:W3CDTF">2020-04-16T09:24:00Z</dcterms:modified>
  <cp:revision>5</cp:revision>
  <dc:subject/>
  <dc:title>В соответствии  со статьей 8 Федерального закона от 09</dc:title>
</cp:coreProperties>
</file>