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"/>
        <w:suppressAutoHyphens w:val="true"/>
        <w:rPr/>
      </w:pPr>
      <w:r>
        <w:rPr>
          <w:b/>
          <w:bCs/>
          <w:i w:val="false"/>
          <w:iCs w:val="false"/>
          <w:szCs w:val="28"/>
        </w:rPr>
        <w:t>АДМИНИСТРАЦИЯ БЕЛОЯРСКОГО СЕЛЬСОВЕТА</w:t>
      </w:r>
    </w:p>
    <w:p>
      <w:pPr>
        <w:pStyle w:val="Heading"/>
        <w:suppressAutoHyphens w:val="true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Heading1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6» января 2020                                                                                      № 08-П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0.08.2015 № 56-П «Об утверждении административного регламента предоставления муниципальной услуги «Предоставление земельных участков по результатам торг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Белоярского сельсовета Федеральному закону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ступившему в силу с 01.01.2019, Закону Красноярского края от 21.03.2019 № 7-2619 «О внесении изменений в Закон края «О регулировании земельных отношений», вступившему в силу с 11.04.2019,  руководствуясь Уставом Белоярского сельсовета Ачинского района, принимая во внимание протест Ачинской городской прокуратуры от 25.12.2019 № 7/3-05-2019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по результатам торгов», утвержденный постановлением Администрации Белоярского сельсовета от 10.08.2015 № 56-П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- исключить из пункта 14.9 слова «или ведения дачного хозяйств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в день, следующий за днём его официального опубликования в информационном листе «Белоярские Вести» и подлежит размещению </w:t>
      </w:r>
      <w:r>
        <w:rPr>
          <w:sz w:val="28"/>
          <w:szCs w:val="28"/>
        </w:rPr>
        <w:t xml:space="preserve">в сети Интернет на официальном сайте МО Ач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ярского сельсовета                                                       В.В. Кири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арковцева Оксана Ивановна</w:t>
      </w:r>
    </w:p>
    <w:p>
      <w:pPr>
        <w:pStyle w:val="Normal"/>
        <w:rPr/>
      </w:pPr>
      <w:r>
        <w:rPr>
          <w:bCs/>
          <w:sz w:val="20"/>
          <w:szCs w:val="20"/>
        </w:rPr>
        <w:t>8(39151)97-2-1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i/>
      <w:i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Таня</dc:creator>
  <dc:description/>
  <cp:keywords/>
  <dc:language>en-US</dc:language>
  <cp:lastModifiedBy>Oks</cp:lastModifiedBy>
  <cp:lastPrinted>2020-01-15T11:35:00Z</cp:lastPrinted>
  <dcterms:modified xsi:type="dcterms:W3CDTF">2020-01-15T04:35:00Z</dcterms:modified>
  <cp:revision>82</cp:revision>
  <dc:subject/>
  <dc:title> </dc:title>
</cp:coreProperties>
</file>