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7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"/>
        <w:suppressAutoHyphens w:val="true"/>
        <w:rPr/>
      </w:pPr>
      <w:r>
        <w:rPr>
          <w:b/>
          <w:bCs/>
          <w:i w:val="false"/>
          <w:iCs w:val="false"/>
          <w:szCs w:val="28"/>
        </w:rPr>
        <w:t>АДМИНИСТРАЦИЯ БЕЛОЯРСКОГО СЕЛЬСОВЕТА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Heading1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16» января 2020                                                                                       № 07-П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7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от 10.08.2015 № 54-П «Об утверждении административного регламента предоставления муниципальной услуги «Предварительное согласование предоставления земельных участков на</w:t>
      </w:r>
    </w:p>
    <w:p>
      <w:pPr>
        <w:pStyle w:val="Normal"/>
        <w:ind w:right="4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Белоярского сельсове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Администрации Белоярского сельсовета Федеральному закону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вступившему в силу с 01.01.2019, Закону Красноярского края от 21.03.2019 № 7-2619 «О внесении изменений в Закон края «О регулировании земельных отношений», вступившему в силу с 11.04.2019,  руководствуясь Уставом Белоярского сельсовета Ачинского района, принимая во внимание протест Ачинской городской прокуратуры от 25.12.2019 № 7/3-05-2019,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Административный регламент предоставления муниципальной услуги «Предварительное согласование предоставления земельных участков на территории Белоярского сельсовета», утвержденный постановлением Администрации Белоярского сельсовета от 10.08.2015 № 54-П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- исключить слова «, дачного хозяйства» из абзацев 18, 28 пункта 2.8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- исключить слова «, дачного хозяйства» в наименовании, абзаце 1 подпункта</w:t>
      </w:r>
      <w:r>
        <w:rPr/>
        <w:t xml:space="preserve"> «</w:t>
      </w:r>
      <w:r>
        <w:rPr>
          <w:b w:val="false"/>
        </w:rPr>
        <w:t xml:space="preserve">Особенности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» пункта 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Постановление вступает в силу в день, следующий за днём его официального опубликования в информационном листе «Белоярские Вести» и подлежит размещению </w:t>
      </w:r>
      <w:r>
        <w:rPr>
          <w:sz w:val="28"/>
          <w:szCs w:val="28"/>
        </w:rPr>
        <w:t xml:space="preserve">в сети Интернет на официальном сайте МО Ачин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ярского сельсовета                                                       В.В. Кирик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арковцева Оксана Ивановна</w:t>
      </w:r>
    </w:p>
    <w:p>
      <w:pPr>
        <w:pStyle w:val="Normal"/>
        <w:rPr/>
      </w:pPr>
      <w:r>
        <w:rPr>
          <w:bCs/>
          <w:sz w:val="20"/>
          <w:szCs w:val="20"/>
        </w:rPr>
        <w:t>8(39151)97-2-15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i/>
      <w:i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4:00Z</dcterms:created>
  <dc:creator>Таня</dc:creator>
  <dc:description/>
  <cp:keywords/>
  <dc:language>en-US</dc:language>
  <cp:lastModifiedBy>Oks</cp:lastModifiedBy>
  <cp:lastPrinted>2020-01-15T11:25:00Z</cp:lastPrinted>
  <dcterms:modified xsi:type="dcterms:W3CDTF">2020-01-15T04:25:00Z</dcterms:modified>
  <cp:revision>78</cp:revision>
  <dc:subject/>
  <dc:title> </dc:title>
</cp:coreProperties>
</file>