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21</w:t>
        <w:tab/>
        <w:t xml:space="preserve">                                                           № 55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1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Белоярский сельсовет, на основании  ст. 14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подпунктом 24 пункта 1 статьи 8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Белоярский сельсовет в летний период 2021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Белоярский сельсовет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населенных пунктах расположенных на территории МО                        Белоярский сельсовет организовать доведение до населения требований настоящего Постановления через информационный лист «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от 30.06.2020 № 46-П «Об обеспечении безопасности людей на водных объектах Белоярского сельсовета в летний период 2020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после его официального опубликования в информационном листе «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А.С. Са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щенко Наталья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елоярского сельсовета</w:t>
      </w:r>
    </w:p>
    <w:p>
      <w:pPr>
        <w:pStyle w:val="Normal"/>
        <w:jc w:val="right"/>
        <w:rPr/>
      </w:pPr>
      <w:r>
        <w:rPr/>
        <w:t>от 19.07.2021  № 5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Белоярский сельсовет в летний период 2021 года выставлены  запрещенные знаки: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 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 Белый Яр;</w:t>
      </w:r>
    </w:p>
    <w:p>
      <w:pPr>
        <w:pStyle w:val="Normal"/>
        <w:rPr/>
      </w:pPr>
      <w:r>
        <w:rPr>
          <w:sz w:val="28"/>
          <w:szCs w:val="28"/>
        </w:rPr>
        <w:t xml:space="preserve">- берег р. Чулым на пересечении ул. Зеленая и Набережная с. Белый Яр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4:00Z</dcterms:created>
  <dc:creator>пользователь</dc:creator>
  <dc:description/>
  <dc:language>en-US</dc:language>
  <cp:lastModifiedBy>Пользователь Windows</cp:lastModifiedBy>
  <cp:lastPrinted>2021-07-22T13:11:00Z</cp:lastPrinted>
  <dcterms:modified xsi:type="dcterms:W3CDTF">2021-07-22T06:24:00Z</dcterms:modified>
  <cp:revision>2</cp:revision>
  <dc:subject/>
  <dc:title/>
</cp:coreProperties>
</file>