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АЧ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Cs/>
          <w:spacing w:val="0"/>
          <w:sz w:val="48"/>
        </w:rPr>
      </w:pPr>
      <w:r>
        <w:rPr>
          <w:bCs/>
          <w:spacing w:val="0"/>
          <w:sz w:val="48"/>
        </w:rPr>
        <w:t>П О С Т А Н О В Л Е Н И Е</w:t>
      </w:r>
    </w:p>
    <w:p>
      <w:pPr>
        <w:pStyle w:val="Normal"/>
        <w:jc w:val="center"/>
        <w:rPr>
          <w:bCs/>
          <w:spacing w:val="0"/>
          <w:sz w:val="20"/>
          <w:szCs w:val="20"/>
        </w:rPr>
      </w:pPr>
      <w:r>
        <w:rPr>
          <w:bCs/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 13  » января 2021</w:t>
        <w:tab/>
        <w:tab/>
        <w:tab/>
        <w:tab/>
        <w:t xml:space="preserve">                                             №</w:t>
      </w:r>
      <w:r>
        <w:rPr>
          <w:b/>
          <w:bCs/>
          <w:sz w:val="28"/>
          <w:u w:val="single"/>
        </w:rPr>
        <w:t xml:space="preserve"> 01-П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>
          <w:rFonts w:eastAsia="Times New Roman"/>
          <w:sz w:val="24"/>
          <w:szCs w:val="24"/>
        </w:rPr>
        <w:t xml:space="preserve">О принятии мер </w:t>
      </w:r>
      <w:r>
        <w:rPr>
          <w:sz w:val="24"/>
          <w:szCs w:val="24"/>
        </w:rPr>
        <w:t>по уничтожению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дикорастущих растений,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включенных в перечень наркотических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средств, психотропных веществ и их</w:t>
      </w:r>
    </w:p>
    <w:p>
      <w:pPr>
        <w:pStyle w:val="Normal"/>
        <w:rPr>
          <w:b/>
          <w:b/>
        </w:rPr>
      </w:pPr>
      <w:r>
        <w:rPr>
          <w:b/>
        </w:rPr>
        <w:t>прекурсоров, подлежащих контролю в РФ,</w:t>
      </w:r>
    </w:p>
    <w:p>
      <w:pPr>
        <w:pStyle w:val="Normal"/>
        <w:rPr>
          <w:b/>
          <w:b/>
        </w:rPr>
      </w:pPr>
      <w:r>
        <w:rPr>
          <w:b/>
        </w:rPr>
        <w:t>и дикорастущей конопли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целях устранения причин и условий, способствующих совершению преступлений против здоровья населения и общественной нравственности, руководствуясь ст. 29 п. 3.4 Федерального Закона РФ от 08.01.1998  № 3 «О наркотических средствах и психотропных веществах» 9ред. 08.12.2020), ст. 8 Устава Белоярского сельсовета,</w:t>
      </w:r>
      <w:r>
        <w:rPr>
          <w:sz w:val="24"/>
          <w:szCs w:val="24"/>
        </w:rPr>
        <w:t xml:space="preserve">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1. Разработать и утвердить план мероприятий по уничтожению дикорастущих растений, включенных в перечень наркотических средств, психотропных веществ и их прекурсоров, подлежащих контролю в РФ, и дикорастущей конопли (далее Перечень) на 2021 год (приложение 1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2. Рекомендовать руководителям  предприятий и организаций, являющихся собственниками, арендаторами земельных участков, организовать  проведение мероприятий по уничтожению дикорастущих растений, включенных в Перечен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3. Рекомендовать физическим лицам – собственникам, арендаторам земельных участков, уничтожать дикорастущие растения, включенные в Перечень, по мере появления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я Постановления оставляю за собо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остановление вступает в силу после его официального      опубликования в информационном листе «Белоярские Вести»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Белоярского сельсовета                                                                       А. С. Саби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арковцева Окса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97-2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0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3.01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ничтожению дикорастущих растений, включенных в перечень наркотических средств, психотропных веществ и их прекурсоров, подлежащих контролю в РФ, и дикорастущей коноп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за выполнение лиц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емельных участков на обнаружение очагов произрастания дикорастущих растений, включенных в Переч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Н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сентябрь 202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ередача информации о выявленных очагах произрастания дикорастущих растений, включенных в Перечень, в администрацию Ачинского района, для выполнения уничтожения путем наземного опрыски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202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руководителями предприятий и организаций, расположенных на территории сельсовета, являющихся собственниками, арендаторами земельных участ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Н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населением о необходимости принятия мер к уничтожению дикорастущих растений, включенных в Перечен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олев А.А. 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ой растительности в проулках, парках, на въездах в населенные пункты, заброшенных участках, других местах обнаружения очагов произрастания дикорастущих растений, включенных в Переч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Н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2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ничтожение сухих остатков расти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Н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2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8:00Z</dcterms:created>
  <dc:creator>Таня</dc:creator>
  <dc:description/>
  <cp:keywords/>
  <dc:language>en-US</dc:language>
  <cp:lastModifiedBy>Oks</cp:lastModifiedBy>
  <cp:lastPrinted>2021-01-12T15:32:00Z</cp:lastPrinted>
  <dcterms:modified xsi:type="dcterms:W3CDTF">2021-01-12T08:38:00Z</dcterms:modified>
  <cp:revision>22</cp:revision>
  <dc:subject/>
  <dc:title> </dc:title>
</cp:coreProperties>
</file>