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spacing w:lineRule="exact" w:line="360" w:before="0" w:after="480"/>
        <w:jc w:val="center"/>
        <w:rPr/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Heading2"/>
        <w:rPr>
          <w:bCs/>
          <w:spacing w:val="0"/>
          <w:sz w:val="28"/>
          <w:szCs w:val="28"/>
        </w:rPr>
      </w:pPr>
      <w:r>
        <w:rPr>
          <w:bCs/>
          <w:spacing w:val="0"/>
          <w:sz w:val="4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2.2022 </w:t>
        <w:tab/>
        <w:t xml:space="preserve">     </w:t>
        <w:tab/>
        <w:t xml:space="preserve">                                                                                         №-71-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spacing w:lineRule="exact" w:line="280" w:before="0" w:after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70-П от 19.12.2022 «Об утверждении перечня главных администраторов доходов бюджета Белоярского сельсовета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48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Белоярского сельского Совета депутатов от 10.10.2013 № 38-168Р  «Об утверждении Положения о бюджетном процессе в Белоярском сельсовете», руководствуясь Уставом Белоярского сельсовета Ачи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</w:t>
      </w:r>
      <w:r>
        <w:rPr>
          <w:bCs/>
          <w:sz w:val="28"/>
          <w:szCs w:val="28"/>
        </w:rPr>
        <w:t>от 19.12.2022 г № 70-П «Об утверждении перечня главных администраторов доходов бюджета Белоярского сельсовета»</w:t>
      </w:r>
      <w:r>
        <w:rPr>
          <w:sz w:val="28"/>
          <w:szCs w:val="28"/>
        </w:rPr>
        <w:t xml:space="preserve">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, либо лицо его замещающее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от 16.11.2021 №69-П «Об утверждении администраторов доходов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от 28.12.2021 №78-П « О внесении изменений в постановление №69-П от 16.11.2021 «Об утверждении перечня главных администраторов доходов бюджета Белоярского сельсовета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06.04.2022 №21-П « О внесении изменений в постановление №69-П от 16.11.2021 «Об утверждении перечня главных администраторов доходов бюджета Белоярского сельсовета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от 14.06.2022 №35-П « О внесении изменений в постановление №69-П от 16.11.2021 «Об утверждении перечня главных администраторов доходов бюджета Белоярского сельсовета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от 13.12.2022 №67-П « О внесении изменений в постановление №69-П от 16.11.2021 «Об утверждении перечня главных администраторов доходов бюджета Белоярского сельсовета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 его официального опубликования в информационном листе «Белоярские Вести»,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aj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 применяется к правоотношениям, возникающим при составлении и исполнении районного бюджета, начиная с бюджета на 2023 год и плановый период 2024-2025 годов.</w:t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.п. Главы Белоярского сельсовета                                            Н.В. И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итова Александра Сергеевна</w:t>
      </w:r>
    </w:p>
    <w:p>
      <w:pPr>
        <w:pStyle w:val="Normal"/>
        <w:rPr>
          <w:sz w:val="28"/>
          <w:szCs w:val="28"/>
        </w:rPr>
      </w:pPr>
      <w:r>
        <w:rPr>
          <w:bCs/>
          <w:sz w:val="20"/>
          <w:szCs w:val="20"/>
        </w:rPr>
        <w:t>8(39151)97-2-15</w:t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ы Белояр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ого района </w:t>
            </w:r>
          </w:p>
          <w:p>
            <w:pPr>
              <w:pStyle w:val="Normal"/>
              <w:autoSpaceDE w:val="false"/>
              <w:spacing w:before="0" w:after="480"/>
              <w:rPr/>
            </w:pPr>
            <w:r>
              <w:rPr>
                <w:sz w:val="28"/>
                <w:szCs w:val="28"/>
              </w:rPr>
              <w:t xml:space="preserve">от 27.12.2022 № 71-П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администрации Белоярского сельсовета Ачинского района Красноярского кра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6"/>
        <w:gridCol w:w="2270"/>
        <w:gridCol w:w="5385"/>
      </w:tblGrid>
      <w:tr>
        <w:trPr>
          <w:tblHeader w:val="true"/>
          <w:trHeight w:val="10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-тора доходов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blHeader w:val="true"/>
          <w:trHeight w:val="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1 01 0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6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2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3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0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 020 01 0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0 01 4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2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314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065 10 0000 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10 0000 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10 0000 4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25 10 0000 4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 020 02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10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10 0000 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1 52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2 50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1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 001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10 7514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 014 10 8206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1011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за счет средств резервного фонда Правительства Красноярского края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55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оведение акарицидных обработок мест массового отдыха населения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8202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8208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полномочий, переданных на уровень муниципального района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 099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3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(для средств физических лиц и индивидуальных предпринимателе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 00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из бюджетов сельских поселений (в бюджеты 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) для осуществления взыскания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овое управление Ачи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 0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6:00Z</dcterms:created>
  <dc:creator>Таня</dc:creator>
  <dc:description/>
  <cp:keywords/>
  <dc:language>en-US</dc:language>
  <cp:lastModifiedBy>Пользователь Windows</cp:lastModifiedBy>
  <cp:lastPrinted>2022-12-28T09:48:00Z</cp:lastPrinted>
  <dcterms:modified xsi:type="dcterms:W3CDTF">2022-12-28T03:38:00Z</dcterms:modified>
  <cp:revision>17</cp:revision>
  <dc:subject/>
  <dc:title> </dc:title>
</cp:coreProperties>
</file>