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 СЕЛЬСОВЕТА</w:t>
      </w:r>
    </w:p>
    <w:p>
      <w:pPr>
        <w:pStyle w:val="Heading2"/>
        <w:rPr>
          <w:bCs/>
          <w:spacing w:val="0"/>
          <w:sz w:val="28"/>
          <w:szCs w:val="28"/>
        </w:rPr>
      </w:pPr>
      <w:r>
        <w:rPr>
          <w:bCs/>
          <w:spacing w:val="0"/>
          <w:sz w:val="4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12.2022 </w:t>
        <w:tab/>
        <w:t xml:space="preserve">     </w:t>
        <w:tab/>
        <w:t xml:space="preserve">                                                                                         №70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exact" w:line="280" w:before="0" w:after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главных администраторов доходов бюджета Белоярского сельсовет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48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Белоярского сельского Совета депутатов от 10.10.2013 № 38-168Р  «Об утверждении Положения о бюджетном процессе в Белоярском сельсовете», руководствуясь Уставом Белоярского сельсовета Ачи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Белоярского сельсовета Ачинского района (далее – Бюджет) согласно прилож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, закрепление видов (подвидов) доходов бюджета за главными администраторами доходов Бюджета, являющимися органами местного самоуправления Ачинского района, осуществляется правовыми актами финансового управления администрации Ачин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главного бухгалтера, либо лицо его замещающее.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 его официального опубликования в информационном листе «Белоярские Вести»,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aj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применяется к правоотношениям, возникающим при составлении и исполнении районного бюджета, начиная с бюджета на 2023 год и плановый период 2024-2025 годов.</w:t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.п. Главы Белоярского сельсовета                                            Н.В. 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това Александра Сергеевна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8(39151)97-2-15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Белояр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ого района </w:t>
            </w:r>
          </w:p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sz w:val="28"/>
                <w:szCs w:val="28"/>
              </w:rPr>
              <w:t xml:space="preserve">от 19.12.2022 № 70-П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администрации Белоярского сельсовета Ачинского района Красноярского кра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2270"/>
        <w:gridCol w:w="5385"/>
      </w:tblGrid>
      <w:tr>
        <w:trPr>
          <w:tblHeader w:val="true"/>
          <w:trHeight w:val="10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blHeader w:val="true"/>
          <w:trHeight w:val="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1 01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 26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 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 020 01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4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314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25 10 0000 4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10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1 52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 50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10 751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 10 8206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101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за счет средств резервного фонда Правительства Красноярского края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55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акарицидных обработок мест массового отдыха населения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8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 099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(для средств физических лиц и индивидуальных предпринимателе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 00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ов сельских поселений (в бюджеты 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) для осуществления взыскания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ч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 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6:00Z</dcterms:created>
  <dc:creator>Таня</dc:creator>
  <dc:description/>
  <cp:keywords/>
  <dc:language>en-US</dc:language>
  <cp:lastModifiedBy>Пользователь Windows</cp:lastModifiedBy>
  <cp:lastPrinted>2022-12-19T14:14:00Z</cp:lastPrinted>
  <dcterms:modified xsi:type="dcterms:W3CDTF">2022-12-19T07:31:00Z</dcterms:modified>
  <cp:revision>14</cp:revision>
  <dc:subject/>
  <dc:title> </dc:title>
</cp:coreProperties>
</file>