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Heading"/>
        <w:suppressAutoHyphens w:val="true"/>
        <w:spacing w:before="0" w:after="0"/>
        <w:contextualSpacing/>
        <w:rPr/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/>
          <w:bCs/>
          <w:i w:val="false"/>
          <w:iCs w:val="false"/>
          <w:szCs w:val="28"/>
          <w:lang w:val="ru-RU"/>
        </w:rPr>
        <w:t>БЕЛОЯР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КРА</w:t>
      </w:r>
      <w:r>
        <w:rPr>
          <w:b/>
          <w:bCs/>
          <w:sz w:val="28"/>
          <w:szCs w:val="28"/>
          <w:lang w:val="ru-RU"/>
        </w:rPr>
        <w:t xml:space="preserve">Я  </w:t>
      </w:r>
    </w:p>
    <w:p>
      <w:pPr>
        <w:pStyle w:val="Heading"/>
        <w:suppressAutoHyphens w:val="true"/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eastAsia="Arial Unicode MS" w:cs="Times New Roman"/>
          <w:kern w:val="0"/>
          <w:sz w:val="48"/>
          <w:szCs w:val="48"/>
          <w:lang w:val="ru-RU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  <w:lang w:val="ru-RU"/>
        </w:rPr>
        <w:t xml:space="preserve">ПОСТАНОВЛЕ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13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26" w:hanging="0"/>
        <w:rPr/>
      </w:pPr>
      <w:r>
        <w:rPr>
          <w:szCs w:val="28"/>
        </w:rPr>
        <w:t>Об утверждении методики прогнозирования поступлений доходов в бюджет Белоярского сельсовета Ачинского района, главным администратором которых является администрация Белоярского сельсовета Ачин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1 статьей 160.1 Бюджетного кодекса Российской Федерации, руководствуясь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, постановлением администрации Белоярского сельсовета Ачинского района от 16.11.2021 г. № 69-П "Об утверждении перечня главных администраторов </w:t>
      </w:r>
      <w:r>
        <w:rPr/>
        <w:t>доходов бюджета Белоярского сельсовета",</w:t>
      </w:r>
      <w:r>
        <w:rPr>
          <w:szCs w:val="28"/>
        </w:rPr>
        <w:t xml:space="preserve"> руководствуясь статьями 18, 33 Устава Белоярского сель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методику прогнозирования поступлений доходов в бюджет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Белоярского сельсовета Ачинского района, </w:t>
      </w:r>
      <w:r>
        <w:rPr>
          <w:szCs w:val="28"/>
        </w:rPr>
        <w:t>главным администратором которых является администрация Белоярского сельсовета Ачинского района Красноярского края</w:t>
      </w:r>
      <w:r>
        <w:rPr/>
        <w:t xml:space="preserve"> </w:t>
      </w:r>
      <w:r>
        <w:rPr>
          <w:szCs w:val="28"/>
        </w:rPr>
        <w:t>(далее – Методика), согласно приложению к 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szCs w:val="28"/>
        </w:rPr>
        <w:t>Признать утратившим силу постановление администрации Малиновского сельсовета от 23.12.2019 года №104-П "О методике прогнозирования поступлений доходов в бюджет Белоярского сельсовета Ачинского района, главным администратором которых является администрация Белоярского сельсовета Ачинского района Красноярского края"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подписания и  подлежит опубликованию в информационном листе «Белоярские вести», и применяется к правоотношениям, возникающим при составлении и исполнении бюджета Белоярского сельсовета, начиная с бюджета на 2023 год и плановый период 2024-2025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Белоярского сельсовета                                                  Н.В. И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итова Александра Сергее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8 (39151)  6-98-93      </w:t>
      </w:r>
      <w:r>
        <w:rPr>
          <w:szCs w:val="28"/>
        </w:rPr>
        <w:tab/>
      </w:r>
    </w:p>
    <w:p>
      <w:pPr>
        <w:pStyle w:val="Normal"/>
        <w:ind w:left="11227" w:hanging="0"/>
        <w:rPr/>
      </w:pPr>
      <w:r>
        <w:rPr/>
        <w:t>Приложение</w:t>
        <w:br/>
        <w:t xml:space="preserve">к Постановлению администрации Белоярского сельсовета Ачинского района </w:t>
      </w:r>
    </w:p>
    <w:p>
      <w:pPr>
        <w:pStyle w:val="Normal"/>
        <w:tabs>
          <w:tab w:val="clear" w:pos="708"/>
          <w:tab w:val="left" w:pos="11624" w:leader="none"/>
        </w:tabs>
        <w:ind w:left="11227" w:hanging="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от 13.12.2022 № 68-П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нозирования поступлений доходов в бюджет Белоярского сельсовета Ачинского район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м администратором которых является 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ч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85"/>
        <w:gridCol w:w="1545"/>
        <w:gridCol w:w="2108"/>
        <w:gridCol w:w="2250"/>
        <w:gridCol w:w="1545"/>
        <w:gridCol w:w="2811"/>
        <w:gridCol w:w="2389"/>
        <w:gridCol w:w="1969"/>
      </w:tblGrid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К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</w:t>
              <w:softHyphen/>
              <w:t>вание метода расчета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 расчета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оритм расчета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исание показателей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16899936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бюджета в n-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год, на который осуществляется прогнозирование поступ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= (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- А </w:t>
            </w:r>
            <w:r>
              <w:rPr>
                <w:sz w:val="20"/>
                <w:szCs w:val="20"/>
              </w:rPr>
              <w:t>расторг +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</w:rPr>
              <w:t xml:space="preserve"> новые) х К увел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С+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земельных участ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i-му действующему договору аренд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договорам аренды, которые будут расторгну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 по планируемым к заключению договорам арен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С - процент собираемости арендных платежей, равный 10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- прогнозируемое погашение задолженности по арендным платеж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14100000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= (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- А </w:t>
            </w:r>
            <w:r>
              <w:rPr>
                <w:sz w:val="20"/>
                <w:szCs w:val="20"/>
              </w:rPr>
              <w:t>расторг +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</w:rPr>
              <w:t xml:space="preserve"> новые)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12 х К увел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С+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имущест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i-му действующему договору аренды за месяц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процент собираемости арендных платежей, равный 100%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яр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 = (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- А </w:t>
            </w:r>
            <w:r>
              <w:rPr>
                <w:sz w:val="20"/>
                <w:szCs w:val="20"/>
              </w:rPr>
              <w:t>расторг +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</w:rPr>
              <w:t xml:space="preserve"> новые)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12 х К увел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С+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иму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i-му действующему договору аренды за месяц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договорам аренды, которые будут расторгнуты в течение текущего финансового г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- процент собираемости арендны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 К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х Ик +С+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ConsPlusNormal"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ем дох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 - размер годовых начислений по i-му договору (контракту) на возмещение расходов по оплате коммунальных услуг в текущем финансо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екс-дефлятор ц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процент собираемости плате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погашение задолжен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оярского сельсовета Ачинск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РИ= </w:t>
            </w:r>
            <w:r>
              <w:rPr>
                <w:sz w:val="24"/>
                <w:szCs w:val="24"/>
              </w:rPr>
              <w:t>ПП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ся на основании прогно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ов от реализации имущества, находящегося в собственности поселения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нозного плана приватизации имущества, находящегося в собственност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Д</w:t>
            </w:r>
            <w:r>
              <w:rPr>
                <w:sz w:val="24"/>
                <w:szCs w:val="24"/>
                <w:vertAlign w:val="subscript"/>
              </w:rPr>
              <w:t xml:space="preserve">РИ  </w:t>
            </w:r>
            <w:r>
              <w:rPr>
                <w:sz w:val="24"/>
                <w:szCs w:val="24"/>
              </w:rPr>
              <w:t>- доходы от реализации имущества, находящегося в собственност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 – прогнозный план приватизации имущества, находящегося в собственности посе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sz w:val="24"/>
                <w:szCs w:val="24"/>
              </w:rPr>
              <w:t>П = Vпр x 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, на очередной финансовый год и на плановый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- прогноз поступлений доходов от продажи земли в бюджет сельского поселения;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пр - показатель, учитывающий объем продаж земельных участков; К - коэффициент, учитывающий индексацию нормативной цен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ред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74520" cy="560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- прогнозируемое погашение задолженности в n-ном финансовом году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ред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5610" cy="512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В - </w:t>
            </w:r>
            <w:r>
              <w:rPr>
                <w:sz w:val="22"/>
              </w:rPr>
              <w:t>прогнозируемое погашение задолженности в n-ном финансов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данному коду прогнозируются на нулев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етод прогнозирования с учетом </w:t>
            </w:r>
            <w:r>
              <w:rPr>
                <w:sz w:val="20"/>
                <w:szCs w:val="20"/>
              </w:rPr>
              <w:t xml:space="preserve">фактического </w:t>
            </w:r>
            <w:r>
              <w:rPr>
                <w:sz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100000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100000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части кодов видов (подвидов) в соответствии с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приложением N 1</w:t>
              </w:r>
            </w:hyperlink>
            <w:r>
              <w:rPr>
                <w:sz w:val="24"/>
                <w:szCs w:val="24"/>
              </w:rPr>
              <w:t xml:space="preserve"> к Методик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100000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Ачин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97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поступл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доходов в бюджет Белояр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чин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м администратором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которых является администрац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ярского сельсовета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ч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widowControl w:val="false"/>
        <w:jc w:val="center"/>
        <w:rPr/>
      </w:pPr>
      <w:r>
        <w:rPr>
          <w:b/>
        </w:rPr>
        <w:t>ОТ ДРУГИХ БЮДЖЕТОВ БЮДЖЕТНОЙ СИСТЕМЫ РОССИЙСКОЙ ФЕДЕРАЦИИ,</w:t>
      </w:r>
      <w:r>
        <w:rPr>
          <w:b/>
          <w:szCs w:val="28"/>
        </w:rPr>
        <w:t>ГЛАВНЫМ АДМИНИСТРАТОРОМ КОТОРЫЙ ЯВЛЯЕТСЯ АДМИНИСТРАЦИЯ БЕЛОЯРСКОГО СЕЛЬСОВЕТА АЧ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69"/>
        <w:gridCol w:w="2661"/>
        <w:gridCol w:w="4422"/>
      </w:tblGrid>
      <w:tr>
        <w:trPr>
          <w:trHeight w:val="7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ст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</w:t>
            </w:r>
          </w:p>
        </w:tc>
      </w:tr>
      <w:tr>
        <w:trPr>
          <w:trHeight w:val="11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 001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0497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1036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1049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частичное финансирование (возмещение) расходов на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7412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7508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 (е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7555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 (на организацию и проведение акарицидных обработок мест массового отдыха людей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 900 10 7741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 (на реализацию проектов по благоустройству территорий сельских населенных пунктов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 999 10 106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 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 999 10 7509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 999 10 7571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 024 10 7514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 024 10 7846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 118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 014 10 8206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1011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1034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2724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412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( на обеспечение первичных мер пожарной безопасности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508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555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2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 999 10 8202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( на поддержку мер по обеспечению сбалансированности бюджетов поселений)</w:t>
            </w:r>
          </w:p>
        </w:tc>
      </w:tr>
      <w:tr>
        <w:trPr>
          <w:trHeight w:val="2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 999 10 8208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80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8">
    <w:name w:val="Название Знак"/>
    <w:qFormat/>
    <w:rPr>
      <w:rFonts w:eastAsia="Times New Roman"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1:00Z</dcterms:created>
  <dc:creator>ОАБП</dc:creator>
  <dc:description/>
  <cp:keywords/>
  <dc:language>en-US</dc:language>
  <cp:lastModifiedBy>Пользователь Windows</cp:lastModifiedBy>
  <cp:lastPrinted>2022-12-13T09:24:00Z</cp:lastPrinted>
  <dcterms:modified xsi:type="dcterms:W3CDTF">2022-12-13T02:25:00Z</dcterms:modified>
  <cp:revision>12</cp:revision>
  <dc:subject/>
  <dc:title>МИНИСТЕРСТВО ФИНАНСОВ</dc:title>
</cp:coreProperties>
</file>