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114" w:hanging="0"/>
        <w:jc w:val="center"/>
        <w:rPr>
          <w:b/>
          <w:b/>
          <w:bCs/>
          <w:sz w:val="29"/>
          <w:szCs w:val="29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94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ЧИНСКИЙ РАЙОН 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05.09.2022                                                                                                № 47-П</w:t>
      </w:r>
    </w:p>
    <w:p>
      <w:pPr>
        <w:pStyle w:val="Normal"/>
        <w:widowControl w:val="false"/>
        <w:autoSpaceDE w:val="false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муниципального образования Белоярского сельсовет Ачинского  района  Красноярского  кра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</w:t>
      </w:r>
      <w:r>
        <w:rPr>
          <w:sz w:val="28"/>
          <w:szCs w:val="28"/>
        </w:rPr>
        <w:t xml:space="preserve"> Уставом Белоярского сельсовета Ачинского  района  Красноярского  края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муниципального образования Белоярский сельсовет Ачинского района</w:t>
      </w:r>
      <w:r>
        <w:rPr>
          <w:color w:val="000000"/>
          <w:sz w:val="28"/>
          <w:szCs w:val="28"/>
        </w:rPr>
        <w:t xml:space="preserve"> Красноярского края,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 в информационном листе «Белоярские Вести» и подлежит размещению в сети Интернет на официальном сайте Ачинского района Красноярского края: http://www.ach-raj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ярского сельсовета                                      А. С. Сабиров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ярского сельсовета 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9.2022 г. № 47-П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муниципального образования Белоярский сельсовет Ачинского района</w:t>
      </w:r>
      <w:r>
        <w:rPr>
          <w:b/>
          <w:color w:val="000000"/>
          <w:sz w:val="28"/>
          <w:szCs w:val="28"/>
        </w:rPr>
        <w:t xml:space="preserve"> Красноярского кра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2" w:name="_GoBack"/>
      <w:r>
        <w:rPr>
          <w:color w:val="000000"/>
          <w:sz w:val="28"/>
          <w:szCs w:val="28"/>
        </w:rPr>
        <w:t>1.1. Настоящее Положение разработано в соответств</w:t>
      </w:r>
      <w:bookmarkEnd w:id="2"/>
      <w:r>
        <w:rPr>
          <w:color w:val="000000"/>
          <w:sz w:val="28"/>
          <w:szCs w:val="28"/>
        </w:rPr>
        <w:t>ии с главой 35 Гражданского кодекса Российской Федерации, статьями 154, 155, 156 Жилищного кодекса Российской Федерации, статьями 41, 42, 160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№ 668/пр 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и определяет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 муниципального образования Белоярский сельсовет Ачинского района Краснояр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расчета за 1 квадратный метр занимаемой общей площади жилого пом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лата рассчитывается за каждый полный период, равный месяцу. При расчете платы за неполный период (месяц) расчет производится пропорционально количеству календарных дней неполного периода (месяца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4.</w:t>
      </w:r>
      <w:r>
        <w:rPr>
          <w:iCs/>
          <w:color w:val="000000"/>
          <w:sz w:val="28"/>
          <w:szCs w:val="28"/>
        </w:rPr>
        <w:t xml:space="preserve"> Основные понятия, используемые в настоящем Положении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iCs/>
          <w:color w:val="000000"/>
          <w:sz w:val="28"/>
          <w:szCs w:val="28"/>
        </w:rPr>
        <w:t xml:space="preserve">Наймодатель </w:t>
      </w:r>
      <w:r>
        <w:rPr>
          <w:iCs/>
          <w:color w:val="000000"/>
          <w:sz w:val="28"/>
          <w:szCs w:val="28"/>
        </w:rPr>
        <w:t xml:space="preserve">– одна из сторон </w:t>
      </w:r>
      <w:r>
        <w:rPr>
          <w:bCs/>
          <w:color w:val="000000"/>
          <w:sz w:val="28"/>
          <w:szCs w:val="28"/>
        </w:rPr>
        <w:t xml:space="preserve">договора найма жилого помещения </w:t>
      </w:r>
      <w:r>
        <w:rPr>
          <w:iCs/>
          <w:color w:val="000000"/>
          <w:sz w:val="28"/>
          <w:szCs w:val="28"/>
        </w:rPr>
        <w:t>(собственник жилого помещения или уполномоченное собственником лицо), предоставляющая по договору найма другой стороне (нанимателю) жилое помещение за плату во владение и пользования для проживания в не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iCs/>
          <w:color w:val="000000"/>
          <w:sz w:val="28"/>
          <w:szCs w:val="28"/>
        </w:rPr>
        <w:t>Наймодатель по договорам социального найма и найма жилых помещений муниципального жилищного фонда муниципального образования Белоярский сельсовет</w:t>
      </w:r>
      <w:r>
        <w:rPr>
          <w:iCs/>
          <w:color w:val="000000"/>
          <w:sz w:val="28"/>
          <w:szCs w:val="28"/>
        </w:rPr>
        <w:t xml:space="preserve"> - администрация муниципального образования Белоярского сельсовета  (далее по тексту – администрация).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Плата за наём </w:t>
      </w:r>
      <w:r>
        <w:rPr>
          <w:color w:val="000000"/>
          <w:sz w:val="28"/>
          <w:szCs w:val="28"/>
        </w:rPr>
        <w:t>– плата за пользование жилым помещением муниципального жилищного фонда МО Белоярский  сельсовет, занимаемого по договору социального найма, по договору найма жилого помещения муниципального жилищного фонда (далее по тексту – жилые помещени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iCs/>
          <w:color w:val="000000"/>
          <w:sz w:val="28"/>
          <w:szCs w:val="28"/>
        </w:rPr>
        <w:t xml:space="preserve">Муниципальный жилищный фонд </w:t>
      </w:r>
      <w:r>
        <w:rPr>
          <w:color w:val="000000"/>
          <w:sz w:val="28"/>
          <w:szCs w:val="28"/>
        </w:rPr>
        <w:t>– совокупность жилых помещений, принадлежащих на праве собственности администрац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5. Доходы, получаемые в виде платы за наём имущества, находящегося в муниципальной собственности муниципального образования Белоярский сельсовет, являются неналоговыми доходами бюджета муниципального образования </w:t>
      </w:r>
      <w:r>
        <w:rPr>
          <w:iCs/>
          <w:color w:val="000000"/>
          <w:sz w:val="28"/>
          <w:szCs w:val="28"/>
        </w:rPr>
        <w:t>Белоярский сельсовет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используются для формирования фонда капитального ремонта, реконструкции и модернизации муниципального жилищного фонд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. Главным администратором неналоговых доходов бюджета в отношении поступления платы за наём жилого помещения является администрац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уществляет организацию начисления и сбора платы за наём, являющейся неналоговым источником дохода бюджета, а также осуществляет контроль над правильностью начисления, полнотой и своевременностью уплаты, учета, сбора, взыскания платы за наём, принимает решение о возврате излишне уплаченных, взысканных платеж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пределения размера платы за наем жилого помещ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та за пользование жилым помещением (плата за наём) входит в структуру платы за жилое помещение и коммунальные услуги и начисляется в виде отдельного платеж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лата за наём начисляется гражданам, проживающим в жилых помещениях муниципального жилищного фонда по договорам социального найма и договорам найма жилого помещения муниципального жилищного фонда.  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Порядок установления размера платы за наём для нанимателей жилых помещений муниципального жилищного фонда устанавливается  </w:t>
      </w:r>
      <w:r>
        <w:rPr>
          <w:iCs/>
          <w:sz w:val="28"/>
          <w:szCs w:val="28"/>
        </w:rPr>
        <w:t xml:space="preserve">  администрацией Белоярского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мер платы за наём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тавка платы за наём устанавливается на один квадратный метр общей площади жилого помещ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змер платы за пользование жилым помещением определяется исходя из занимаемой общей площад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8. 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муниципального жилищного фонда, определяется по форму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= 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>* К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>* К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- размер платы за наем жилого помещения, предоставленного по договору социального найма и договору найма жилого помещения муниципального жилищного фонда, руб./мес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>- базовый размер платы за наем жилого помещения,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- коэффициент соответствия пла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Величина коэффициента соответствия платы устанавливается исходя из социально-экономических условий в муниципальном образовании, в интервале [0;1], является единым для всех граждан, </w:t>
      </w:r>
      <w:r>
        <w:rPr>
          <w:sz w:val="28"/>
          <w:szCs w:val="28"/>
        </w:rPr>
        <w:t>проживающих на территории Ачинского район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>= СР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* 0,001, гд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>- базовый размер платы за наем жилого помещения,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отсутствия данных территориального органа Федеральной службы государственной статистики в разрезе муниципальных образований субъекта Российской Федерации, для расчета базового размера платы за наем жилого помещения применяются данные территориального органа Федеральной службы государственной статистики о средней цене 1 кв. м на вторичном рынке жилья по субъекту Российской Федераци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змер платы за наем жилого помещения определя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тегральное значение К</w:t>
      </w:r>
      <w:r>
        <w:rPr>
          <w:color w:val="000000"/>
          <w:sz w:val="28"/>
          <w:szCs w:val="28"/>
          <w:vertAlign w:val="subscript"/>
        </w:rPr>
        <w:t xml:space="preserve">j  </w:t>
      </w:r>
      <w:r>
        <w:rPr>
          <w:color w:val="000000"/>
          <w:sz w:val="28"/>
          <w:szCs w:val="28"/>
        </w:rPr>
        <w:t>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= (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)/3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> 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- коэффициент, характеризующий качество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- коэффициент, характеризующий благоустройство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- коэффициент, месторасположение до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начения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цениваются в интервале [0,8; 1,3] (Методические указания, утвержденные приказом Министерства строительства и жилищно- коммунального хозяйства РФ от 27.09.2016 года №668/пр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 Размер коэффициентов, применяемых для расчета платы за наем жилых помещений муниципального жилищного фонда, находящихся в собственности муниципального образования Белоярский сельсовет Ачинского района Красноярского края, определяется по таблиц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6"/>
        <w:gridCol w:w="1794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 - коэффициент, характеризующий качество жилого помещения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 - коэффициент, характеризующий благоустройство жилого помещения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 имеющие  все  виды  благоустройства  (централизованное холодное и горячее водоснабжение, отопление и водоотвед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1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 полублагоустроенные  (отсутствие  одного  и  более  элементов  благоустройств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 дома  неблагоустроен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 - коэффициент месторасположения дома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расположенные в с. Белый Я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расположенные в остальных  населенных пунктах  Белоярского сельсов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 Коэффициент соответствия платы (К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) на территории </w:t>
      </w:r>
      <w:r>
        <w:rPr>
          <w:iCs/>
          <w:sz w:val="28"/>
          <w:szCs w:val="28"/>
        </w:rPr>
        <w:t>Белоярского сельсовета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нимается равным 0,2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внесения платы за на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язанность по внесению платы за наем возникает у нанимателя жилого помещения муниципального жилищного фонда с момента заключения договора социального найма  жилого пом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3. Начисление и сбор платы за наем осуществляется администрацией  Белоярского сельсовета Ачинского района Краснояр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4. Наниматель жилого помещения по договорам социального найма  и найма жилых помещений муниципального жилищного фонда вносит плату за наем жилого помещения на расчетный счет наймода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Лица, несвоевременно и (или) не полностью внесшие плату за наем жилого помещения, обязаны уплачивать пени в размер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6. Граждане, занимающие жилые помещения по договорам социального найма, договорам найма жилых помещений муниципального жилищного фонда, признанные непригодными для проживания и (или) аварийными и подлежащими сносу в порядке, установленном действующим законодательством Российской Федерации, освобождаются от внесения платы за пользование жилым помещением (платы за наем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менение размера платы за на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Изменение размера платы за наем осуществляется не чаще одного раза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rFonts w:eastAsia="Calibri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6:00Z</dcterms:created>
  <dc:creator>flv</dc:creator>
  <dc:description/>
  <cp:keywords/>
  <dc:language>en-US</dc:language>
  <cp:lastModifiedBy>Oks</cp:lastModifiedBy>
  <cp:lastPrinted>2022-09-06T09:08:00Z</cp:lastPrinted>
  <dcterms:modified xsi:type="dcterms:W3CDTF">2022-09-06T02:08:00Z</dcterms:modified>
  <cp:revision>32</cp:revision>
  <dc:subject/>
  <dc:title/>
</cp:coreProperties>
</file>