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АЧИНСКИЙ РАЙОН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/>
      </w:pPr>
      <w:r>
        <w:rPr>
          <w:color w:val="000000"/>
          <w:spacing w:val="1"/>
          <w:szCs w:val="28"/>
        </w:rPr>
        <w:t>АДМИНИСТРАЦИЯ БЕЛОЯРСКОГО СЕЛЬСОВЕТА</w:t>
      </w:r>
    </w:p>
    <w:p>
      <w:pPr>
        <w:pStyle w:val="Heading2"/>
        <w:jc w:val="left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8.04.2022                                                                                                                        № 30-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 определении места расширенных продаж продукции садоводов, владельцев личных подсобных хозяйств и изделий народных ремесел на территории Белоярского сельсов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целях развития прямых каналов товародвижения, повышения их доступности для населения, конкурентной среды и оказания поддержки сельскохозяйственным товаропроизводителям, в соответствии со ст. 14 Федерального закона от 06.10.2003 № 131-ФЗ «Об общих принципах организации местного самоуправления в Российской Федерации», в рамках  Федерального закона  от 28.12.2009 № 381-ФЗ (ред. от 01.04.2022) «Об основах государственного регулирования торговой деятельности в Российской Федерации»,  Распоряжения Правительства Красноярского края от 29.06.2014 № 620-р «О мерах по содействию в сбыте продукции краевыми сельскохозяйственными товаропроизводителями, повышению доступности продовольственных товаров для населения», руководствуясь  ст. ст. 8, 15, 18 Устава Белоярского сельсовета,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Определить местом расширенных продаж продукции садоводов, владельцев личных подсобных хозяйств и изделий народных ремесел на территории Белоярского сельсовета площадку «Зеленого базара», расположенную по адресу: Ачинский район, с. Белый Яр, ул. Трактовая, 49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 Участниками расширенных продаж являются фермеры, сельскохозяйственные производители, граждане, ведущие личные подсобные хозяйства или занимающиеся садоводством, огородничеством, животноводством, производящие изделия народных ремес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Рекомендовать участникам расширенных продаж обеспечи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блюдение требований законодательства Российской федерации в сфере защиты прав потребителей в области обеспечения санитарно-эпидемиологического благополучия населения, а также иных требований действующего законод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ссортимент сельскохозяйственной и продовольственной продукции высокого ка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Постановление вступает в силу после его официального опубликования в информационном листе «Белоярские Вести» и подлежит размещению на официальном сайте Ачинского района: http://www.ach-rajon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сельсовета                                                                         А. С. Саби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0"/>
          <w:szCs w:val="20"/>
        </w:rPr>
        <w:t>Марковце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1)97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7:00Z</dcterms:created>
  <dc:creator>User</dc:creator>
  <dc:description/>
  <cp:keywords/>
  <dc:language>en-US</dc:language>
  <cp:lastModifiedBy>Oks</cp:lastModifiedBy>
  <cp:lastPrinted>2022-04-28T15:02:00Z</cp:lastPrinted>
  <dcterms:modified xsi:type="dcterms:W3CDTF">2022-04-28T08:44:00Z</dcterms:modified>
  <cp:revision>69</cp:revision>
  <dc:subject/>
  <dc:title> </dc:title>
</cp:coreProperties>
</file>