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«14» января 2022</w:t>
        <w:tab/>
        <w:tab/>
        <w:tab/>
        <w:tab/>
        <w:t xml:space="preserve">                                             № 02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6"/>
        <w:ind w:right="3117" w:firstLine="567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О принятии мер </w:t>
      </w:r>
      <w:r>
        <w:rPr>
          <w:b w:val="false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, в границах населенных пунктов Белоярского сельсовета Ачинского района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п.п. 3,4 ст. 29 Федерального Закона РФ от 08.01.1998  № 3 «О наркотических средствах и психотропных веществах» (в ред. от 08.12.2020), ст. 8 Устава Белоярского сельсовета,</w:t>
      </w:r>
      <w:r>
        <w:rPr>
          <w:szCs w:val="28"/>
        </w:rPr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в границах населенных пунктов Белоярского сельсовета Ачинского района на 2022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 предприятий и организаций, являющихся собственниками, арендаторами земельных участков, расположенных в границах населенных пунктов Белоярского сельсовета Ачинского района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физическим лицам – собственникам, арендаторам земельных участков, расположенных в границах населенных пунктов Белоярского сельсовета Ачинского района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после его официального      опубликования в информационном листе «Белоярские Вести».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А. С. Сабиров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0"/>
          <w:szCs w:val="20"/>
        </w:rPr>
        <w:t>Ищенко Наталья Викторовн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/>
        <w:t>Приложение № 1</w:t>
      </w:r>
    </w:p>
    <w:p>
      <w:pPr>
        <w:pStyle w:val="Normal"/>
        <w:ind w:firstLine="5954"/>
        <w:jc w:val="both"/>
        <w:rPr/>
      </w:pPr>
      <w:r>
        <w:rPr/>
        <w:t>к Постановлению № 02-П</w:t>
      </w:r>
    </w:p>
    <w:p>
      <w:pPr>
        <w:pStyle w:val="Normal"/>
        <w:ind w:firstLine="5954"/>
        <w:jc w:val="both"/>
        <w:rPr/>
      </w:pPr>
      <w:r>
        <w:rPr/>
        <w:t>от 14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на территории населенных пунктов Белоярского сельсовета 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емельных участков на обнаружение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  <w:p>
            <w:pPr>
              <w:pStyle w:val="Normal"/>
              <w:jc w:val="center"/>
              <w:rPr/>
            </w:pPr>
            <w:r>
              <w:rPr/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цева О.И.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0:00Z</dcterms:created>
  <dc:creator>Таня</dc:creator>
  <dc:description/>
  <cp:keywords/>
  <dc:language>en-US</dc:language>
  <cp:lastModifiedBy>Пользователь Windows</cp:lastModifiedBy>
  <cp:lastPrinted>2022-01-17T13:41:00Z</cp:lastPrinted>
  <dcterms:modified xsi:type="dcterms:W3CDTF">2022-01-17T06:41:00Z</dcterms:modified>
  <cp:revision>3</cp:revision>
  <dc:subject/>
  <dc:title> </dc:title>
</cp:coreProperties>
</file>