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1.12.2023                                                                                              № 38-141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36-127Р от 20.10.2023 «Об утверждении Положения о порядке  проведения конкурса по отбору кандидатур  на должность главы  Ястребовского  сельсове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Ястребовского сельского Совета депутатов №36-127Р от 20.10.2023 «Об утверждении Положения о порядке  проведения конкурса по отбору кандидатур  на должность главы  Ястребовского  сельсовет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. Приложения к Решению после слов «Уголок России,» дополнить словом «либ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3-11-30T12:21:00Z</cp:lastPrinted>
  <dcterms:modified xsi:type="dcterms:W3CDTF">2023-11-30T06:53:00Z</dcterms:modified>
  <cp:revision>29</cp:revision>
  <dc:subject/>
  <dc:title/>
</cp:coreProperties>
</file>