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spacing w:lineRule="auto" w:line="240" w:before="0" w:after="0"/>
        <w:ind w:right="11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635</wp:posOffset>
            </wp:positionV>
            <wp:extent cx="647700" cy="8763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spacing w:lineRule="auto" w:line="240" w:before="0" w:after="0"/>
        <w:ind w:right="1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СНОЯРСКИЙ  КРАЙ</w:t>
      </w:r>
    </w:p>
    <w:p>
      <w:pPr>
        <w:pStyle w:val="Heading1"/>
        <w:ind w:left="-567" w:right="-76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ЧИНСКИЙ  РАЙОН</w:t>
      </w:r>
    </w:p>
    <w:p>
      <w:pPr>
        <w:pStyle w:val="Heading1"/>
        <w:ind w:left="-567" w:right="-766" w:hanging="0"/>
        <w:rPr/>
      </w:pPr>
      <w:r>
        <w:rPr>
          <w:b/>
          <w:bCs/>
          <w:sz w:val="32"/>
          <w:szCs w:val="32"/>
        </w:rPr>
        <w:t>ЯСТРЕБОВСКИЙ  СЕЛЬСКИЙ СОВЕТ 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40"/>
          <w:szCs w:val="40"/>
        </w:rPr>
      </w:pPr>
      <w:r>
        <w:rPr>
          <w:rFonts w:cs="Times New Roman" w:ascii="Times New Roman" w:hAnsi="Times New Roman"/>
          <w:i w:val="false"/>
          <w:iCs w:val="false"/>
          <w:sz w:val="40"/>
          <w:szCs w:val="40"/>
        </w:rPr>
        <w:t>Р Е Ш Е Н И Е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25 июня 2009</w:t>
        <w:tab/>
        <w:tab/>
        <w:tab/>
        <w:tab/>
        <w:tab/>
        <w:tab/>
        <w:tab/>
        <w:tab/>
        <w:tab/>
        <w:t>№ 35-139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Ястреб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нформационном листке Ястреб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овета «Ястребовский вест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прав граждан и юридических лиц муниципального образования «Ястребовский сельсовет» на доступ информации о деятельности органов местного самоуправления, а также в целях упорядочения взаимодействия Ястребовского сельского Совета депутатов и администрации Ястребовского сельсовета по официальному опубликованию нормативных правовых актов органов местного самоуправления и должностных лиц Ястребовского сельсовета, затрагивающих права, свободы и обязанности человека и гражданина, на основании решения Ястребовского сельсовета от 25 июня 2009 года №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стребовский  сельски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оложение об информационном листке «Ястребовский вестник» согласно приложению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ункции по организации издания «Ястребовский вестник» возложить на администрацию Ястребовского сельсо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комендовать администрации Ястребовского сельсовета определить «Ястребовский вестник» в качестве официального печатного изд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ельского Совета депутатов по экономической, бюджетной политике, муниципальному имуществу, предпринимательству, сельскому хозяйству, промышленности, землепользованию и охране окружающей среды (Тимошенко Е.Н.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на следующий день, за днем его официального опубликования в газете «Уголок Росс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Ястребовского  сельсовета </w:t>
        <w:tab/>
        <w:tab/>
        <w:tab/>
        <w:tab/>
        <w:tab/>
        <w:t>Н.С. Худор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Ястребовского сель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го Совета депутатов от 25 июня 2009 года №35-139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формационном листе «Ястребовский вестник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лист «Ястребовский вестник» далее «Ястребовский вестник является печатным средством массовой информации на территории Ястребовского сельсовета предназначенным для опубликования муниципальных правовых актов, затрагивающих права, свободы и обязанности человека и гражданина, доведения до сведения жителей Ястребовского сельсовета официальной информации о социально – экономическом и культурном развитии территории сельсовета и иной информац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«Ястребовского вестника» является администрация Ястребовского сельсове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«Ястребовского вестника осуществляется за счет средств местного бюдже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му опубликованию в «Ястребовском вестнике» в качестве официального подлежа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– правовые акты главы Ястребовского сельсовета, Ястребовского сельского Совета депутатов, главы администрации сельсовета, затрагивающие права свободы и обязанности человека и граждани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ы иных органов и должностных лиц местного самоуправления Ястребовского сельсовета, информационные сообщения, обязательное опубликование которых в официальном печатном издании муниципального образования предусмотрено федеральными законами, законами Красноярского края, нормативными правовыми актами органов местного самоуправления Ястреб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«ЯСТРЕБОВСКОГО ВЕСТН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 «Ястребовского вестника» - 30 экземпляр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издания «Ястребовского вестника» не реже одного раза в месяц. При необходимости могут быть изданы специальные выпуски «Ястребовского вестника». Решение об издании специальных выпусков принимается администрацией Ястребовского сельсовета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размещение в «Ястребовском вестнике» следующей информации: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ыборных агитационных материалов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гитационные материалы при проведении референдумов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ламы любого рода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ЗДАНИЯ И РАСПРОСТРАНЕНИЯ «ЯСТРЕБОВСКОГО ВЕСТНИКА»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рганизационное обеспечение издания и распространения «Ястребовского вестника» осуществляется администрацией Ястребовского сельсовета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остановлением главы администрации Ястребовского сельсовета определяется специалист администрации сельсовета, обеспечивающий издание и распространение «Ястребовского вестника»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При издании «Ястребовского вестника» не допускается внесение каких – либо изменений, дополнений, сокращений в тексты нормативных правовых актов, подлежащих размещению в «Ястребовском вестнике»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при издании «Ястребовского вестника» редакционные поправки не должны изменять сущность, либо искажать заложенный смысл информационных сообщений, подлежащих размещению в «Ястребовском вестнике»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«Ястребовский вестник» подлежит обязательной рассылке в следующие организации и учреждения, находящиеся на территории сельсовета: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и – по 2 экземпляра на каждую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учреждения (по одному экземпляру на каждое)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здравоохранения (по одному экземпляру на каждое)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я культуры (по одному экземпляру на каждое)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стребовский сельский Совет депутатов – (один экземпляр)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Ястребовского сельсовета (три экземпляра)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: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чинский районный Совет депутатов (один экземпляр)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Ачинского района (один экземпляр)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чинская межрайонная прокуратура (один экземпляр)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социальной защиты Ачинского района (один экземпляр);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Совет ветеранов (один экземпляр)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Постановлением Главы администрации Ястребовского сельсовета определяются иные органы государственной власти, органы местного самоуправления, предприятия, учреждения, организации в адрес которых подлежит обязательной рассылке «Ястребовский вестник».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44:00Z</dcterms:created>
  <dc:creator>Aleksandr Sharapov</dc:creator>
  <dc:description/>
  <cp:keywords/>
  <dc:language>en-US</dc:language>
  <cp:lastModifiedBy>WORK</cp:lastModifiedBy>
  <cp:lastPrinted>2014-03-06T09:00:00Z</cp:lastPrinted>
  <dcterms:modified xsi:type="dcterms:W3CDTF">2014-03-26T07:57:00Z</dcterms:modified>
  <cp:revision>10</cp:revision>
  <dc:subject/>
  <dc:title/>
</cp:coreProperties>
</file>