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/>
        <w:drawing>
          <wp:inline distT="0" distB="0" distL="0" distR="0">
            <wp:extent cx="67945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СТРЕБОВСКИЙ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Ч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9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9.12.2014</w:t>
        <w:tab/>
        <w:tab/>
        <w:t xml:space="preserve">                             </w:t>
      </w:r>
      <w:r>
        <w:rPr>
          <w:b/>
          <w:color w:val="000000"/>
          <w:spacing w:val="-3"/>
          <w:sz w:val="28"/>
          <w:szCs w:val="28"/>
        </w:rPr>
        <w:t>с. Ястребово</w:t>
      </w:r>
      <w:r>
        <w:rPr>
          <w:b/>
          <w:bCs/>
          <w:sz w:val="28"/>
        </w:rPr>
        <w:t xml:space="preserve">                                  № </w:t>
      </w:r>
      <w:r>
        <w:rPr>
          <w:b/>
          <w:sz w:val="28"/>
          <w:szCs w:val="28"/>
        </w:rPr>
        <w:t xml:space="preserve">49-200Р  </w:t>
      </w:r>
    </w:p>
    <w:p>
      <w:pPr>
        <w:pStyle w:val="Normal"/>
        <w:shd w:fill="FFFFFF" w:val="clear"/>
        <w:spacing w:lineRule="exact" w:line="326"/>
        <w:ind w:right="-9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26"/>
        <w:ind w:right="50" w:hanging="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 формировании расходов на оплату труда депутатов, выборных  должностных лиц местного самоуправления, лиц, замещающих муниципальные  должности,  и   муниципальных  служащих  Ястребовского  сельсовета</w:t>
      </w:r>
    </w:p>
    <w:p>
      <w:pPr>
        <w:pStyle w:val="Normal"/>
        <w:shd w:fill="FFFFFF" w:val="clear"/>
        <w:spacing w:lineRule="exact" w:line="326"/>
        <w:ind w:right="3686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В  соответствии  с  Федеральным  Законом  от  06.10.203  № 131-ФЗ  «Об  общих  принципах  организации  местного  самоуправления  в  Российской  Федерации»,  Законом  Красноярского  края</w:t>
      </w:r>
      <w:r>
        <w:rPr>
          <w:bCs/>
          <w:color w:val="000000"/>
          <w:sz w:val="28"/>
          <w:szCs w:val="28"/>
        </w:rPr>
        <w:t xml:space="preserve">  от  27.12.2005    № 17-4356  «О  предельных  нормативах  оплаты  труда  муниципальных   служащих»,  Постановлением  Совета  администрации  Красноярского  края  от  29.12.2007  № 512-п  «О  нормативах  формирования  расходов  на  оплату  труда  депутатов,  выборных  лиц  местного  самоуправления,  осуществляющих  свои  полномочия  на  постоянной  основе,  лиц,  замещающих   муниципальные  должности,  и  муниципальных  служащих»,  статьями 20,  24  Устава  Ястребовского  сельсовета,  Ястребовский  сельский  Совет  депутатов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 Порядок расчета размера фонда оплаты труда депутатов,  выборных  должностных  лиц  местного самоуправления,  лиц, замещающих муниципальные должности,  и  муниципальных  служащих  Ястребовского  сельсовета  согласно  приложению №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color w:val="000000"/>
          <w:sz w:val="28"/>
          <w:szCs w:val="28"/>
        </w:rPr>
        <w:t>2. Утвердить Положение  об установлении нормативов размеров оплаты труда депутатов,  выборных  должностных  лиц  местного самоуправления,  лиц, замещающих муниципальные должности,  и  муниципальных  служащих  Ястребовского  сельсовета  согласно  приложению №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color w:val="000000"/>
          <w:sz w:val="28"/>
          <w:szCs w:val="28"/>
        </w:rPr>
        <w:t>3. Утвердить Положение об установлении нормативов размеров оплаты труда муниципальных служащих Ястребовского сельсовета согласно приложению №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color w:val="000000"/>
          <w:sz w:val="28"/>
          <w:szCs w:val="28"/>
        </w:rPr>
        <w:t>4. Признать  утратившими  силу с 01.01.2015 года:</w:t>
      </w:r>
    </w:p>
    <w:p>
      <w:pPr>
        <w:pStyle w:val="Normal"/>
        <w:shd w:fill="FFFFFF" w:val="clear"/>
        <w:spacing w:lineRule="exact" w:line="326"/>
        <w:ind w:right="-31" w:hanging="0"/>
        <w:jc w:val="both"/>
        <w:rPr/>
      </w:pPr>
      <w:r>
        <w:rPr>
          <w:bCs/>
          <w:color w:val="000000"/>
          <w:sz w:val="28"/>
          <w:szCs w:val="28"/>
        </w:rPr>
        <w:t>решение  Ястребовского  сельского  Совета депутатов от 26.02.2013г № 30-116Р «</w:t>
      </w:r>
      <w:r>
        <w:rPr>
          <w:color w:val="000000"/>
          <w:spacing w:val="-3"/>
          <w:sz w:val="28"/>
          <w:szCs w:val="28"/>
        </w:rPr>
        <w:t>О формировании  расходов  на  оплату  труда депутатов,  выборных  должностных  лиц  местного  самоуправления, лиц, замещающих муниципальные  должности,  и   муниципальных  служащих  Ястребовского  сельсовета»;</w:t>
      </w:r>
    </w:p>
    <w:p>
      <w:pPr>
        <w:pStyle w:val="Normal"/>
        <w:shd w:fill="FFFFFF" w:val="clear"/>
        <w:spacing w:lineRule="exact" w:line="326"/>
        <w:ind w:right="-3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ение Ястребовского сельского Совета депутатов от 30.09.2013г №36Вн-146Р «О внесении изменений в решение Ястребовского сельского Совета депутатов от 26.02.2013г № 30-116Р «О формировании  расходов  на  оплату  труда депутатов,  выборных  должностных  лиц  местного  самоуправления, лиц, замещающих муниципальные  должности,  и   муниципальных  служащих  Ястребовского  сельсовета»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экономической и бюджетной политике, муниципальному имуществу, предпринимательству, сельскому хозяйству, промышленности, землепользованию и охране окружающей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Настоящее решение опубликовать в информационном листе «Ястребовский вестник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01 января 2015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 сельсовета  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седатель сельского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rPr/>
      </w:pPr>
      <w:r>
        <w:rPr>
          <w:b/>
          <w:bCs/>
          <w:color w:val="000000"/>
          <w:sz w:val="28"/>
          <w:szCs w:val="28"/>
        </w:rPr>
        <w:t>Совета депутатов                                                                              Ю.А. Алымов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4" w:before="32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32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32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32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32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32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32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32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32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32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32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right"/>
        <w:rPr/>
      </w:pPr>
      <w:r>
        <w:rPr>
          <w:bCs/>
          <w:color w:val="339966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 № 1      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right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  решению  Ястребовского                                                                                          сельского Совета  депутатов                                                                                                         от 19.12.2014   №   49-200Р                                                         </w:t>
      </w:r>
    </w:p>
    <w:p>
      <w:pPr>
        <w:pStyle w:val="Normal"/>
        <w:shd w:fill="FFFFFF" w:val="clear"/>
        <w:spacing w:lineRule="exact" w:line="324" w:before="32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        </w:t>
      </w:r>
    </w:p>
    <w:p>
      <w:pPr>
        <w:pStyle w:val="Normal"/>
        <w:shd w:fill="FFFFFF" w:val="clear"/>
        <w:spacing w:lineRule="exact" w:line="326"/>
        <w:ind w:right="-31" w:hanging="0"/>
        <w:jc w:val="center"/>
        <w:rPr/>
      </w:pPr>
      <w:r>
        <w:rPr>
          <w:b/>
          <w:bCs/>
          <w:sz w:val="28"/>
          <w:szCs w:val="28"/>
        </w:rPr>
        <w:t xml:space="preserve">расчета размера  фонда  оплаты  труда  </w:t>
      </w:r>
      <w:r>
        <w:rPr>
          <w:b/>
          <w:spacing w:val="-3"/>
          <w:sz w:val="28"/>
          <w:szCs w:val="28"/>
        </w:rPr>
        <w:t>депутатов,  выборных  должностных  лиц  местного  самоуправления, лиц, замещающих муниципальные  должности,  и   муниципальных  служащих  Ястребовского  сельсовета</w:t>
      </w:r>
    </w:p>
    <w:p>
      <w:pPr>
        <w:pStyle w:val="Normal"/>
        <w:shd w:fill="FFFFFF" w:val="clear"/>
        <w:spacing w:lineRule="exact" w:line="326"/>
        <w:ind w:right="-31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31" w:firstLine="540"/>
        <w:jc w:val="both"/>
        <w:rPr>
          <w:spacing w:val="-3"/>
          <w:sz w:val="28"/>
          <w:szCs w:val="28"/>
        </w:rPr>
      </w:pPr>
      <w:r>
        <w:rPr>
          <w:bCs/>
          <w:sz w:val="28"/>
          <w:szCs w:val="28"/>
        </w:rPr>
        <w:t xml:space="preserve">Расчет  размера  оплаты  труда  </w:t>
      </w:r>
      <w:r>
        <w:rPr>
          <w:spacing w:val="-3"/>
          <w:sz w:val="28"/>
          <w:szCs w:val="28"/>
        </w:rPr>
        <w:t>депутатов,  выборных  должностных  лиц  местного  самоуправления, лиц, замещающих муниципальные  должности,  и   муниципальных  служащих  Ястребовского  сельсовета</w:t>
      </w:r>
      <w:r>
        <w:rPr>
          <w:bCs/>
          <w:sz w:val="28"/>
          <w:szCs w:val="28"/>
        </w:rPr>
        <w:t xml:space="preserve"> (далее -  размер  фонда  оплаты  труда)   осуществляется    с  учетом  классификации,  предусмотренной  Положением  «</w:t>
      </w:r>
      <w:r>
        <w:rPr>
          <w:spacing w:val="-3"/>
          <w:sz w:val="28"/>
          <w:szCs w:val="28"/>
        </w:rPr>
        <w:t>О формировании  расходов  на  оплату  труда депутатов,  выборных  должностных  лиц  местного  самоуправления, лиц, замещающих муниципальные  должности,  и   муниципальных  служащих  Ястребовского  сельсовета</w:t>
      </w:r>
      <w:r>
        <w:rPr>
          <w:bCs/>
          <w:sz w:val="28"/>
          <w:szCs w:val="28"/>
        </w:rPr>
        <w:t>», утверждённого  решением  Ястребовского  сельского  Совета 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 w:before="324" w:after="0"/>
        <w:ind w:firstLine="567"/>
        <w:jc w:val="both"/>
        <w:rPr/>
      </w:pPr>
      <w:r>
        <w:rPr>
          <w:bCs/>
          <w:sz w:val="28"/>
          <w:szCs w:val="28"/>
        </w:rPr>
        <w:t>1. Размер фонда оплаты труда учитывает размер оплаты труда выборных должностных лиц не выше предельных размеров оплаты труда выборных должностных</w:t>
      </w:r>
      <w:r>
        <w:rPr>
          <w:sz w:val="28"/>
          <w:szCs w:val="28"/>
        </w:rPr>
        <w:t xml:space="preserve"> лиц и размер оплаты труда муниципальных служащих не выше предельных нормативов размеров оплаты труда муниципальных служащих, установленных настоящим Положением.                                                                                      </w:t>
      </w:r>
    </w:p>
    <w:p>
      <w:pPr>
        <w:pStyle w:val="Normal"/>
        <w:shd w:fill="FFFFFF" w:val="clear"/>
        <w:spacing w:lineRule="exact" w:line="324" w:before="324" w:after="0"/>
        <w:ind w:firstLine="567"/>
        <w:jc w:val="both"/>
        <w:rPr/>
      </w:pPr>
      <w:r>
        <w:rPr>
          <w:sz w:val="28"/>
          <w:szCs w:val="28"/>
        </w:rPr>
        <w:t>2. Размер  фонда  оплаты  труда  (за  исключением  Главы  муниципального  образования),  который  формируется   из  расчета  среднемесячного  базового  должностного  оклада  и  количества  должностных  окладов, используемых при  расчете предельного размера фонда  оплаты  труда, а также с учетом средств  на  выплату  районного  коэффициента,  процентной  надбавки  к  заработной  плате  за  стаж  работы  в  районах  Крайнего  Севера,  в  приравненных  к  ним  местностях  края  с  особыми  климатическими  условиям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4" w:before="32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При расчете размера фонда оплаты  труда  учитываются  следующие  средства  для  выплаты (в расчете на год):  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4" w:before="32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4" w:before="32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400"/>
      </w:tblGrid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ющие фонда оплаты  </w:t>
              <w:br/>
              <w:t>труд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олжностных окладов,        </w:t>
              <w:br/>
              <w:t>предусматриваемых при расчете предельного размера фонда оплаты труда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муниципальных образований (согласно закону края, устанавливающему предельные нормативы размеров оплаты труда муниципальных служащих)(*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за      </w:t>
              <w:br/>
              <w:t>квалификационный разря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особые условия муниципальной службы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</w:tr>
      <w:tr>
        <w:trPr>
          <w:trHeight w:val="12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процентная надбавка к       </w:t>
              <w:br/>
              <w:t xml:space="preserve">должностному окладу за работу </w:t>
              <w:br/>
              <w:t xml:space="preserve">со сведениями, составляющими    </w:t>
              <w:br/>
              <w:t>государственную тайн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10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временная выплата при      </w:t>
              <w:br/>
              <w:t>предоставлении ежегодного    оплачиваемого отпуска и       материальная помощ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(*) В соответствии со статьей 3 Постановления Совета администрации Красноярского края  от 29.12.2007  № 512-П  «О нормативах формирования расходов на оплату  труда депутатов, выборных должностных лиц местного самоуправления, осуществляющих свои полномочия на постоянной основе, и муниципальных служащих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реднемесячный базовый должностной оклад для расчета предельного размера фонда оплаты труда определяется в соответствии с квалификацией муниципальных образований края по группам и в размерах, определенных законом края, устанавливающим предельные нормативы размеров оплаты труда муниципальных служащих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муниципальных образований с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руппу – на уровне предельного значения размера должностного оклада по должности «ведущий специалист» с коэффициентом 1,08.</w:t>
      </w:r>
      <w:r>
        <w:rPr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right"/>
        <w:rPr/>
      </w:pPr>
      <w:r>
        <w:rPr>
          <w:bCs/>
          <w:sz w:val="28"/>
          <w:szCs w:val="28"/>
        </w:rPr>
        <w:t xml:space="preserve">Приложение  № 2      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5245" w:hanging="0"/>
        <w:rPr/>
      </w:pPr>
      <w:r>
        <w:rPr>
          <w:bCs/>
          <w:sz w:val="28"/>
          <w:szCs w:val="28"/>
        </w:rPr>
        <w:t xml:space="preserve">к  решению  Ястребовского                                                                                           сельского Совета  депутатов                                                                                                         от 19.12.2014   №   49-200Р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 установлении нормативов размеров оплаты труда</w:t>
      </w:r>
      <w:r>
        <w:rPr>
          <w:b/>
          <w:spacing w:val="-3"/>
          <w:sz w:val="28"/>
          <w:szCs w:val="28"/>
        </w:rPr>
        <w:t xml:space="preserve"> депутатов,  выборных  должностных  лиц  местного  самоуправления, лиц, замещающих муниципальные  должности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азмер  оплаты труда депутатов, выборных должностных лиц Ястребовского сельсовета, осуществляющих свои полномочия на постоянной основе (далее-выборных должностных лиц) состоит из предельных размеров денежного вознаграждения и предельных размеров ежемесячного денежного поощ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змеры денежного вознаграждения выборных должностных лиц устанавливаются в следующих размерах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940"/>
      </w:tblGrid>
      <w:tr>
        <w:trPr>
          <w:trHeight w:val="48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должности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муниципальных образований (согласно закону края, устанавливающему предельные нормативы размеров оплаты труда муниципальных служащих) (*)                    (руб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Ястребовского сельсовета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(*) В соответствии со статьей 5 Постановления Совета Администрации Красноярского края  от 29.12.2007  № 512-П  «О нормативах формирования расходов на оплату  труда депутатов, выборных должностных лиц местного самоуправления, осуществляющих свои полномочия на постоянной основе, и муниципальных служащих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азмер ежемесячного денежного поощрения установлен 100% от денежного вознаграждения, установленного настоящим реш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змеры ежемесячного денежного вознаграждения индексируются (увеличиваются) в размерах и в сроки, предусмотренные законом края о краевом бюджете для индексации (увеличения) должностных окладов государственных гражданских служащих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№ 3      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5387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 решению Ястребовского   сельского Совета  депутатов                                                                                                         от 19.12.2014   №   49-200Р                                                         </w:t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pacing w:val="-3"/>
          <w:sz w:val="28"/>
          <w:szCs w:val="28"/>
        </w:rPr>
        <w:t>об установлении нормативов размеров оплаты труда муниципальных служащих Ястребовского сельсовета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1. Общие положения</w:t>
      </w:r>
    </w:p>
    <w:p>
      <w:pPr>
        <w:pStyle w:val="Normal"/>
        <w:ind w:firstLine="54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5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стоящее Положение устанавливает размеры оплаты труда муниципальных служащих Ястребовского сельсовета.</w:t>
      </w:r>
    </w:p>
    <w:p>
      <w:pPr>
        <w:pStyle w:val="Normal"/>
        <w:ind w:firstLine="5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2. Классификация муниципального образования</w:t>
      </w:r>
    </w:p>
    <w:p>
      <w:pPr>
        <w:pStyle w:val="Normal"/>
        <w:ind w:firstLine="54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В соответствии с классификацией, установленной Законом и в целях обозначения предельных размеров оплаты труда муниципальных служащих  муниципальное образование Ястребовский сельсовет (сельские и городские поселения с численностью населения от 1,5 до 5 тысяч человек) отнесено к восьмой группе муниципальных образований края.</w:t>
      </w:r>
    </w:p>
    <w:p>
      <w:pPr>
        <w:pStyle w:val="Normal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Численность населения, проживающих на территории Ястребовского сельсовета определяется на основании отчетных данных Территориального органа Федеральной службы государственной статистики по Красноярскому краю и учитывается для определения предельных размеров оплаты труда на очередной финансовый год.</w:t>
      </w:r>
    </w:p>
    <w:p>
      <w:pPr>
        <w:pStyle w:val="Normal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 В случае роста или снижения численности населения, влекущего за собой изменение критериев отнесения к другой группе муниципальных образований края по оплате труда выборных должностных лиц и муниципальных служащих, в данное решение вносятся необходимые изменения.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3. Р</w:t>
      </w:r>
      <w:r>
        <w:rPr>
          <w:b/>
          <w:bCs/>
          <w:sz w:val="28"/>
          <w:szCs w:val="28"/>
        </w:rPr>
        <w:t>азмеры оплаты труда муниципальных служащих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1. Размер оплаты труда муниципальных служащих состоит из размеров составных частей денежного содержания.</w:t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 В состав денежного содержания для целей настоящего Положени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ключаются:</w:t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а) должностной оклад;</w:t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б) ежемесячная надбавка за классный чин;</w:t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) ежемесячная надбавка за особые условия муниципальной службы;</w:t>
      </w:r>
    </w:p>
    <w:p>
      <w:pPr>
        <w:pStyle w:val="Style17"/>
        <w:spacing w:before="0" w:after="0"/>
        <w:ind w:firstLine="540"/>
        <w:rPr/>
      </w:pPr>
      <w:r>
        <w:rPr>
          <w:sz w:val="28"/>
          <w:szCs w:val="28"/>
        </w:rPr>
        <w:t>г) ежемесячная надбавка за выслугу лет;</w:t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) ежемесячное денежное поощрение;</w:t>
      </w:r>
    </w:p>
    <w:p>
      <w:pPr>
        <w:pStyle w:val="Style17"/>
        <w:spacing w:before="0" w:after="0"/>
        <w:ind w:firstLine="54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ж) премии;</w:t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з) единовременная выплата при предоставлении ежегодного оплачиваемого отпуска;</w:t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и) материальная помощь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</w:t>
      </w:r>
      <w:r>
        <w:rPr>
          <w:b/>
          <w:bCs/>
          <w:sz w:val="28"/>
          <w:szCs w:val="28"/>
        </w:rPr>
        <w:t>азмеры должностных окла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жностные оклады муниципальных служащих имеют следующие размеры:</w:t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887" w:type="dxa"/>
        <w:jc w:val="left"/>
        <w:tblInd w:w="-172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6107"/>
        <w:gridCol w:w="3780"/>
      </w:tblGrid>
      <w:tr>
        <w:trPr/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 (*)</w:t>
            </w:r>
          </w:p>
        </w:tc>
      </w:tr>
      <w:tr>
        <w:trPr/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II</w:t>
            </w:r>
          </w:p>
        </w:tc>
      </w:tr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48</w:t>
            </w:r>
          </w:p>
        </w:tc>
      </w:tr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82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</w:tr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82</w:t>
            </w:r>
          </w:p>
        </w:tc>
      </w:tr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8</w:t>
            </w:r>
          </w:p>
        </w:tc>
      </w:tr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8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(*) В соответствии со статьёй 5 Закона Красноярского края  от 27.12.2005 № 17-4356 «О предельных нормативах размеров оплаты  муниципальных служащих».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 Р</w:t>
      </w:r>
      <w:r>
        <w:rPr>
          <w:b/>
          <w:bCs/>
          <w:sz w:val="28"/>
          <w:szCs w:val="28"/>
        </w:rPr>
        <w:t>азмер надбавки за классный чин</w:t>
      </w:r>
    </w:p>
    <w:p>
      <w:pPr>
        <w:pStyle w:val="Style17"/>
        <w:spacing w:before="0" w:after="0"/>
        <w:ind w:firstLine="540"/>
        <w:rPr/>
      </w:pPr>
      <w:r>
        <w:rPr>
          <w:sz w:val="28"/>
          <w:szCs w:val="28"/>
        </w:rPr>
        <w:t>1. Размер ежемесячной надбавки за классный чин к должностным окладам составляют:</w:t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а) за классный чин 1-го класса - 35 процентов;</w:t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б) за классный чин 2-го класса - 33 процента;</w:t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) за классный чин 3-го класса - 25 процентов 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2. 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Размеров надбавки за особые условия муниципальной службы</w:t>
      </w:r>
    </w:p>
    <w:p>
      <w:pPr>
        <w:pStyle w:val="Style1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Размеров ежемесячной надбавки за особые условия муниципальной службы составляет</w:t>
      </w:r>
      <w:r>
        <w:rPr/>
        <w:t>:</w:t>
      </w:r>
    </w:p>
    <w:tbl>
      <w:tblPr>
        <w:tblW w:w="10023" w:type="dxa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4770"/>
        <w:gridCol w:w="5247"/>
        <w:gridCol w:w="6"/>
      </w:tblGrid>
      <w:tr>
        <w:trPr/>
        <w:tc>
          <w:tcPr>
            <w:tcW w:w="10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надбавки за особые условия муниципальной службы (процентов должностного оклада)(*)</w:t>
            </w:r>
          </w:p>
        </w:tc>
      </w:tr>
      <w:tr>
        <w:trPr/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должности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 муниципальных образований (согласно статье 2 настоящего Закона)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II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и ведущая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и младшая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(*) В соответствии со статьёй 7 Закона Красноярского края  от 27.12.2005 № 17-4356 «О предельных нормативах размеров оплаты  муниципальных служащих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7.  Размер надбавки за выслугу лет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Размер ежемесячной надбавки за выслугу лет на муниципальной службе к должностному окладу составляет:</w:t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а) при стаже муниципальной службы от 1 до 5 лет - 10 процентов;</w:t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б) при стаже муниципальной службы от 5 до 10 лет - 15 процентов;</w:t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) при стаже муниципальной службы от 10 до 15 лет - 20 процентов;</w:t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г) при стаже муниципальной службы свыше 15 лет - 30 процентов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8. Размер денежного поощрения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Размеров ежемесячного денежного поощрения составляют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3873"/>
        <w:gridCol w:w="6141"/>
        <w:gridCol w:w="9"/>
      </w:tblGrid>
      <w:tr>
        <w:trPr/>
        <w:tc>
          <w:tcPr>
            <w:tcW w:w="10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меров денежного поощрения (должностных окладов)</w:t>
            </w:r>
          </w:p>
        </w:tc>
      </w:tr>
      <w:tr>
        <w:trPr/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уппы муниципальных образований (согласно статье 2 настоящего Закона)</w:t>
            </w:r>
          </w:p>
        </w:tc>
      </w:tr>
      <w:tr>
        <w:trPr/>
        <w:tc>
          <w:tcPr>
            <w:tcW w:w="3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всем группам должностей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(*) В соответствии со статьёй 9 Закона Красноярского края  от 27.12.2005 № 17-4356 «О предельных нормативах размеров оплаты  муниципальных служащих».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center"/>
        <w:rPr/>
      </w:pPr>
      <w:r>
        <w:rPr/>
        <w:br/>
      </w:r>
      <w:r>
        <w:rPr>
          <w:b/>
          <w:bCs/>
          <w:sz w:val="28"/>
          <w:szCs w:val="28"/>
        </w:rPr>
        <w:t>9. Размер ежемесячной процентной надбавки за работу со сведениями, составляющими государственную тайну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1. Размеров ежемесячной процентной надбавки за работу со сведениями, составляющими государственную тайну, к должностному окладу составляет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работу со сведениями, имеющими степень секретности "особой важности", - 25 процентов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работу со сведениями, имеющими степень секретности "совершенно секретно", - 20 процентов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работу со сведениями, имеющими степень секретности "секретно", - 10 процентов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предельных размерах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таже от 1 до 5 лет - 5 процентов к должностному окладу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таже от 5 до 10 лет - 10 процентов к должностному окладу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таже от 10 лет и выше - 15 процентов к должностному окладу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 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Премирования муниципальных служащих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меров премирования муниципальных служащих ограничивается пределами установленного фонда оплаты труда. 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2. Премирование муниципальных служащих осуществляется в соответствии с Положением о премировании, утверждаемым муниципальным правовым актом представительного органа местного самоуправления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11.  Размер единовременной выплаты при предоставлении ежегодного оплачиваемого отпуска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12. Выплата материальной помощи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мер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2. В пределах установленного фонда оплаты труда муниципальным служащим по распоряжению Главы администрации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 материальной помощи утверждается муниципальным правовым актом представительного органа местного самоуправления с учетом требований настоящей стать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. Индексация размеров оплаты труда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Индексация (увеличение) размеров оплаты труда муниципальных служащих осуществляется внесением изменений в настоящее Положение.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899" w:footer="0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30:00Z</dcterms:created>
  <dc:creator/>
  <dc:description/>
  <cp:keywords/>
  <dc:language>en-US</dc:language>
  <cp:lastModifiedBy>Ольга</cp:lastModifiedBy>
  <cp:lastPrinted>2017-01-31T15:41:00Z</cp:lastPrinted>
  <dcterms:modified xsi:type="dcterms:W3CDTF">2017-01-31T08:42:00Z</dcterms:modified>
  <cp:revision>16</cp:revision>
  <dc:subject/>
  <dc:title/>
</cp:coreProperties>
</file>