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СТРЕБОВСКИЙ СЕЛЬСКИЙ СОВЕТ ДЕПУТАТОВ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</w:rPr>
      </w:pPr>
      <w:r>
        <w:rPr>
          <w:b/>
          <w:bCs/>
        </w:rPr>
        <w:t>АЧ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autoSpaceDE w:val="false"/>
        <w:ind w:firstLine="397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position w:val="2"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25.12.2017                                        с. </w:t>
      </w:r>
      <w:r>
        <w:rPr>
          <w:bCs/>
        </w:rPr>
        <w:t>Ястребово</w:t>
      </w:r>
      <w:r>
        <w:rPr/>
        <w:t xml:space="preserve">                                    № 19-83Р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/>
        <w:t>Об утверждении Порядка уведомления депутатами</w:t>
      </w:r>
      <w:r>
        <w:rPr>
          <w:i/>
        </w:rPr>
        <w:t xml:space="preserve"> </w:t>
      </w:r>
      <w:r>
        <w:rPr/>
        <w:t>Ястребовского сельсовета,  главой</w:t>
      </w:r>
      <w:r>
        <w:rPr>
          <w:i/>
        </w:rPr>
        <w:t xml:space="preserve"> </w:t>
      </w:r>
      <w:r>
        <w:rPr/>
        <w:t>Ястребов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4.1 ст. 12.1 Федерального закона от 25.12.2008 № 273-ФЗ "О противодействии коррупции", руководствуясь </w:t>
      </w:r>
      <w:r>
        <w:rPr>
          <w:bCs/>
        </w:rPr>
        <w:t>ст.ст. 20,24 Устава Ястребовского сельсовета Ачинского района, Ястребовский сельский Совет депутатов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ведомления депутатами Ястребовского сельсовета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</w:t>
      </w:r>
      <w:r>
        <w:rPr/>
        <w:t>Ястребов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решения оставляю за собой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 в информационном листе «Ястребовский вестник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  <w:gridCol w:w="318"/>
        <w:gridCol w:w="4927"/>
      </w:tblGrid>
      <w:tr>
        <w:trPr>
          <w:trHeight w:val="677" w:hRule="atLeast"/>
        </w:trPr>
        <w:tc>
          <w:tcPr>
            <w:tcW w:w="9889" w:type="dxa"/>
            <w:gridSpan w:val="3"/>
            <w:tcBorders/>
          </w:tcPr>
          <w:p>
            <w:pPr>
              <w:pStyle w:val="Style17"/>
              <w:spacing w:before="33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сельсовета </w:t>
            </w:r>
          </w:p>
          <w:p>
            <w:pPr>
              <w:pStyle w:val="Style17"/>
              <w:spacing w:before="33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ельского</w:t>
            </w:r>
          </w:p>
          <w:p>
            <w:pPr>
              <w:pStyle w:val="Style17"/>
              <w:spacing w:before="33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депутатов                                                                         Ю.А Алым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33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>
          <w:spacing w:val="-4"/>
          <w:sz w:val="32"/>
          <w:szCs w:val="32"/>
        </w:rPr>
        <w:t xml:space="preserve">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0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/>
        <w:t xml:space="preserve">Ястребовского сельсовета    </w:t>
      </w:r>
    </w:p>
    <w:p>
      <w:pPr>
        <w:pStyle w:val="Normal"/>
        <w:shd w:fill="FFFFFF" w:val="clear"/>
        <w:ind w:left="5640" w:hanging="0"/>
        <w:jc w:val="right"/>
        <w:rPr/>
      </w:pPr>
      <w:r>
        <w:rPr/>
        <w:t xml:space="preserve">от 25.12.2017  №  19-83Р 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депутатами Ястреб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главой Ястребовского сельсовета о возникшем конфликте интересов или возможности его возникнов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депутатами Ястребовского сельсовета, главой Ястребовского сельсовета 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Лицо, замещающее муниципальную должность, обязано уведомить Совет депутатов Ястребовского сельсовета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ппарат Совета депутатов Ястребовского сельсо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 от лица, замещающего муниципальную должность, уведомления специалист 1 категории администрации Ястребовского сельсовета регистрирует уведомление в день его представления в журнале регистрации уведом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й сотрудник администрации специалист 1 категории (секретарь комиссии) утвержденная постановлением администрации Ястребовского сельсовета от 23.01.2015 № 4-П «Об утверждении Положения о комиссии по соблюдению требований к служебному поведению муниципальных служащих администрации Ястребовского сельсовета и урегулированию конфликта интересов»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Arial CYR" w:cs="Times New Roman" w:ascii="Times New Roman" w:hAnsi="Times New Roman"/>
          <w:sz w:val="28"/>
          <w:szCs w:val="28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 депутатов Ястребовского сельсовет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, главы Ястребовского сельсовета 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  <w:t>_________________________________________</w:t>
      </w:r>
    </w:p>
    <w:p>
      <w:pPr>
        <w:pStyle w:val="ConsPlusNonformat"/>
        <w:ind w:left="48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>комиссии Совета депутатов (указать наименование муниципального образования) (указать наименование временной или постоянной комисс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направляющего        (расшифровк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ведомление)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нициалы лица,                                                          (подпись лица,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eastAsia="Arial CYR" w:cs="Times New Roman" w:ascii="Times New Roman" w:hAnsi="Times New Roman"/>
          <w:sz w:val="22"/>
          <w:szCs w:val="22"/>
          <w:lang w:val="en-US" w:eastAsia="en-US"/>
        </w:rPr>
        <w:t>зарегистрировавшего уведомление)                           зарегистрир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3:00Z</dcterms:created>
  <dc:creator>USER</dc:creator>
  <dc:description/>
  <cp:keywords/>
  <dc:language>en-US</dc:language>
  <cp:lastModifiedBy>Ольга</cp:lastModifiedBy>
  <cp:lastPrinted>2017-12-14T08:10:00Z</cp:lastPrinted>
  <dcterms:modified xsi:type="dcterms:W3CDTF">2017-12-14T01:10:00Z</dcterms:modified>
  <cp:revision>18</cp:revision>
  <dc:subject/>
  <dc:title/>
</cp:coreProperties>
</file>