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2801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СТРЕБОВСКОГО</w:t>
      </w:r>
      <w:r>
        <w:rPr>
          <w:rFonts w:cs="Britannic Bold" w:ascii="Britannic Bold" w:hAnsi="Britannic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 2015                                      с. Ястребово                                    № 4 - 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Ястребовского сельсовета и урегулированию конфликта интересов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соответствии   с пунктом 4 статьи 14.1 Федерального  закона  от 02.03.2007  № 25-ФЗ «О  муниципальной службе в  Российской  Федерации», Федеральным  законом  от 25.12.2008 № 273-ФЗ  «О  противодействии коррупции», статьёй 3.1 Закона Красноярского края от 24.04.2008 №15-1565 «Об особенностях правового регулирования муниципальной службы в Красноярском крае», руководствуясь статьями 30,32  Устава Ястребовского  сельсовета, 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1.Утвердить Положение о комиссии по соблюдению требований к служебному поведению муниципальных служащих  администрации Ястребовского сельсовета  и урегулированию  конфликта  интересов  согласно  приложению  №1 к настоящему постановлению.</w:t>
      </w:r>
    </w:p>
    <w:p>
      <w:pPr>
        <w:pStyle w:val="Style16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2.Утвердить примерную форму протокола заседания комиссии по соблюдению требований к служебному поведению муниципальных служащих администрации Ястребовского сельсовета и урегулированию конфликта интересов согласно  приложению №2 к настоящему постановлению.</w:t>
      </w:r>
    </w:p>
    <w:p>
      <w:pPr>
        <w:pStyle w:val="Style16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3.Создать комиссию по соблюдению требований к служебному поведению муниципальных служащих администрации Ястребовского сельсовета и урегулированию конфликта интересов и утвердить ее состав согласно приложению №3 к настоящему постановлению.</w:t>
      </w:r>
    </w:p>
    <w:p>
      <w:pPr>
        <w:pStyle w:val="Style16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4. Признать утратившим силу Постановление администрации Ястребовского сельсовета от 17.04.2014 № 28-П «О создании комиссии по соблюдению требований к служебному поведению муниципальных служащих и урегулированию конфликта интересов в администрации Ястребовского сельсовета».</w:t>
      </w:r>
    </w:p>
    <w:p>
      <w:pPr>
        <w:pStyle w:val="Style1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5.  Постановление вступает в силу в день, следующий за днем его официального   опубликования  в  информационном  листе  «Ястребовский  вестник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ы администрации                                                                                   А.Г. Брул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40" w:leader="none"/>
        </w:tabs>
        <w:ind w:firstLine="5245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40" w:leader="none"/>
        </w:tabs>
        <w:ind w:left="4962" w:firstLine="283"/>
        <w:rPr>
          <w:sz w:val="28"/>
          <w:szCs w:val="28"/>
        </w:rPr>
      </w:pPr>
      <w:r>
        <w:rPr>
          <w:sz w:val="28"/>
          <w:szCs w:val="28"/>
        </w:rPr>
        <w:t xml:space="preserve">Ястребовского сельсовета </w:t>
      </w:r>
    </w:p>
    <w:p>
      <w:pPr>
        <w:pStyle w:val="Normal"/>
        <w:tabs>
          <w:tab w:val="clear" w:pos="708"/>
          <w:tab w:val="left" w:pos="1440" w:leader="none"/>
        </w:tabs>
        <w:ind w:left="4962" w:firstLine="283"/>
        <w:rPr/>
      </w:pPr>
      <w:r>
        <w:rPr>
          <w:sz w:val="28"/>
          <w:szCs w:val="28"/>
        </w:rPr>
        <w:t xml:space="preserve">от 23.01.2015 № 4-П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комиссии  по  соблюдению требований к служебному поведению муниципальных служащих  администрации Ястре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 конфликта  интере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м       Положением   определяется   порядок  формирования  и работы комиссии по соблюдению требований к служебному поведению муниципальных служащих   администрации Ястребовского сельсовета  и урегулированию конфликта интересов в  соответствии с требованиями Федерального закона «О противодействии коррупции»,    статьей 14.1 Федерального закона  «О муниципальной службе в Российской Федерации», Закона Красноярского края «Об особенностях правового регулирования муниципальной службы в Красноярском крае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Ястребовского сельсове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бразования комисс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Комиссия образуется постановлением администрации Ястребовского сельсовета, которым также утверждается состав комиссии и порядок ее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остав комиссии входят председатель комиссии, его заместитель, назначаемый из числа членов  комиссии, замещающих  должности муниципальной службы, секретарь и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Ястребовского сельсовет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путата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3"/>
      <w:bookmarkEnd w:id="1"/>
      <w:r>
        <w:rPr>
          <w:sz w:val="28"/>
          <w:szCs w:val="28"/>
        </w:rPr>
        <w:t>2) представителя общественного совета, образованного при администрации Ястреб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я  общественной организации ветер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дставителя профсоюзной организации действующей в органе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Члены комиссии, указанные в </w:t>
      </w:r>
      <w:hyperlink w:anchor="Par70">
        <w:r>
          <w:rPr>
            <w:rStyle w:val="InternetLink"/>
            <w:sz w:val="28"/>
            <w:szCs w:val="28"/>
          </w:rPr>
          <w:t>подпунктах 2</w:t>
        </w:r>
      </w:hyperlink>
      <w:hyperlink w:anchor="Par73">
        <w:r>
          <w:rPr>
            <w:rStyle w:val="InternetLink"/>
            <w:sz w:val="28"/>
            <w:szCs w:val="28"/>
          </w:rPr>
          <w:t xml:space="preserve"> пункта 4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, на основании запроса </w:t>
      </w:r>
      <w:r>
        <w:rPr>
          <w:bCs/>
          <w:sz w:val="28"/>
          <w:szCs w:val="28"/>
        </w:rPr>
        <w:t>Главы администрации Ястребовского сельсовета. Запрос направляется без указания персональных данных независимых экспертов</w:t>
      </w:r>
      <w:r>
        <w:rPr>
          <w:sz w:val="28"/>
          <w:szCs w:val="28"/>
        </w:rPr>
        <w:t>. Независимые эксперты включаются в состав комиссии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, указанные в пункте 5 настоящего Постановления, включаются в состав комиссии  </w:t>
      </w:r>
      <w:r>
        <w:rPr>
          <w:bCs/>
          <w:sz w:val="28"/>
          <w:szCs w:val="28"/>
        </w:rPr>
        <w:t xml:space="preserve">по согласованию с  представительным органом местного самоуправления, </w:t>
      </w:r>
      <w:r>
        <w:rPr>
          <w:sz w:val="28"/>
          <w:szCs w:val="28"/>
        </w:rPr>
        <w:t xml:space="preserve">общественным советом, образованным при администрации Ястребовского сельсовета; с профсоюзной организацией, действующей в органе местного самоуправления.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ми для проведения заседания комиссии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Ястребовского сельсовета председателю комиссии материалов проверки, свидетельствующ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едставлении муниципальным служащим недостоверных или неполных сведений</w:t>
      </w:r>
      <w:r>
        <w:rPr>
          <w:rFonts w:cs="Tahoma" w:ascii="Tahoma" w:hAnsi="Tahoma"/>
          <w:color w:val="000000"/>
          <w:sz w:val="28"/>
          <w:szCs w:val="28"/>
        </w:rPr>
        <w:t xml:space="preserve">  о   </w:t>
      </w:r>
      <w:r>
        <w:rPr>
          <w:color w:val="000000"/>
          <w:sz w:val="28"/>
          <w:szCs w:val="28"/>
        </w:rPr>
        <w:t>доходах, об имуществе и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комиссию, специалисту, отвечающему за работу с кадрами  в порядке, установленном нормативным правовым актом органа местного самоуправл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Ястребов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ю, имя, отчество муниципального служащего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исание признаков личной заинтересованности, 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нные об источнике информа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едседатель комиссии при поступлении к нему в порядке, предусмотренном муниципальны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 и принимает решение о поведении проверки этой информац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роверка информации и материалов осуществляется  комиссией в месячный срок со дня принятия  решения о ее проведении. Срок проверки может быть продлен до  двух месяцев по решению председателя комисс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 поступлении в комиссию информации о наличии у муниципального служащего личной заинтересованности, которая 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Дата, время и место заседания комиссии устанавливается ее председателем  после проведения проверки поступившей информ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При возможности возникновения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олезнь муниципального служащего или членов его семь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причины, признанные уважительными комисси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На заседании комиссии с правом совещательного  голоса  участвуют  другие муниципальные служащие, замещающие  должности  муниципальной  службы в  органе местного самоуправления, специалисты, которые могут дать пояснения по вопросам  рассматриваемыми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По итогам рассмотрения информации указанной в пункте 1 настоящего раздела комиссия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1.  По итогам рассмотрения вопроса, указанного  в абзаце втором подпункта «а»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2. По итогам рассмотрения вопроса, указанного в абзаце третьем подпункта «а»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3.  По итогам рассмотрения вопроса, указанного в абзаце втором подпункта «б»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, принимаемое по итогам рассмотрения вопроса, указанного в абзаце втором подпункта «б»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носит обязательный характер для</w:t>
      </w:r>
      <w:r>
        <w:rPr>
          <w:rFonts w:cs="Roboto;Times New Roman" w:ascii="Roboto;Times New Roman" w:hAnsi="Roboto;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ителя муниципального органа</w:t>
      </w:r>
      <w:r>
        <w:rPr>
          <w:rFonts w:cs="Roboto;Times New Roman" w:ascii="Roboto;Times New Roman" w:hAnsi="Roboto;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4. По итогам рассмотрения вопроса, указанного в абзаце третьем подпункта «б»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знать, что причина не 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указывает муниципальному служащему на необходимость представления указанных свед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дисциплинарной ответственности, установленную законодатель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5. По итогам рассмотрения вопроса, предусмотренного подпунктом «в» пункта 1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 </w:t>
      </w:r>
      <w:r>
        <w:rPr>
          <w:color w:val="000000"/>
          <w:sz w:val="28"/>
          <w:szCs w:val="28"/>
        </w:rPr>
        <w:t xml:space="preserve">Решения комиссии оформляется протоколами, которые подписывают члены комиссии, принимавшие участие в ее заседании. </w:t>
      </w:r>
      <w:r>
        <w:rPr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В протоколе  комиссии указыва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а заседания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формулировка каждого из рассматриваемых на заседании комиссии вопросов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держание пояснений муниципального служащего и других лиц по существу предъявляемых претензий и требован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точник информации, ставшей основанием для проведения заседания комисси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зультаты голосова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ущество решения и его обоснование.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О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 служащим, в порядке, предусмотренном законодательством 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Организационно-техническое и документационное обеспечение деятельности комиссии возлагается на администрацию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40" w:leader="none"/>
        </w:tabs>
        <w:ind w:left="5812" w:hanging="567"/>
        <w:jc w:val="both"/>
        <w:rPr>
          <w:sz w:val="28"/>
          <w:szCs w:val="28"/>
        </w:rPr>
      </w:pPr>
      <w:r>
        <w:rPr>
          <w:sz w:val="28"/>
          <w:szCs w:val="28"/>
        </w:rPr>
        <w:t>Ястребовского сельсовета</w:t>
      </w:r>
    </w:p>
    <w:p>
      <w:pPr>
        <w:pStyle w:val="Normal"/>
        <w:tabs>
          <w:tab w:val="clear" w:pos="708"/>
          <w:tab w:val="left" w:pos="1440" w:leader="none"/>
        </w:tabs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3.01.2015 № 4-П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ая форма протокола заседания</w:t>
      </w:r>
      <w:r>
        <w:rPr>
          <w:b/>
          <w:bCs/>
          <w:color w:val="40404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 по  соблюдению требований к служебному поведению муниципальных служащих администрации Ястребовского сельсовета  и урегулированию  конфликта  интересов    </w:t>
      </w:r>
    </w:p>
    <w:p>
      <w:pPr>
        <w:pStyle w:val="Style16"/>
        <w:rPr>
          <w:rFonts w:ascii="Tahoma" w:hAnsi="Tahoma" w:cs="Tahoma"/>
          <w:b/>
          <w:b/>
          <w:color w:val="404040"/>
          <w:sz w:val="28"/>
          <w:szCs w:val="28"/>
        </w:rPr>
      </w:pPr>
      <w:r>
        <w:rPr>
          <w:rFonts w:cs="Tahoma" w:ascii="Tahoma" w:hAnsi="Tahoma"/>
          <w:b/>
          <w:color w:val="40404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"___" ___________ 201_ г.                                                                с. Ястребо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редседатель комиссии: 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иссия в составе (присутствующие) 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Приглашенные 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Рассмотрела вопрос 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в отношении муниципального служащего (Ф.И.О.) 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Основанием для заседания комиссии является: __________________________________________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>(Информация, о нарушении  муниципальным служащим требований к служебному поведению или об ином нарушении либо о наличии у муниципального служащего личной заинтересованности, которая может привести к конфликту интересов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та поступления информации в комиссию и дата ее рассмотрения на заседании комиссии: 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зультаты проверки поступившей информации: ________________________</w:t>
      </w:r>
    </w:p>
    <w:p>
      <w:pPr>
        <w:pStyle w:val="Style16"/>
        <w:rPr/>
      </w:pPr>
      <w:r>
        <w:rPr>
          <w:sz w:val="28"/>
          <w:szCs w:val="28"/>
        </w:rPr>
        <w:t>(председателем комиссии оглашаются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);</w:t>
      </w:r>
    </w:p>
    <w:p>
      <w:pPr>
        <w:pStyle w:val="Style16"/>
        <w:rPr/>
      </w:pPr>
      <w:r>
        <w:rPr>
          <w:sz w:val="28"/>
          <w:szCs w:val="28"/>
        </w:rPr>
        <w:t>Пояснения муниципального служащего по существу вопроса: 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"За" 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"Против" ___________________</w:t>
      </w:r>
    </w:p>
    <w:p>
      <w:pPr>
        <w:pStyle w:val="Style16"/>
        <w:rPr/>
      </w:pPr>
      <w:r>
        <w:rPr>
          <w:sz w:val="28"/>
          <w:szCs w:val="28"/>
        </w:rPr>
        <w:t>"Воздержались" ______________</w:t>
      </w:r>
    </w:p>
    <w:p>
      <w:pPr>
        <w:pStyle w:val="Style16"/>
        <w:rPr/>
      </w:pPr>
      <w:r>
        <w:rPr>
          <w:sz w:val="28"/>
          <w:szCs w:val="28"/>
        </w:rPr>
        <w:t>Суть принятого решения и его обоснование: 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обое мнение члена комиссии, несогласного с решением комиссии: 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40" w:leader="none"/>
        </w:tabs>
        <w:ind w:left="5245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  Ястребовского сельсовета</w:t>
      </w:r>
    </w:p>
    <w:p>
      <w:pPr>
        <w:pStyle w:val="Normal"/>
        <w:tabs>
          <w:tab w:val="clear" w:pos="708"/>
          <w:tab w:val="left" w:pos="1440" w:leader="none"/>
        </w:tabs>
        <w:ind w:left="5245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3.01.2015 № 4-П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 по  соблюдению требований к служебному поведению муниципальных служащих администрации Ястребовского сельсовета и урегулированию  конфликта  интересов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(статус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Ястребовского сельсо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Главный бухгалтер администрации сельсов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Специалист 1 категории администрации сельсо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й организации, профессиональной образовательной организации и организации дополнительного профессионального и высшего образова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Ястребовского сельского Совета депутатов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 общественно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226;fld=134;dst=100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31:00Z</dcterms:created>
  <dc:creator>Admin</dc:creator>
  <dc:description/>
  <cp:keywords/>
  <dc:language>en-US</dc:language>
  <cp:lastModifiedBy>Ольга</cp:lastModifiedBy>
  <cp:lastPrinted>2015-01-28T15:45:00Z</cp:lastPrinted>
  <dcterms:modified xsi:type="dcterms:W3CDTF">2018-06-01T03:19:00Z</dcterms:modified>
  <cp:revision>23</cp:revision>
  <dc:subject/>
  <dc:title>ПОВЕСТКА  ДНЯ</dc:title>
</cp:coreProperties>
</file>