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273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ЧИНСКИЙ РАЙОН</w:t>
      </w:r>
    </w:p>
    <w:p>
      <w:pPr>
        <w:pStyle w:val="Heading4"/>
        <w:rPr/>
      </w:pPr>
      <w:r>
        <w:rPr/>
        <w:t xml:space="preserve">АДМИНИСТРАЦИЯ ЯСТРЕБОВ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7.08. 2014 г. </w:t>
        <w:tab/>
        <w:tab/>
        <w:tab/>
        <w:tab/>
        <w:tab/>
        <w:tab/>
        <w:tab/>
        <w:tab/>
        <w:t xml:space="preserve"> № 59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Ястребовского сельсовета  от 19.12.2011 №106-П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color w:val="000000"/>
          <w:sz w:val="28"/>
          <w:szCs w:val="28"/>
        </w:rPr>
        <w:t>30, 32 Устава Ястребовского сельсовета Ачинского района, 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Внести изменения в Постановление администрации Ястребовского 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 от 19.12.2011 №106-П «Об антикоррупционной экспертизе нормативных правовых актов и проектов нормативных правовых актов» следующие изменения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1 дополнить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екс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ЕЗАВИСИМАЯ АНТИКОРРУАЦИОННАЯ ЭКПЕРТИЗА ПРАВОВЫХ АКТОВ  И ПРОЕКТОВ ПРАВОВЫХ А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Объектами независимой антикоррупционной экспертизы являются официально опубликованные муниципальные нормативные правовые акты и размещенные в сети Интернет на официальном сайте Ачинского района Красноярского края: 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проекты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, являющийся разработчиком проекта, организует его размещение в сети Интернет на официальном сайте Ачинского района Красноярского края: 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течение рабочего дня, соответствующего дню направления проекта муниципального нормативного правового акта на согласование,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рием и рассмотрение экспертных заключений, составленных независимыми экспертами,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, осуществляет ведущий специалист  Администрации Ястреб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публиковать постановление в информационном листе «Ястребовский вестник» и разместить его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c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aj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сельсовета</w:t>
        <w:tab/>
        <w:tab/>
        <w:tab/>
        <w:tab/>
        <w:tab/>
        <w:t>А.Г.Бруле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лова Галина Ивановна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9151)99-2-7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030B33F21A407F2128EB73A590D981CBEDF9EA1410D2EE91A991CF46603106FB4667FC2E8C34F3FK9I" TargetMode="External"/><Relationship Id="rId4" Type="http://schemas.openxmlformats.org/officeDocument/2006/relationships/hyperlink" Target="consultantplus://offline/ref=9A1030B33F21A407F2128EB73A590D9815B6DC9DAA4D5024E143951EF3695C0768FD6A7EC2E8C134K8I" TargetMode="External"/><Relationship Id="rId5" Type="http://schemas.openxmlformats.org/officeDocument/2006/relationships/hyperlink" Target="consultantplus://offline/ref=9A1030B33F21A407F2128EB73A590D9814B7D990A14D5024E143951E3FK3I" TargetMode="External"/><Relationship Id="rId6" Type="http://schemas.openxmlformats.org/officeDocument/2006/relationships/hyperlink" Target="consultantplus://offline/ref=9A1030B33F21A407F21290BA2C3552971EB48795AF47037CB545C241A36F094728FB3F3D86E5C24AF86C3636K1I" TargetMode="External"/><Relationship Id="rId7" Type="http://schemas.openxmlformats.org/officeDocument/2006/relationships/hyperlink" Target="http://www.ach-rajon.ru/" TargetMode="External"/><Relationship Id="rId8" Type="http://schemas.openxmlformats.org/officeDocument/2006/relationships/hyperlink" Target="http://www.ach-raj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3:00Z</dcterms:created>
  <dc:creator>User</dc:creator>
  <dc:description/>
  <cp:keywords/>
  <dc:language>en-US</dc:language>
  <cp:lastModifiedBy>Selsovet3</cp:lastModifiedBy>
  <cp:lastPrinted>2014-08-07T10:11:00Z</cp:lastPrinted>
  <dcterms:modified xsi:type="dcterms:W3CDTF">2014-08-07T02:11:00Z</dcterms:modified>
  <cp:revision>3</cp:revision>
  <dc:subject/>
  <dc:title>В соответствии с Федеральным законом от 25</dc:title>
</cp:coreProperties>
</file>