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62738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РАСНОЯРСКИЙ КРА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ЧИНСКИЙ РАЙОН</w:t>
      </w:r>
    </w:p>
    <w:p>
      <w:pPr>
        <w:pStyle w:val="Heading4"/>
        <w:rPr/>
      </w:pPr>
      <w:r>
        <w:rPr/>
        <w:t xml:space="preserve">АДМИНИСТРАЦИЯ ЯСТРЕБОВСКОГО СЕЛЬСОВЕТ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 19 » декабря  2011 г. </w:t>
        <w:tab/>
        <w:tab/>
        <w:tab/>
        <w:tab/>
        <w:tab/>
        <w:tab/>
        <w:tab/>
        <w:tab/>
        <w:t xml:space="preserve"> № 106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5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антикоррупционной экспертизе нормативных правовых актов и проектов нормативных правовых актов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5.12.2008 № 273-ФЗ «О противодействии коррупции»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17.07.2009 № 172-ФЗ «Об антикоррупционной экспертизе нормативных правовых актов и проектов нормативных правовых актов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уководствуясь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статьями </w:t>
        </w:r>
      </w:hyperlink>
      <w:r>
        <w:rPr>
          <w:color w:val="000000"/>
          <w:sz w:val="28"/>
          <w:szCs w:val="28"/>
        </w:rPr>
        <w:t>30, 32 Устава Ястребовского сельсовета Ачинского района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color w:val="000000"/>
          <w:sz w:val="28"/>
          <w:szCs w:val="28"/>
        </w:rPr>
        <w:t xml:space="preserve"> о порядке проведения антикоррупционной экспертизы нормативных правовых актов и их проектов в администрации Ястребовского сельсовета Ачинского района (приложение № 1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агаю на себ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 Опубликовать постановление в информационном листе «Ястребовский вестник» и разместить его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ch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ajo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сельсовета</w:t>
        <w:tab/>
        <w:tab/>
        <w:tab/>
        <w:tab/>
        <w:tab/>
        <w:t>Е.Н.Тимошенко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постановлению Главы администрации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Ястребовского сельсовета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№ </w:t>
      </w:r>
      <w:r>
        <w:rPr>
          <w:color w:val="000000"/>
        </w:rPr>
        <w:t>106-П от «19» декабря 2011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1. Настоящее Положение разработано в соответствии с Федеральным </w:t>
      </w:r>
      <w:hyperlink r:id="rId8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от 25.12.2008 № 273-ФЗ «О противодействии коррупции», Федеральным </w:t>
      </w:r>
      <w:hyperlink r:id="rId9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от 17.07.2009 № 172-ФЗ «Об антикоррупционной экспертизе нормативных правовых актов и проектов нормативных правовых актов», </w:t>
      </w:r>
      <w:hyperlink r:id="rId10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 и устанавливает порядок проведения антикоррупционной экспертизы нормативных правовых актов и их проектов в администрации Ястребовского сельсовета Ач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2. Антикоррупционной экспертизе подлежат нормативные правовые акты администрации сельсовета и их проект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3. При проведении антикоррупционной экспертизы нормативные правовые акты (их проекты) анализируются на предмет наличия или отсутствия в них коррупциогенных факторов в соответствии с </w:t>
      </w:r>
      <w:hyperlink r:id="rId11">
        <w:r>
          <w:rPr>
            <w:rStyle w:val="InternetLink"/>
            <w:color w:val="000000"/>
            <w:u w:val="none"/>
          </w:rPr>
          <w:t>методикой</w:t>
        </w:r>
      </w:hyperlink>
      <w:r>
        <w:rPr>
          <w:color w:val="000000"/>
        </w:rPr>
        <w:t xml:space="preserve"> проведения антикоррупционной экспертизы нормативных правовых актов и проектов нормативных правовых актов, утверждаемой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4. Сроки проведения антикоррупционной экспертиз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ормативных правовых актов - в течение 3 рабочих дней со дня получения поручения Главы администрации либо в срок, указанный в поручен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оектов нормативных правовых актов - в течение 3 рабочих дней со дня поступления проекта нормативного правового акта на антикоррупционную экспертизу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II. ПОРЯДОК ПРОВЕДЕНИЯ АНТИКОРРУПЦИОННОЙ ЭКСПЕРТИЗЫ ПРОЕКТОВ НОРМАТИВНЫХ ПРАВОВЫХ АКТОВ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1. Антикоррупционная экспертиза проектов нормативных правовых актов осуществляется специалистом администрации Ястребовского сельсове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 Результатом антикоррупционной экспертизы является отсутствие в проекте нормативного правового акта (либо нормативном правовом акте) норм, содержащих коррупциогенные фактор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3. При выявлении коррупциогенных факторов по результатам проведения антикоррупционной экспертизы результаты отражаются в заключении к проекту нормативного правового акта, подписываемом специалистом, проводившим антикоррупционную экспертизу, с указанием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пунктов (подпунктов) проекта нормативного правового акта, в которых выявлены коррупциогенные факторы, и их признаков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предложений по устранению выявленных коррупциогенных фактор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4. Проекты нормативных правовых актов, содержащие коррупциогенные факторы, подлежат доработке разработчиками проектов нормативных правовых актов и повторной антикоррупционной экспертиз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5. Повторная антикоррупционная экспертиза проектов нормативных правовых актов проводится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6. В случае возникновения у разработчиков проекта при оценке указанных в заключении коррупциогенных факторов разногласий такие разногласия оформляются в письменном виде в течение 3 дней со дня получения заключения по результатам экспертизы. В случае согласия с разногласиями специалист, осуществляющий антикоррупционную экспертизу проектов нормативных правовых актов, в течение двух рабочих дней с момента получения разногласия делает на заключении надпись о том, что в результате урегулирования возникших разногласий, выявленные коррупциогенные факторы таковыми не являются полностью или в соответствующей ча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случае если разногласия при рассмотрении проекта нормативного правового акта не урегулированы, они выносятся на рассмотрение Главе администрации сельского сове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7. Проекты нормативных правовых актов, в которых коррупциогенные факторы не выявлены либо выявленные факторы устранены, подлежат согласованию специалистом, проводившим антикоррупционную экспертизу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III. ПОРЯДОК ПРОВЕДЕНИЯ АНТИКОРРУПЦИОННОЙ ЭКСПЕРТИЗЫ НОРМАТИВНЫХ ПРАВОВЫХ АКТОВ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.1. Антикоррупционная экспертиза нормативных правовых актов, в том числе при мониторинге их применения, осуществляется специалистом администрации Ястребовского сельсовета по мотивированному письменному поручению Главы администрации сельсове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2. При мониторинге правовых актов осуществляется сбор информации о практике применения нормативных правовых актов и проводится анализ полученной информ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3. По результатам антикоррупционной экспертизы нормативных правовых актов составляется письменное заключение, в котором отражаются следующие сведени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основание для проведения антикоррупционной экспертизы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реквизиты нормативных правовых актов (наименование вида документа, дата, регистрационный номер и заголовок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перечень выявленных коррупциогенных факторов с указанием их признаков и соответствующих пунктов (подпунктов) правовых актов, в которых эти факторы выявлены, либо информация об отсутствии коррупциогенных факторов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 предложения по устранению коррупциогенных фактор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4. Заключение подписывается специалистом, проводившим антикоррупционную экспертизу и направляется должностному лицу, по поручению которого была проведена антикоррупционная экспертиза (Главе администрации сельсовета) и разработчику муниципального нормативного правового акта, должностному лицу, курирующему правоотношения в сфере, регулируемой данным муниципальным нормативным правовым актом. В случае возникновения разногласий по результатам экспертизы они подлежат урегулированию в порядке, аналогичном предусмотренному </w:t>
      </w:r>
      <w:hyperlink r:id="rId12">
        <w:r>
          <w:rPr>
            <w:rStyle w:val="InternetLink"/>
            <w:color w:val="000000"/>
            <w:u w:val="none"/>
          </w:rPr>
          <w:t>п. 2.6</w:t>
        </w:r>
      </w:hyperlink>
      <w:r>
        <w:rPr>
          <w:color w:val="000000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случае если разногласия не урегулированы, они выносятся для рассмотрения Главой администрации сельского совета и принятия решения о необходимости внесения изменений, признания утратившим силу нормативного правового акта, его отмен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3.5. Глава администрации направляет заключение разработчику муниципального нормативного правового, должностному лицу, курирующему правоотношения в сфере, регулируемой данным муниципальным нормативным правовым актом для подготовки проекта нормативного правового акта о внесении изменений в соответствующий нормативный правовой акт или его отмене и представляет для проведения антикоррупционной экспертизы в соответствии с </w:t>
      </w:r>
      <w:hyperlink r:id="rId13">
        <w:r>
          <w:rPr>
            <w:rStyle w:val="InternetLink"/>
            <w:color w:val="000000"/>
            <w:u w:val="none"/>
          </w:rPr>
          <w:t>разделом II</w:t>
        </w:r>
      </w:hyperlink>
      <w:r>
        <w:rPr>
          <w:color w:val="000000"/>
        </w:rPr>
        <w:t xml:space="preserve"> данного Полож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Arial Unicode MS"/>
      <w:b/>
      <w:bCs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1030B33F21A407F2128EB73A590D981CBEDF9EA1410D2EE91A991CF46603106FB4667FC2E8C34F3FK9I" TargetMode="External"/><Relationship Id="rId4" Type="http://schemas.openxmlformats.org/officeDocument/2006/relationships/hyperlink" Target="consultantplus://offline/ref=9A1030B33F21A407F2128EB73A590D9815B6DC9DAA4D5024E143951EF3695C0768FD6A7EC2E8C134K8I" TargetMode="External"/><Relationship Id="rId5" Type="http://schemas.openxmlformats.org/officeDocument/2006/relationships/hyperlink" Target="consultantplus://offline/ref=9A1030B33F21A407F2128EB73A590D9814B7D990A14D5024E143951E3FK3I" TargetMode="External"/><Relationship Id="rId6" Type="http://schemas.openxmlformats.org/officeDocument/2006/relationships/hyperlink" Target="consultantplus://offline/ref=9A1030B33F21A407F21290BA2C3552971EB48795AF47037CB545C241A36F094728FB3F3D86E5C24AF86C3636K1I" TargetMode="External"/><Relationship Id="rId7" Type="http://schemas.openxmlformats.org/officeDocument/2006/relationships/hyperlink" Target="consultantplus://offline/ref=9A1030B33F21A407F21290BA2C3552971EB48795AE47037FB445C241A36F094728FB3F3D86E5C24AF96C3336K5I" TargetMode="External"/><Relationship Id="rId8" Type="http://schemas.openxmlformats.org/officeDocument/2006/relationships/hyperlink" Target="consultantplus://offline/ref=9A1030B33F21A407F2128EB73A590D981CBEDF9EA1410D2EE91A991CF46603106FB4667FC2E8C34F3FK9I" TargetMode="External"/><Relationship Id="rId9" Type="http://schemas.openxmlformats.org/officeDocument/2006/relationships/hyperlink" Target="consultantplus://offline/ref=9A1030B33F21A407F2128EB73A590D9815B6DC9DAA4D5024E143951EF3695C0768FD6A7EC2E8C134K8I" TargetMode="External"/><Relationship Id="rId10" Type="http://schemas.openxmlformats.org/officeDocument/2006/relationships/hyperlink" Target="consultantplus://offline/ref=9A1030B33F21A407F2128EB73A590D9814B7D990A14D5024E143951E3FK3I" TargetMode="External"/><Relationship Id="rId11" Type="http://schemas.openxmlformats.org/officeDocument/2006/relationships/hyperlink" Target="consultantplus://offline/ref=9A1030B33F21A407F2128EB73A590D9814B7D990A14D5024E143951EF3695C0768FD6A7EC2E8C134KDI" TargetMode="External"/><Relationship Id="rId12" Type="http://schemas.openxmlformats.org/officeDocument/2006/relationships/hyperlink" Target="consultantplus://offline/ref=9A1030B33F21A407F21290BA2C3552971EB48795AE47037FB445C241A36F094728FB3F3D86E5C24AF96C3036K3I" TargetMode="External"/><Relationship Id="rId13" Type="http://schemas.openxmlformats.org/officeDocument/2006/relationships/hyperlink" Target="consultantplus://offline/ref=9A1030B33F21A407F21290BA2C3552971EB48795AE47037FB445C241A36F094728FB3F3D86E5C24AF96C3336KD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39:00Z</dcterms:created>
  <dc:creator>User</dc:creator>
  <dc:description/>
  <cp:keywords/>
  <dc:language>en-US</dc:language>
  <cp:lastModifiedBy>User</cp:lastModifiedBy>
  <cp:lastPrinted>2020-06-10T13:23:00Z</cp:lastPrinted>
  <dcterms:modified xsi:type="dcterms:W3CDTF">2020-06-10T06:23:00Z</dcterms:modified>
  <cp:revision>12</cp:revision>
  <dc:subject/>
  <dc:title>В соответствии с Федеральным законом от 25</dc:title>
</cp:coreProperties>
</file>