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21.03.2025                                       с. Ястребово                                   № 50-188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Ястребовского сельского Совета депутатов №4-15Р от 23.11.2015 «</w:t>
      </w:r>
      <w:r>
        <w:rPr>
          <w:bCs/>
          <w:sz w:val="28"/>
          <w:szCs w:val="28"/>
        </w:rPr>
        <w:t>Об установлении и введении в действие земельного налога на территории Ястребовского сельсовета Ачинского района, Красноярского края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", руководствуясь статьями 20, 24 Устава Ястребовского сельсовета Ачинского района Красноярского края, Ястребовский 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Ястребовского сельского Совета депутатов от 23.11.2015 №4-15Р «Об установлении и введении в действие Земельного налога на территории Ястребовского сельсовета Ачинского района, Краснояр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Решения таблицу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% от кадастровой сто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 проц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тношении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занятых жилищным фондом и (или) объектами инженерной инфраструктуры жилищно-коммунального комплекса (за исключением </w:t>
            </w:r>
            <w:r>
              <w:rPr/>
              <w:t>части земельного участка, приходящейся на объект недвижимого имущества</w:t>
            </w:r>
            <w:r>
              <w:rPr>
                <w:bCs/>
              </w:rPr>
              <w:t>, не относящийся к жилищному фонду и (или) к объектам инженерной инфраструктуры жилищно – коммунального комплекса) или приобретенных (предоставленных) для жилищного строительства, з</w:t>
            </w:r>
            <w:r>
              <w:rPr/>
              <w:t>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 пр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тношении прочи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 в информационном листе «Ястребовский вестник»,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5-03-19T14:20:00Z</cp:lastPrinted>
  <dcterms:modified xsi:type="dcterms:W3CDTF">2025-03-19T07:20:00Z</dcterms:modified>
  <cp:revision>43</cp:revision>
  <dc:subject/>
  <dc:title/>
</cp:coreProperties>
</file>