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04850" cy="9518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СТРЕБОВСКИЙ СЕЛЬСКИЙ СОВЕТ ДЕПУТАТОВ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11.2015</w:t>
        <w:tab/>
        <w:tab/>
        <w:tab/>
        <w:t xml:space="preserve">             с. Ястребово</w:t>
        <w:tab/>
        <w:tab/>
        <w:t xml:space="preserve">                         № 4-15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и введении в действие земельного налога на территории Ястребовского сельсовета Ачинского района, Краснояр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4 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. 12 и  главой  31 Налогового кодекса Российской Федерации, ст.ст. 20,24 Устава Ястребовского сельсовета Ачинского района, Ястребовский  сельски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и ввести в действие на территории Ястребовского сельсовета земельный нал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 следующие ставки земельного налога, исчисляемые от кадастровой стоимости земельного участка, признаваемого объектом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ка % от кадастровой сто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 пр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ношении земельных участ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р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ношении прочи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 проц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Решения №9-43Р от 28.06.20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. 2 строка 1 в ред. Решения №11-48Р от 15.11.20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. 2 в ред. Решения №19-89Р от 25.12.20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. 2 ч. 1 в ред. Решения №24-124Р от 30.07.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бзац 2 п. 2 пп. 2, абзац 3 п.2 пп. 2 в ред. Решения №39-185Р от 03.12.2019)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сроки и порядок уплаты налога и авансовых платежей по налогу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налога исчисляется по истечению налогового периода как соответствующая налоговой ставки процентная доля налоговой базы с учетом особенностей, установленных ст. 396 Налогового кодекса Российской Федерации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статьи 396 Налогового кодекса РФ, и суммами подлежащих уплате в течении налогового периода авансовых платежей по налогу. 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- не позднее послед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 числа месяца, следующего за истекшим отчетным периодом (первый квартал, второй квартал, третий квартал). От уплаты авансовых платежей освобождаются организации, у которых годовая сумма налога, исчисленная исходя из кадастровой стоимости земельных участков, признаваемых объектами налогообложения по состоянию на 1 января года, являющегося налоговым периодом, составляет не более 1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– не позднее 10 февраля года, следующего за истекшим налоговым периодом. (в ред. Решения №35-168Р от 27.06.20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лючен Решением №39-185Р от 03.12.20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дополнительные льготы по земельному налогу следующим категориям налогоплательщиков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вободить от уплаты земельного налога на территории Ястребовского 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государственной власти Красноярского края, органы местного самоуправления Ачинского района, органы местного самоуправления Ястребовского сельсовета в отношении земельных участков, используемых ими для непосредственного выполнения  возложенных на ни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зенные, бюджетные, автономные учреждения социального обслуживания и здравоохранения, в отношении земельных участков, используемых ими для непосредственного выполнения возложенных функций, независимо от источника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зенные, бюджетные, автономные учреждения культуры, физической культуры, спорта, туризма, в отношении земельных участков, используемых ими для непосредственного выполнения возложенных функций, независимо от источника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зенные, бюджетные, автономные учреждения искусства, кинематографии, образования, детского дошкольного образования, в отношении земельных участков, используемых ими для непосредственного выполнения возложенных функций, независимо от источника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теранов Великой Отечественной войны в отношении земельных участков, занятых  жилищным фондом  и приобретенных (предоставленных)   для индивидуального жилищного строительства, личного подсобного хозяйства, садоводства, огородничества  или животноводства, а также дачного 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четных граждан Ач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етей-сирот и детей, оставшиеся без попечения родителей, до достижения  совершеннолетия</w:t>
      </w:r>
      <w:r>
        <w:rPr>
          <w:rFonts w:cs="Times New Roman" w:ascii="Times New Roman" w:hAnsi="Times New Roman"/>
          <w:bCs/>
          <w:sz w:val="28"/>
          <w:szCs w:val="28"/>
        </w:rPr>
        <w:t>; (в ред. Решения №16-70Р от 27.07.2017; в ред. Решения №26Вн-140Р от 29.11.20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дтверждения права  на освобождение  от уплаты  земельного  налога, предоставления льгот  по уплате земельного налога  в соответствии с настоящим решением, налогоплательщики  подают  в налоговый орган  заявление  с приложен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при возникновении права на льготу в течение календарного года перерасчет налога производится с 1 числа месяца, в котором возникло право на льг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и силу решения Ястребовского сельск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1.2012 № 26-106Р «О земельном налоге на территории Ястребовского сельсовета Ачи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2.2012 № 28-112Р «О внесении изменений в решение Ястребовского сельского Совета депутатов «О земельном налоге на территории Ястребовского сельсовета Ачинского района» от 30.11.2012 № 26-106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2.2013 № 30-118Р «О внесении изменений в решение от 30.11.2012  № 26-106Р «О земельном налоге на территории Ястребовского сельсовета Ачи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5.2013 № 32-128Р «О внесении изменений в решение Ястребовского сельского Совета депутатов от 30.11.2012 № 26-106Р «О земельном налоге на территории Ястребовского сельсовета Ачи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6.2014 № 46-179Р «О внесении изменений  в решение Ястребовского сельского Совета депутатов от 30.11.2012 № 26-106Р «О земельном налоге на территории Ястребовского сельсовета Ач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4.10.2014 №48-190Р «О внесении изменений  в решение Ястребовского сельского Совета депутатов от 30.11.2012 №26-106Р «О земельном налоге на территории Ястребовского сельсовета Ачинского района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решения возложить на постоянную комиссию по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 и ЖКХ.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вступает в силу не ранее чем по истечении одного месяца со дня его официального опубликования в информационном листе «Ястребовский  вестник» и не ранее первого числа очередного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овета депутатов                                                                          Ю.А. Алым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3:00Z</dcterms:created>
  <dc:creator>Next</dc:creator>
  <dc:description/>
  <cp:keywords/>
  <dc:language>en-US</dc:language>
  <cp:lastModifiedBy>User</cp:lastModifiedBy>
  <cp:lastPrinted>2015-11-25T09:00:00Z</cp:lastPrinted>
  <dcterms:modified xsi:type="dcterms:W3CDTF">2023-03-15T01:45:00Z</dcterms:modified>
  <cp:revision>12</cp:revision>
  <dc:subject/>
  <dc:title> </dc:title>
</cp:coreProperties>
</file>