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273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ЯСТРЕ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-567" w:right="-766" w:hanging="0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0.12. 2019 г. </w:t>
        <w:tab/>
        <w:tab/>
        <w:tab/>
        <w:t>с. Ястребово</w:t>
        <w:tab/>
        <w:tab/>
        <w:t xml:space="preserve">                     № 88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прогноз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</w:t>
      </w:r>
    </w:p>
    <w:p>
      <w:pPr>
        <w:pStyle w:val="ConsPlusTitle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стребовского сельсовета Ач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73 Бюджетного кодекса Российской Федерации, в соответствии со статьей 17 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стребовского сельсовета Ачинского район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зработки прогноз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стребовского сельсовета Ачинского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информационном листе «Ястребовский вестник» и подлежит размещению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c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aj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Е.Н. Тимошенко</w:t>
      </w:r>
    </w:p>
    <w:p>
      <w:pPr>
        <w:pStyle w:val="Normal"/>
        <w:ind w:left="709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ind w:left="709" w:hanging="0"/>
        <w:jc w:val="right"/>
        <w:rPr>
          <w:sz w:val="32"/>
          <w:szCs w:val="32"/>
        </w:rPr>
      </w:pPr>
      <w:r>
        <w:rPr>
          <w:sz w:val="32"/>
          <w:szCs w:val="32"/>
        </w:rPr>
        <w:t>к Постановлению от 30.12.2019г № 88-п</w:t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ие положения </w:t>
      </w:r>
    </w:p>
    <w:p>
      <w:pPr>
        <w:pStyle w:val="Normal"/>
        <w:ind w:left="10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устанавливает основные принципы разработки прогноза социально-экономического развития Ястребовского сельсовета Ачинского района (далее - прогно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настоящем порядке под прогнозом понимается оценка вероятного состояния социально-экономической ситуации в  Ястребовского сельсовета Ачинского района в прогнозируемый пери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 является основой для прогнозирования доходов местного бюджета и составления проект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2. Порядок разработки прогноз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ноз разрабатывается на период не менее трех лет (очередной финансовый год и плановый период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2.2. Разработка прогноза на очередной финансовый год и плановый период осуществляется Главой сельсовета Тимошенко Е.Н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по разработке прогноза начинается не позднее, чем за 4 месяца до окончания текущего финансового года на основании нормативного правового акта местной администрации, в котором определяются порядок и сроки осуществления мероприятий, связанных с составлением проекта бюджета муниципального образования, материалов и документов, обязательных для представления одновременно с проектом бюджета муниципального образ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, состоянии природных ресурсов и перспектив изменения указанных фактор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 разрабатывается в целом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образованию Ястребовский сельсовет Ачинского района, по отдельным отраслям экономики и социальной сферы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гноз разрабатывается в нескольких вариантах с учетом вероятностного воздействия внутренних и внешних политических, экономических и других фактор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гноз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зменение прогноза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3. Одобрение прогноз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ноз одобряется постановлением местной администрации одновременно с принятием решения о внесении проекта местного бюджета в Ястреб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депутат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ККГБУ ДПО (ПК )«Институт муниципального развития», 2015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2:00Z</dcterms:created>
  <dc:creator>Lavrenteva</dc:creator>
  <dc:description/>
  <cp:keywords/>
  <dc:language>en-US</dc:language>
  <cp:lastModifiedBy>Ольга</cp:lastModifiedBy>
  <cp:lastPrinted>2008-09-01T09:39:00Z</cp:lastPrinted>
  <dcterms:modified xsi:type="dcterms:W3CDTF">2020-01-13T03:55:00Z</dcterms:modified>
  <cp:revision>4</cp:revision>
  <dc:subject/>
  <dc:title/>
</cp:coreProperties>
</file>