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СТРЕБОВСКИЙ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ИЙ</w:t>
      </w:r>
      <w:r>
        <w:rPr>
          <w:rFonts w:cs="Britannic Bold" w:ascii="Britannic Bold" w:hAnsi="Britannic Bold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Ч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Ястребовского сельсовета согласно при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12.08г                                                              № 32-128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орядка ведения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Ястреб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31 Федерального закона от 02.03.2007  № 25-Ф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 О муниципальной службе в Российской Федерации», Законом Красноярского края от 24.04.2008№ 5-1565 «Об особенностях правового регулирования муниципальной службы в Красноярском крае» статьями 20,24 Устава Ястребовского сельсовета, Ястребовский 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Порядок ведения  Реестра муниципальных служащих органов местного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экономической политике, бюджету, муниципальному имуществу, сельскому хозяйству, землепользованию, охране окружающей среды (Тимошенко Е.Н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Уголок Росси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овета                                                            Н.С.Худоренко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решению Ястребовского сельского Совета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путато</w:t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№ 32-128Р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едения Реестра муниципальных служащих органов местного самоуправления Ястребовского сельсовета Ачинского район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  <w:r>
        <w:rPr/>
        <w:t>1.1. Настоящий порядок определяет порядок формирования и ведения Реестра муниципальных служащих органов местного самоуправления Ястребовского сельсовета Ачинского района  (далее – Реестр), устанавливает порядок получения, хранения, передачи и любого другого использования персональных данных при ведении Реест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1.2.  Реестр – сводный перечень персональных данных 9анкетно-биографических и профессионально-квалификационных сведений) о муниципальных служащих, который является официальным документом, удостоверяющим наличие должностей муниципальной службы в органах местного самоуправления сельсовета и основной формой учета муниципальных служащих, замещающих должности муниципальной службы в органах местного самоуправления сельсовет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1.3.  Реестр удостоверяет факты наличия должностей муниципальной службы, фактическое прохождение муниципальной службы лицами, замещающими ( или замещавшими) эти должност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1.4. Цель ведения Реестр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а)  формирование информационного блока данных о прохождении муниципальными служащими  муниципальной службы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б)  совершенствование работы по подбору и расстановке кадров на основе  анализа кадровой ситуац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</w:t>
      </w:r>
      <w:r>
        <w:rPr/>
        <w:t>в)  обеспечение  социальной и правовой защищенности муниципальных служащи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</w:t>
      </w:r>
      <w:r>
        <w:rPr/>
        <w:t>г)  анализ и повышение эффективности использования кадрового потенциала муниципальной службы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</w:t>
      </w:r>
      <w:r>
        <w:rPr/>
        <w:t>д)  проведение мероприятий по совершенствованию системы управления на основе учета и контроля прохождения муниципальной службы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е)  использование кадрового потенциала муниципальной службы при дальнейшем развитии системы управлени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ж)  проведение анализа деятельности органов местного самоуправления по реализации законодательства о муниципальной служб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з)  формирование банка данных кадрового резерва муниципальной службы из числа муниципальных служащи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1.5.  Реестр формируется и ведется специалистом администрации сельсовета, в должностные обязанности которого входит ведение кадровой работы.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1.6.  Ведение реестра включает в себ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а) сбор и внесение в Реестр сведений о муниципальных служащи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б) внесение в реестр изменений и дополнений в соответствии с изменениями в кадровом составе муниципальных служащи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в) обработку и использование необходимых сведений для проведения анализа кадрового состава муниципальных служащих, подготовки предложений по подбору и расстановке кадров, а также для решения  других вопросов управления персоналом на муниципальной служб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2. СТРУКТУРА РЕЕСТРА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2.1. Реестр ведется дифференцированно по группам должностей муниципальной службы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>
          <w:b/>
        </w:rPr>
        <w:t>1) главные должности муниципальной службы категории «руководители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2)  старшие должности муниципальной службы категории «обеспечивающие специалисты»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)  младшие должности муниципальной служб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    </w:t>
      </w:r>
      <w:r>
        <w:rPr/>
        <w:t>2.2. В каждый раздел Реестра вносятся следующие сведения о муниципальных служащих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1) номер реестровой запис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2) фамилия, имя, отчество (при смене фамилии, имени вносится соответствующая запись с указанием документа, на основании которого она произведена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3) дата (число, месяц, год) и место рождения ( республика, край, область, населенный пункт), пол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4) образование (полное наименование учебного(ых) заведения(ий), дата окончания, специальность по образованию, № диплома, квалификация по диплому, наименование учебного заведения, в котором учится в настоящее время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5) стаж муниципальной службы с 1 января текущего года ( дата принятия (перевода) на муниципальную службу), номер распоряжения о назначении (переводе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6)  должность, замещаемая в органе местного самоуправления, квалификационный разряд (по двум последним переводам, дата присвоения, номер распоряжения о присвоении, разряд (при переходе с государственной службы указать ранее присвоенный  классный чин, структурное подразделение или  направление деятельности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 xml:space="preserve">7)  аттестация ( дата прохождения очередной (внеочередной) аттестации (число, месяц, год), решение аттестационной комиссии),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8) сведения о повышении квалификации (переподготовке, наименование учебного заведения, курсов, на которых повышал квалификацию (проходил переподготовку, дата окончания, специализация) в течении последних 3 лет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9) сведения о поощрениях и дисциплинарных взысканиях ( вид поощрения (взыскания), дата (число, месяц, год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10) паспортные данные, место жительства (домашний адрес, телефон домашний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11) примечани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а) наличие государственных наград Российской Федераци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б) наличие ученой степени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в) участие в выборных органах, на выборных должностях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г) дата представления декларации о доходах, справки о соблюдении ограничений (число, месяц, год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д) данные о включении в резерв на вышестоящую должность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е) сведения о прохождении государственной службы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ж) сведения о доступе к сведениям, составляющим государственную или иную охраняемую законом тайну, если исполнение обязанностей по замещаемой должности  муниципальной службы связано с использованием таких сведений  (форма допуска),</w:t>
      </w:r>
    </w:p>
    <w:p>
      <w:pPr>
        <w:pStyle w:val="Normal"/>
        <w:tabs>
          <w:tab w:val="clear" w:pos="708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з)  дата продления срока службы при достижении предельного возраста (число, месяц, год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2.3. Руководители органов местного самоуправления сельсовета обязаны предоставлять в уполномоченный орган необходимую информацию о муниципальных служащих с приложением подтверждающих документов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3. ВЕДЕНИЕ РЕЕСТР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3</w:t>
      </w:r>
      <w:r>
        <w:rPr/>
        <w:t>.1. Реестр ведется в соответствии с Реестром должностей муниципальной службы, утвержденным Законом Красноярского края от 27.12ю2005 № 17-4354  « О Реестре муниципальных должностей муниципальной службы»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</w:t>
      </w:r>
      <w:r>
        <w:rPr/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3.2.  Реестр в целом ежегодно утверждается по состоянию на 10 января текущего года, а также в течении всего года в случае кадровых изменений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3.  ведение Реестра осуществляется на бумажных носителях и при наличии возможности и необходимости – на электронных носителях с обеспечением защиты от несанкционированного доступа и копировани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4. При получении, обработке, хранении и передачи персональных данных муниципального служащего уполномоченный орган обязан соблюдать следующие требовани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</w:t>
      </w:r>
      <w:r>
        <w:rPr/>
        <w:t>а) все персональные данные следует получать у самого муниципального служащего. Если персональные  данные возможно получить у третьей стороны, то муниципальный служащий должен быть уведомлен об этом заранее и от него должно быть получено письменное согласие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б)  обеспечение сохранности  персональных данных и их защиты от несанкционированного доступа  и копирования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в) передача персональных данных муниципального служащего третьей стороне не допускается  без письменного согласия муниципального служащего, за исключением случаев, установленных федеральным законо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5. Сведения о муниципальном служащем включаются в Реестр в течении 3 дней со дня издания соответствующего правового акта или получения документа, устанавливающего или изменяющего данные о муниципальном служащим (штатного расписания, распоряжений о приеме, переводе, увольнении муниципального служащего, присвоении ему квалификационного разряда, установлении надбавок к должностному окладу, а также копий документов об окончании  учебных заведений, прохождении курсов переподготовки или повышения квалификации и иных документов)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6.  Основанием  для включения в Реестр  является поступление гражданина на  муниципальную службу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7.  Исключение муниципального служащего из Реестра производится в случаях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а) расторжения трудового договора с муниципальным служащи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б) смерти ( гибели) муниципального служащего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</w:t>
      </w:r>
      <w:r>
        <w:rPr/>
        <w:t>в) признания муниципального служащего  безвестно отсутствующим или   умершим решением суда,  вступившим в законную сил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Муниципальный служащий, трудовой договор  с которым  расторгнут,  исключается из  Реестра  в  день  расторжения  трудового  догово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Исключение  из  Реестра  по  остальным  основаниям  производится  в  день, следующий  за  днем  смерти  (гибели),  днем  вступления  в  силу  соответствующего решения  су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8.   Сведения из Реестра  могут  оформляться  в  виде  выписок  и  справок. Оформленные  в  установленном  порядке  выписки  и  справки  являются  официальными  документами,  устанавливающими  факт  прохождения  конкретным  лицом  муниципальной  службы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9.   Предоставление  информации,  содержащейся  в  Реестре, осуществляется  по запросам  заинтересованных лиц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</w:t>
      </w:r>
      <w:r>
        <w:rPr/>
        <w:t>В  течении  5  рабочих  дней  со  дня  поступления  запроса  уполномоченный  орган  представляет  заинтересованному  лицу  выписку  из  Реестра  или  в  письменной  форме  направляет  мотивированный отказ  в  представлении  такой  выписк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Отказ  может быть обжалован  заинтересованным  лицом  в  судебном  порядке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</w:t>
      </w:r>
      <w:r>
        <w:rPr/>
        <w:t>За  предоставление  выписки  из  Реестра  плата  не  взимает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10.  В  целях обеспечения  защиты  персональных  данных,  хранящихся  в  Реестре,  муниципальные  служащие  имеют  право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а)  получить  полную  информацию  о  своих  персональных  данных  и  обработке  этих  данных  ( в том  числе автоматизированной)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</w:t>
      </w:r>
      <w:r>
        <w:rPr/>
        <w:t>б)  требовать  исключения  или  исправления  неверных  или  неполных  персональных  данных,  а также  данных,  обработанных с  нарушением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в) требовать  от  уполномоченного  органа  уведомления  всех  лиц,  которым  ранее  были  сообщены  неверные  или  не  полные персональные  данные  муниципального  служащего, обо  всех  произведенных в  них  изменениях  или  исключениях  из  них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</w:t>
      </w:r>
      <w:r>
        <w:rPr/>
        <w:t>г)  обжаловать в  суд  любое  неправомерные  действия  или бездействия  уполномоченного  органа  при  обработке  и  защите  персональных данных  муниципального служащег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11.  Сбор  и  внесение   в  Реестр  сведений  о политической  и  религиозной  принадлежности,  о частной  жизни  муниципальных  служащих  запрещается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12.  Сведения,  включаемые  в  Реестр,  относятся  к  информации  конфиденциального  характера,  имеют  ограниченный  доступ  и  разглашению  не подлежат.  Их  хранение,  обработка,  передача, распространение  осуществляются  в  соответствии  с  федеральными  и  краевыми  законами,  а  также  нормативными  правовыми  актами  местного  самоуправления,  определяющими  порядок  работы  со  служебной  информацией,  содержащей  сведения  конфиденциального  характер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13.  Реестр  хранится  на  бумажном  и  электронном  носителях в  администрации сельсовета  как  документ  строгой  отчетности  в  течении 10 лет,  после  чего  передается  на  хранение  в архив  в  соответствии с  действующем  Законодательством 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.14.  Ведение  реестра  осуществляется  по  единой  форме  согласно приложению  к настоящему  Порядку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4. ОТВЕТСТВЕННОСТЬ ЗА ПРЕДОСТАВЛЯЕМЫЕ СВЕДЕНИЯ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1.   Руководители  органов  местного  самоуправления  несут ответственность  за  полноту  и  достоверность  сведений, представленных  ими уполномоченному  органу  для  внесения  в  Реестр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4.2.  Уполномоченный  орган несет  ответственность  за  своевременное  и  правильное  внесение  сведений в  Реестр,  а  также  за  полноту  и  подлинность  предоставляемых  из  Реестра  сведений,  за  нарушение требований  режима  защиты  этих персональных  данных  в  соответствии с законодательством  Российской  Федераци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 ведения Реестра муниципальных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органов местного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 Ястребовского сельсовета</w:t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муниципальных  служащих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Ястребовского сельсовет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 на «_____»_______________200__г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1536"/>
        <w:gridCol w:w="1141"/>
        <w:gridCol w:w="1468"/>
        <w:gridCol w:w="1024"/>
        <w:gridCol w:w="1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ата 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о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Образование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муницип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Замещаемая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лжность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квалиф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ционны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разря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Аттест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ц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Сведения повышения квалифик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  <w:t>Должности муниципальной службы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/>
        <w:t>Главные должности муниципальной службы категории  «руководитель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3"/>
        <w:gridCol w:w="1232"/>
        <w:gridCol w:w="1583"/>
        <w:gridCol w:w="1346"/>
        <w:gridCol w:w="1169"/>
        <w:gridCol w:w="1169"/>
        <w:gridCol w:w="11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Старшие должности муниципальной службы категории «обеспечивающие специалисты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08"/>
        <w:gridCol w:w="1169"/>
        <w:gridCol w:w="1169"/>
        <w:gridCol w:w="1169"/>
        <w:gridCol w:w="1169"/>
        <w:gridCol w:w="1169"/>
        <w:gridCol w:w="11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Младшие должности муниципальной служб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86"/>
        <w:gridCol w:w="1823"/>
        <w:gridCol w:w="1169"/>
        <w:gridCol w:w="1169"/>
        <w:gridCol w:w="1169"/>
        <w:gridCol w:w="1169"/>
        <w:gridCol w:w="1167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Ястребовского сельсовета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(подпись)                         (расшифровка подписи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2:00Z</dcterms:created>
  <dc:creator>Admin</dc:creator>
  <dc:description/>
  <cp:keywords/>
  <dc:language>en-US</dc:language>
  <cp:lastModifiedBy>Admin</cp:lastModifiedBy>
  <dcterms:modified xsi:type="dcterms:W3CDTF">2011-05-17T03:06:00Z</dcterms:modified>
  <cp:revision>5</cp:revision>
  <dc:subject/>
  <dc:title>ПОВЕСТКА  ДНЯ</dc:title>
</cp:coreProperties>
</file>