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ЯСТРЕБ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4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Ястребов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-П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Об утверждении Положения о квалификационных требованиях, необходимых для замещения должностей муниципальной службы в администрации Ястребовского сельсовет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9 Федерального закона от 02.03.2007 № 25-ФЗ «О муниципальной службе в Российской Федерации», статьей 2 Закона Красноярского края от 24.04.08 № 5-1565 «Об особенностях правового регулирования муниципальной службы в Красноярском крае», руководствуясь статьями 30, 32 Устава Ястребовского сельсовета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валификационных требованиях, необходимых для замещения должностей муниципальной службы в администрации Ястребовского сельсовета согласно приложен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овского сельсовета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т  14.09.2012  №71-П «Об установлении квалификационных  требований, необходимых для замещения должностей муниципальной службы в администрации Ястребовского сельсовета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от 10.09.2014 №69-П «О внесении изменений в  Постановление  администрации Ястребовского сельсовета  от 14.09.2012  №71-П «Об установлении квалификационных  требований, необходимых для замещения должностей муниципальной службы в администрации Ястребовского сельсовет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т 20.10.2014 №88-П «О внесении изменений в  Постановление  администрации Ястребовского сельсовета  от 14.09.2012  №71-П «Об установлении квалификационных  требований, необходимых для замещения должностей муниципальной службы в администрации Ястребовского сельсовета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листе «Ястребовский вестник»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А.Г. Брулев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лова Галина Ивановна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(39151)99-2-75</w:t>
      </w:r>
    </w:p>
    <w:p>
      <w:pPr>
        <w:pStyle w:val="Style14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Style14"/>
        <w:spacing w:before="0" w:after="0"/>
        <w:ind w:firstLine="709"/>
        <w:jc w:val="right"/>
        <w:rPr/>
      </w:pPr>
      <w:r>
        <w:rPr/>
        <w:t>Ястребовского сельсовета</w:t>
      </w:r>
    </w:p>
    <w:p>
      <w:pPr>
        <w:pStyle w:val="Style14"/>
        <w:spacing w:before="0" w:after="0"/>
        <w:jc w:val="right"/>
        <w:rPr/>
      </w:pPr>
      <w:r>
        <w:rPr/>
        <w:t>от 29.12.2014  № 112-П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квалификационных требованиях, необходимых для замещения        должностей муниципальной службы в администрации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требовского сельсовета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ее положе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е Положение о квалификационных требованиях для замещения  должностей муниципальной службы, разработано в соответствии с 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определяет квалификационные требования для замещения должностей муниципальной службы, включающие  требования к уровню профессионального образования, стажу муниципальной службы и (или) государственной службы или стажу (опыту) работы по специальности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Квалификационные требования, предъявляемые к уровню</w:t>
      </w:r>
    </w:p>
    <w:p>
      <w:pPr>
        <w:pStyle w:val="Style14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>профессионального образования, стажу муниципальной службы и (или) государственной службы или стажу (опыту) работы по специальности</w:t>
      </w:r>
    </w:p>
    <w:p>
      <w:pPr>
        <w:pStyle w:val="Style14"/>
        <w:spacing w:before="0" w:after="0"/>
        <w:jc w:val="both"/>
        <w:rPr/>
      </w:pPr>
      <w:r>
        <w:rPr/>
        <w:t xml:space="preserve">2.1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60"/>
        <w:gridCol w:w="2693"/>
        <w:gridCol w:w="21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егория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руппа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ж муниципальной и (или) государствен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/>
              <w:t>Требование к стажу муниципальной и (или) государственной службы и стажу работы по специальности не предъявляется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 xml:space="preserve">Высшее  образование </w:t>
            </w:r>
            <w:r>
              <w:rPr/>
              <w:t>по соответствующим специальностям, направлениям подготовки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ивающие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ду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Стаж муниципальной службы  на старших должностях муниципальной службы и (или)  стаж государственной  службы на младших должностях государственной службы  не менее одного года или стаж работы по специальности не менее одного г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 xml:space="preserve">Высшее образование </w:t>
            </w:r>
            <w:r>
              <w:rPr/>
              <w:t>по соответствующим специальностям, направлениям подготовки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ивающие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Требование к стажу муниципальной и (или) государственной службы и стажу работы по специальности не предъявляется 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ебования к уровню образования не предъявляются при наличии  среднего обще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ивающие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Требование к стажу муниципальной и (или) государственной службы и стажу работы по специальности не предъявляется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ебования к уровню образования не предъявляются при наличии  среднего общего образования</w:t>
            </w:r>
          </w:p>
        </w:tc>
      </w:tr>
    </w:tbl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2.2. Для лиц имеющих дипломы специалиста или магистра с отличием, в течение  трех лет со дня выдачи  диплома устанавливаются квалификационные требования к стажу муниципальной и (или) государственной службы или стажу (опыту) работы по специальности: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замещения ведущих должностей муниципальной службы категории «специалисты» - не менее одного года стажа муниципальной службы и (или) государственной службы или не менее одного года стажа работы по специальност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ля   замещения ведущих должностей муниципальной службы категории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ивающие специалисты»- не менее шести  месяцев стажа муниципальной службы и (или) государственной службы или не менее  шести месяцев стажа работы по специальности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2.3. В стаж муниципальной и (или) государственной службы по соответствующим группам должностей учитываются периоды занятия более высоких групп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Квалификационные требования к уровню знаний, умений, навыков  и компетенции (в том числе в области информационных технологий  и государственного языка Российской Федерации)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квалификационные требования к уровню знаний, необходимых для исполнения должностных обязанностей, входят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замещения ведущих должностей муниципальной службы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расноярского края, законов и иных нормативных актов Красноярского края и нормативных правовых актов Ачинского района Красноярского края, Администрации Ястребовского сельсовета – в рамках компетенции, 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 поведению;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выки оперативного принятия и реализации управленческих решений, организации и обеспечения выполнения задач, анализ и прогнозирования, грамотного учета мнения коллег, организации работы по эффективному взаимодействию с государственными органами и органами местного самоуправления, владение компьютерной и другой оргтехникой, систематизации и анализа информации, работы со служебными документами и документами, составляющими государственную тайну (при наличии допуска к государственной тайне), эффективного  сотрудничества с коллегами и квалифицированной работы с гражданами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замещения старших должностей муниципальной службы: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расноярского края, законов и иных нормативных актов Красноярского края и нормативных правовых актов Ачинского района Красноярского края, Администрации Ястребовского сельсовета – в рамках компетенции, 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 поведению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выки оперативного принятия и реализации управленческих решений, организации и обеспечения выполнения задач, анализ и прогнозирования, грамотного учета мнения коллег, организации работы по эффективному взаимодействию с государственными органами и органами местного самоуправления, владение компьютерной и другой оргтехникой, систематизации и анализа информации, работы со служебными документами и документами, составляющими государственную тайну (при наличии допуска к государственной тайне), эффективного  сотрудничества с коллегами и квалифицированной работы с гражданами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замещения младших должностей муниципальной службы: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расноярского края, законов и иных нормативных актов Красноярского края и нормативных правовых актов Ачинского района Красноярского края, Администрации Ястребовского сельсовета – в рамках компетенции, 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 поведению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эффективного планирования рабочего времени, обеспечения выполнения задач и поручений в порядке подчиненности должностных лиц, владение компьютерной и другой оргтехникой, владения необходимым для работы программным обеспеч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6:00Z</dcterms:created>
  <dc:creator>Admin</dc:creator>
  <dc:description/>
  <cp:keywords/>
  <dc:language>en-US</dc:language>
  <cp:lastModifiedBy>Ольга</cp:lastModifiedBy>
  <cp:lastPrinted>2017-02-14T13:14:00Z</cp:lastPrinted>
  <dcterms:modified xsi:type="dcterms:W3CDTF">2017-02-14T06:14:00Z</dcterms:modified>
  <cp:revision>16</cp:revision>
  <dc:subject/>
  <dc:title> </dc:title>
</cp:coreProperties>
</file>