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45160" cy="87376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СТРЕБ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20                                   с. Ястребово                                        № 49-210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  <w:br/>
        <w:t>Администрации Ястреб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Федерального закона от 06.10.2003 № 131-ФЗ «Об общих принципах организации местного самоуправления в Российской Федерации», законом Красноярского края от 27.12.2005 №  17-4354 «О реестре муниципальных должностей муниципальной службы», рассмотрев Представление главы сельсовета  Ястребовского сельсовета от 03.03.2020, на основании Устава Ястребовского сельсовета, Ястреб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Ястребовского сельсовета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дминистрации Ястребовского сельсовета Ач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сельсовета                                                                    Е.Н. Тимош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сель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                                                       В.В. Чеберяк </w:t>
      </w:r>
    </w:p>
    <w:p>
      <w:pPr>
        <w:pStyle w:val="Normal"/>
        <w:jc w:val="right"/>
        <w:rPr/>
      </w:pPr>
      <w:r>
        <w:rPr/>
        <w:t xml:space="preserve">Приложение 1 </w:t>
        <w:br/>
        <w:t xml:space="preserve">к Решению Ястребовского сельского </w:t>
      </w:r>
    </w:p>
    <w:p>
      <w:pPr>
        <w:pStyle w:val="Normal"/>
        <w:jc w:val="right"/>
        <w:rPr/>
      </w:pPr>
      <w:r>
        <w:rPr/>
        <w:t>Совета депутатов от 21.07.2020 № 49-210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и Ястреб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83515</wp:posOffset>
                </wp:positionV>
                <wp:extent cx="3676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лава Ястребов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4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Глава Ястреб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151130</wp:posOffset>
                </wp:positionV>
                <wp:extent cx="0" cy="10293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1.9pt" to="281.55pt,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81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1.9pt" to="395.9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5113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9pt" to="666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3999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39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1.9pt" to="174.8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974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pt,-0.4pt" to="536.2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5065</wp:posOffset>
                </wp:positionH>
                <wp:positionV relativeFrom="paragraph">
                  <wp:posOffset>5328920</wp:posOffset>
                </wp:positionV>
                <wp:extent cx="0" cy="11436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419.6pt" to="590.95pt,5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9880" y="542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0"/>
                            <a:ext cx="144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6920" y="846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798120"/>
                            <a:ext cx="137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7988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ециалист 1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79884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84,854" to="7984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6,0" to="3497,1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0;top:133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1;top:1257;width:216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ухгалт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125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ециалист 1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1258;width:25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80035</wp:posOffset>
                </wp:positionV>
                <wp:extent cx="1733550" cy="619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еститель Главы Ястребов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8pt;mso-wrap-distance-left:9.05pt;mso-wrap-distance-right:9.05pt;mso-wrap-distance-top:0pt;mso-wrap-distance-bottom:0pt;margin-top:2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Заместитель Главы Ястреб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1:00Z</dcterms:created>
  <dc:creator>Next</dc:creator>
  <dc:description/>
  <cp:keywords/>
  <dc:language>en-US</dc:language>
  <cp:lastModifiedBy>User</cp:lastModifiedBy>
  <cp:lastPrinted>2020-07-21T11:09:00Z</cp:lastPrinted>
  <dcterms:modified xsi:type="dcterms:W3CDTF">2023-07-24T06:49:00Z</dcterms:modified>
  <cp:revision>17</cp:revision>
  <dc:subject/>
  <dc:title>ПРОЕКТ</dc:title>
</cp:coreProperties>
</file>