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38150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Cs/>
          <w:iCs/>
          <w:sz w:val="28"/>
          <w:szCs w:val="28"/>
        </w:rPr>
        <w:t>АДМИНИСТРАЦИЯ ТАРУТИНСКОГО СЕЛЬСОВЕТА</w:t>
      </w:r>
    </w:p>
    <w:p>
      <w:pPr>
        <w:pStyle w:val="Heading"/>
        <w:suppressAutoHyphens w:val="tru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4                                   п. Тарутино                                      № 00-П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513" w:leader="none"/>
        </w:tabs>
        <w:ind w:right="21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арутинского сельсовета от 29.03.2019 № 20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9.10.2024 №1396 «О внесении изменения в Постановление Правительства Российской Федерации от 28.01.2006 №47» принимая во внимание  протест Ачинской  городской прокуратуры  от 22.11.2024 года, руководствуясь статьями 14, 17 Устава Тарутинского сельсовета Ач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утвержденное приложением № 2 к постановлению администрации Тарутинского сельсовета от 29.03.2019 № 20-П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7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" 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заключения в порядке, предусмотренном пунктом 11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акты обследования помещения ( 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 инженерных изысканий и архитектурно-строительного проектирования.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Постановление вступает в силу  после его официального  опубликования  в информационном листке «Сельские Вести» и подлежит размещению в сети Интернет на официальном сайте администрации Ачинского района Красноярского края по адресу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утинского сельсовета                                               В.А.Пот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eastAsia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8:00Z</dcterms:created>
  <dc:creator>Martynov</dc:creator>
  <dc:description/>
  <cp:keywords/>
  <dc:language>en-US</dc:language>
  <cp:lastModifiedBy>Tanya</cp:lastModifiedBy>
  <cp:lastPrinted>2022-11-25T08:31:00Z</cp:lastPrinted>
  <dcterms:modified xsi:type="dcterms:W3CDTF">2024-11-25T06:57:00Z</dcterms:modified>
  <cp:revision>41</cp:revision>
  <dc:subject/>
  <dc:title/>
</cp:coreProperties>
</file>