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У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ПОСТАНОВЛЕНИЕ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000</w:t>
      </w: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п. Тарутино                                   № 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Тарутинского сельсовет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  перовое   полугодие 202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</w:rPr>
        <w:tab/>
      </w:r>
      <w:r>
        <w:rPr>
          <w:sz w:val="28"/>
        </w:rPr>
        <w:t>В соответствии со статьёй</w:t>
      </w:r>
      <w:r>
        <w:rPr>
          <w:sz w:val="28"/>
          <w:szCs w:val="28"/>
        </w:rPr>
        <w:t xml:space="preserve"> 264.6 Бюджетного кодекса Российской Федерации, статьёй  21 Положения о бюджетном процессе в Тарутинском сельсовете, утвержденного решением Тарутинского  Совета депутатов от 03.04.2018 № 28-85Р «Об утверждении Положения о бюджетном процессе в Тарутинском сельсовете Ачинского района Красноярского края» и руководствуясь статьями  25, 56  Устава Тарутинского сельсовета, Ачинского района, Тарутин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за  1 полугодие 2024 года по доходам в сумме 5993,3 тыс.рублей и по расходам 5931,5 тыс.рублей согласно приложениям 1, 2,3,4,5,6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 информационном листке администрации Тарутинского сельсовета «Сельские вести»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4. </w:t>
      </w:r>
      <w:r>
        <w:rPr>
          <w:color w:val="242424"/>
        </w:rPr>
        <w:t xml:space="preserve"> </w:t>
      </w:r>
      <w:r>
        <w:rPr>
          <w:color w:val="242424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в сети Интернет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24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. Главы сельсовета                                                  Н.Н.Рут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Епифанцев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9151) 902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34:00Z</dcterms:created>
  <dc:creator>бух</dc:creator>
  <dc:description/>
  <cp:keywords/>
  <dc:language>en-US</dc:language>
  <cp:lastModifiedBy>Пользователь Windows</cp:lastModifiedBy>
  <cp:lastPrinted>2024-07-29T08:34:00Z</cp:lastPrinted>
  <dcterms:modified xsi:type="dcterms:W3CDTF">2024-07-29T01:34:00Z</dcterms:modified>
  <cp:revision>23</cp:revision>
  <dc:subject/>
  <dc:title/>
</cp:coreProperties>
</file>