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КРАСНОЯРСКИЙ  КРА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ТАРУТИН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</w:rPr>
        <w:t xml:space="preserve">13.04.2015 </w:t>
        <w:tab/>
        <w:tab/>
        <w:tab/>
        <w:tab/>
        <w:tab/>
        <w:tab/>
        <w:tab/>
        <w:tab/>
        <w:t xml:space="preserve">                № 4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 о комиссии по соблюдению требований  к служебному поведению муниципальных служащих и урегулированию конфликта интересов в администрации Тарутинского сельсовета </w:t>
      </w:r>
    </w:p>
    <w:p>
      <w:pPr>
        <w:pStyle w:val="ConsPlusTitle"/>
        <w:jc w:val="both"/>
        <w:rPr/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руководствуясь ст.18  Устава Тарутинского сельсовета Ачинского района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оложение о комиссии по соблюдению требований к служебному поведению муниципальных служащих и урегулированию  конфликта интересов, согласно приложению.</w:t>
      </w:r>
    </w:p>
    <w:p>
      <w:pPr>
        <w:pStyle w:val="Normal"/>
        <w:jc w:val="both"/>
        <w:rPr/>
      </w:pPr>
      <w:r>
        <w:rPr/>
        <w:tab/>
        <w:t xml:space="preserve">2.   Считать утратившими силу Постановление №62-П от 24.07.2014г. «О внесении изменений в постановление №95-п от 31.10.2011г. « О  положении комиссии по урегулированию конфликта и интересов в администрации Тарутинского сельсовета», Постановление №95-п от 31.10.2011г. «О  положении комиссии по урегулированию конфликта и интересов в администрации Тарутинского сельсовета».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szCs w:val="28"/>
        </w:rPr>
        <w:tab/>
        <w:t xml:space="preserve">4. Постановление вступает в силу со дня подписания и подлежит размещению на официальном сайте муниципального образования Тарутинский сельсовет  Ачинский район: </w:t>
      </w:r>
      <w:r>
        <w:rPr>
          <w:bCs/>
          <w:szCs w:val="28"/>
          <w:u w:val="single"/>
          <w:lang w:val="en-US"/>
        </w:rPr>
        <w:t>http</w:t>
      </w:r>
      <w:r>
        <w:rPr>
          <w:bCs/>
          <w:szCs w:val="28"/>
          <w:u w:val="single"/>
        </w:rPr>
        <w:t>://</w:t>
      </w:r>
      <w:r>
        <w:rPr>
          <w:bCs/>
          <w:szCs w:val="28"/>
          <w:u w:val="single"/>
          <w:lang w:val="en-US"/>
        </w:rPr>
        <w:t>tarutino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bdu</w:t>
      </w:r>
      <w:r>
        <w:rPr>
          <w:bCs/>
          <w:szCs w:val="28"/>
          <w:u w:val="single"/>
        </w:rPr>
        <w:t>.</w:t>
      </w:r>
      <w:r>
        <w:rPr>
          <w:bCs/>
          <w:szCs w:val="28"/>
          <w:u w:val="single"/>
          <w:lang w:val="en-US"/>
        </w:rPr>
        <w:t>su</w:t>
      </w:r>
      <w:r>
        <w:rPr>
          <w:bCs/>
          <w:szCs w:val="28"/>
          <w:u w:val="single"/>
        </w:rPr>
        <w:t>/.</w:t>
      </w:r>
      <w:r>
        <w:rPr>
          <w:szCs w:val="28"/>
        </w:rPr>
        <w:tab/>
        <w:t> 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арутинского сельсовета                 В.А. Потехин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/>
        <w:ind w:left="5921" w:firstLine="4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4"/>
        <w:ind w:left="5921" w:hanging="0"/>
        <w:rPr/>
      </w:pPr>
      <w:r>
        <w:rPr>
          <w:color w:val="000000"/>
          <w:spacing w:val="-2"/>
          <w:szCs w:val="28"/>
        </w:rPr>
        <w:tab/>
        <w:t>к</w:t>
      </w:r>
      <w:r>
        <w:rPr>
          <w:color w:val="000000"/>
          <w:spacing w:val="-3"/>
          <w:szCs w:val="28"/>
        </w:rPr>
        <w:t xml:space="preserve"> постановлению </w:t>
      </w:r>
    </w:p>
    <w:p>
      <w:pPr>
        <w:pStyle w:val="Normal"/>
        <w:shd w:fill="FFFFFF" w:val="clear"/>
        <w:spacing w:lineRule="exact" w:line="324"/>
        <w:ind w:left="5921" w:hanging="0"/>
        <w:rPr/>
      </w:pPr>
      <w:r>
        <w:rPr>
          <w:color w:val="000000"/>
          <w:spacing w:val="-3"/>
          <w:szCs w:val="28"/>
        </w:rPr>
        <w:tab/>
        <w:t xml:space="preserve">Главы  Тарутинского сельсовета  Ачинского </w:t>
      </w:r>
      <w:r>
        <w:rPr>
          <w:color w:val="000000"/>
          <w:spacing w:val="-1"/>
          <w:szCs w:val="28"/>
        </w:rPr>
        <w:t>район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40" w:leader="none"/>
        </w:tabs>
        <w:spacing w:lineRule="exact" w:line="324"/>
        <w:ind w:left="592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от 13.04.2015 № 40-П</w:t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 СЛУЖАЩ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 ИНТЕ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Настоящим Положением определяется порядок деятельности комиссии  по соблюдению требований к служебному поведению муниципальных служащих и урегулированию конфликта интересов (далее - 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Основной задачей комисси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а) обеспечение соблюдения муниципальными  служащими ограничений и запретов, требований о предотвращении или урегулировании конфликта интересов, а также  обеспечении исполнения ими обязанностей, установл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другими федеральными </w:t>
      </w:r>
      <w:hyperlink r:id="rId4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б)  осуществление в  Тарутинском сельсовет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Тарутинского сельсовета  Ачинского района и муниципальных  служащих, замещающих должности муниципальной службы в администрации Тарутинского сельсовета (далее – муниципальные служащие, муниципальный служащий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>обязаны письменно сообщить Главе Тарутинского сельсовета Ачинского  района о личной заинтересованности (прямой или косвенной) при исполнении своих должностных обязанностей, которая приводит или может привести к конфликту интересов, принимать меры по предотвращению конфликта интерес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случае если Главе  Тарутинского сельсовета стало известно о возникновении 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 или может привести к конфликту интересов, Глава  сельсовета  обязан приня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 Комиссия формируется Главой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состав комиссии входят председатель комиссии, его заместитель,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представление Главой сельсовета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едставлении муниципальным служащим недостоверных или неполных сведений, предусмотренных статьей 15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поступившее в Тарутинский сельсов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ращение гражданина, замещавшего в  администрацию тарутинского сельсовета должность муниципальной службы, включенную в перечень должностей, утвержденный нормативным правовым актом Главы  сельсовета, а также гражданина, замещавшего должность Главы администрации Тарутин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муниципального служащего о личной заинтересованности (прямой или косвенной) при исполнении своих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едставление Главы сельсовета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представление руководителем государственного органа власти субъекта РФ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 и </w:t>
      </w:r>
      <w:hyperlink r:id="rId7">
        <w:r>
          <w:rPr>
            <w:rStyle w:val="InternetLink"/>
            <w:szCs w:val="28"/>
          </w:rPr>
          <w:t>статьей 64.1</w:t>
        </w:r>
      </w:hyperlink>
      <w:r>
        <w:rPr>
          <w:szCs w:val="28"/>
        </w:rPr>
        <w:t xml:space="preserve"> Трудового кодекса Российской Федерации в  Тарутинский сельсовет уведомление коммерческой или некоммерческой организации о заключении с гражданином, замещавшим должность муниципальной службы в Ачинском районный Совет депутатов, либо замещавшим должность Главы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е) направление Главой сельсовета уведомления, поступившего от муниципального служащего о выполнении иной оплачиваемой работы, в порядке, предусмотренном ст. 11 Федерального закона «О муниципальной службе в Российской Федерации», в случае если Глава сельсовета    возражает против выполнения муниципальным служащим иной оплачиваемой работы, считает, что иная работа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в 3-дневный срок назначает дат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б) организует ознакомление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членов комиссии и других лиц, участвующих в заседании комиссии, с информацией, поступившей в комиссию в отношен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0. Заседание комиссии проводится в присутствии 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 муниципального  служащего  на заседание комиссии при отсутствии письменной просьбы  муниципального  служащего о рассмотрении указанного вопроса без его участия,  рассмотрение вопроса откладывается. В случае вторичной неявки  муниципального  служащего  без уважительных причин комиссия может принять решение о рассмотрении указанного вопроса в отсутствие  муниципального 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1. На заседании комиссии заслушиваются пояснения  муниципального  служащего (с его согласия) и иных лиц, рассматриваются материалы по существу предъявляемых 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</w:t>
      </w:r>
      <w:bookmarkStart w:id="0" w:name="Par0"/>
      <w:bookmarkEnd w:id="0"/>
      <w:r>
        <w:rPr>
          <w:szCs w:val="28"/>
        </w:rPr>
        <w:t xml:space="preserve">По итогам рассмотрения вопроса, указанного в </w:t>
      </w:r>
      <w:hyperlink r:id="rId8">
        <w:r>
          <w:rPr>
            <w:rStyle w:val="InternetLink"/>
            <w:szCs w:val="28"/>
          </w:rPr>
          <w:t xml:space="preserve">абзаце втором подпункта «а» пункта </w:t>
        </w:r>
      </w:hyperlink>
      <w:r>
        <w:rPr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"/>
      <w:bookmarkEnd w:id="1"/>
      <w:r>
        <w:rPr>
          <w:szCs w:val="28"/>
        </w:rPr>
        <w:t>а) установить, что сведения, представленные муниципальным служащим в соответствии с положениями ст.15 Федерального закона «О муниципальной службе в Российской Федерации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установить, что сведения, представленные муниципальным служащим в соответствии с положениями ст.15 Федерального закона «О муниципальной службе в Российской Федерации», являются недостоверными и (или) неполными. В этом случае комиссия рекомендует Главе сельсовет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По итогам рассмотрения вопроса, указанного в </w:t>
      </w:r>
      <w:hyperlink r:id="rId9">
        <w:r>
          <w:rPr>
            <w:rStyle w:val="InternetLink"/>
            <w:szCs w:val="28"/>
          </w:rPr>
          <w:t>абзаце третьем подпункта «а» пункта 8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По итогам рассмотрения вопроса, указанного в </w:t>
      </w:r>
      <w:hyperlink r:id="rId10">
        <w:r>
          <w:rPr>
            <w:rStyle w:val="InternetLink"/>
            <w:szCs w:val="28"/>
          </w:rPr>
          <w:t xml:space="preserve">абзаце втором подпункта «б» пункта </w:t>
        </w:r>
      </w:hyperlink>
      <w:r>
        <w:rPr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6. По итогам рассмотрения вопроса, указанного в абзаце третьем подпункта «б» пункта </w:t>
      </w:r>
      <w:hyperlink r:id="rId11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szCs w:val="28"/>
        </w:rPr>
        <w:t>17. По итогам рассмотрения вопроса, указанного в подпункте «г» пункта 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3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. По итогам рассмотрения вопроса, указанного в </w:t>
      </w:r>
      <w:hyperlink r:id="rId14">
        <w:r>
          <w:rPr>
            <w:rStyle w:val="InternetLink"/>
            <w:szCs w:val="28"/>
          </w:rPr>
          <w:t xml:space="preserve">подпункте «д» пункта </w:t>
        </w:r>
      </w:hyperlink>
      <w:r>
        <w:rPr>
          <w:szCs w:val="28"/>
        </w:rPr>
        <w:t>8 настоящего Положения, комиссия принимает в отношении гражданина, замещавшего должность муниципальной службы в  администрации сельсовета,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сельсовета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9. По итогам рассмотрения вопроса, указанного в четвертом абзаце подпункта «б» и предусмотренного подпунктом «в» пункта </w:t>
      </w:r>
      <w:hyperlink r:id="rId16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По итогам рассмотрения вопроса, предусмотренного подпунктом «е» пункта 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ыявления комиссией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bookmarkStart w:id="3" w:name="Par17"/>
      <w:bookmarkEnd w:id="3"/>
      <w:r>
        <w:rPr>
          <w:szCs w:val="28"/>
        </w:rPr>
        <w:tab/>
        <w:t xml:space="preserve">21. По итогам рассмотрения вопросов, указанных в </w:t>
      </w:r>
      <w:hyperlink r:id="rId17">
        <w:r>
          <w:rPr>
            <w:rStyle w:val="InternetLink"/>
            <w:szCs w:val="28"/>
          </w:rPr>
          <w:t>подпунктах «а</w:t>
        </w:r>
      </w:hyperlink>
      <w:r>
        <w:rPr/>
        <w:t>»</w:t>
      </w:r>
      <w:r>
        <w:rPr>
          <w:szCs w:val="28"/>
        </w:rPr>
        <w:t xml:space="preserve">, «б», «г» и «д» пункта 8 настоящего Положения, и при наличии к тому оснований комиссия может принять иное решение, чем это предусмотрено </w:t>
      </w:r>
      <w:hyperlink w:anchor="Par0">
        <w:r>
          <w:rPr>
            <w:rStyle w:val="InternetLink"/>
            <w:szCs w:val="28"/>
          </w:rPr>
          <w:t>пунктами 13-1</w:t>
        </w:r>
      </w:hyperlink>
      <w:r>
        <w:rPr/>
        <w:t xml:space="preserve">8 </w:t>
      </w:r>
      <w:r>
        <w:rPr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23"/>
      <w:bookmarkEnd w:id="4"/>
      <w:r>
        <w:rPr>
          <w:szCs w:val="28"/>
        </w:rPr>
        <w:t xml:space="preserve">22. Решения комиссии по вопросам, указанным в </w:t>
      </w:r>
      <w:hyperlink r:id="rId18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8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8 настоящего Положения, для Главы района носят рекомендательный характер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1. Для исполнения решений комиссией могут быть подготовлены проекты распоряжений, постановлений или поручений Главы сельсовета  , которые в установленном порядке представляются на рассмотре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предъявляемые к  муниципальному 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г) содержание пояснений  муниципального 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е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ж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з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6. Копии протокола заседания комиссии в 3-дневный срок со дня заседания направляются Главе сельсовета, полностью или в виде выписок из него -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7. Глава  сельсовета рассматривает протокол заседания комиссии и принимает  решение о применении к муниципальному 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Тарутинского сельсовета.  </w:t>
      </w:r>
    </w:p>
    <w:p>
      <w:pPr>
        <w:pStyle w:val="Normal"/>
        <w:ind w:left="370" w:hanging="0"/>
        <w:jc w:val="both"/>
        <w:rPr/>
      </w:pPr>
      <w:r>
        <w:rPr/>
      </w:r>
    </w:p>
    <w:p>
      <w:pPr>
        <w:pStyle w:val="Normal"/>
        <w:ind w:left="370" w:hanging="0"/>
        <w:jc w:val="both"/>
        <w:rPr/>
      </w:pPr>
      <w:r>
        <w:rPr/>
      </w:r>
    </w:p>
    <w:p>
      <w:pPr>
        <w:pStyle w:val="Normal"/>
        <w:ind w:left="370" w:hanging="0"/>
        <w:jc w:val="both"/>
        <w:rPr/>
      </w:pPr>
      <w:r>
        <w:rPr/>
      </w:r>
    </w:p>
    <w:p>
      <w:pPr>
        <w:pStyle w:val="Normal"/>
        <w:ind w:left="370" w:hanging="0"/>
        <w:jc w:val="both"/>
        <w:rPr/>
      </w:pPr>
      <w:r>
        <w:rPr/>
      </w:r>
    </w:p>
    <w:p>
      <w:pPr>
        <w:pStyle w:val="Normal"/>
        <w:ind w:left="37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980930EB2D25902F8AC0F6ED5A2FEF90F7A432A0266BF89B2A86828oFSBF" TargetMode="External"/><Relationship Id="rId4" Type="http://schemas.openxmlformats.org/officeDocument/2006/relationships/hyperlink" Target="consultantplus://offline/ref=1BD980930EB2D25902F8AC0F6ED5A2FEF90F794A2D0C66BF89B2A86828FB51CB60380DA8FBD2D175oESBF" TargetMode="External"/><Relationship Id="rId5" Type="http://schemas.openxmlformats.org/officeDocument/2006/relationships/hyperlink" Target="consultantplus://offline/ref=57D409410EC0E4DA518F59270DAFDD4A8DEC7727FC4768E1790DBA722033F406A250B1683F7983ABQ3z9G" TargetMode="External"/><Relationship Id="rId6" Type="http://schemas.openxmlformats.org/officeDocument/2006/relationships/hyperlink" Target="consultantplus://offline/ref=57D409410EC0E4DA518F59270DAFDD4A8DEC7727FA4168E1790DBA722033F406A250B16AQ3zCG" TargetMode="External"/><Relationship Id="rId7" Type="http://schemas.openxmlformats.org/officeDocument/2006/relationships/hyperlink" Target="consultantplus://offline/ref=57D409410EC0E4DA518F59270DAFDD4A8DEC7626FC4368E1790DBA722033F406A250B1683878Q8z0G" TargetMode="External"/><Relationship Id="rId8" Type="http://schemas.openxmlformats.org/officeDocument/2006/relationships/hyperlink" Target="consultantplus://offline/ref=32B0814AF5D3D8CEF8752B61CF404E49455431632332299CDDDF271C6A1DDDE7C81E2EC40C511097f61EH" TargetMode="External"/><Relationship Id="rId9" Type="http://schemas.openxmlformats.org/officeDocument/2006/relationships/hyperlink" Target="consultantplus://offline/ref=32B0814AF5D3D8CEF8752B61CF404E49455431632332299CDDDF271C6A1DDDE7C81E2EC40C511097f61FH" TargetMode="External"/><Relationship Id="rId10" Type="http://schemas.openxmlformats.org/officeDocument/2006/relationships/hyperlink" Target="consultantplus://offline/ref=32B0814AF5D3D8CEF8752B61CF404E49455431632332299CDDDF271C6A1DDDE7C81E2EC40C511097f619H" TargetMode="External"/><Relationship Id="rId11" Type="http://schemas.openxmlformats.org/officeDocument/2006/relationships/hyperlink" Target="consultantplus://offline/ref=32B0814AF5D3D8CEF8752B61CF404E49455431632332299CDDDF271C6A1DDDE7C81E2EC40C511097f61AH" TargetMode="External"/><Relationship Id="rId12" Type="http://schemas.openxmlformats.org/officeDocument/2006/relationships/hyperlink" Target="consultantplus://offline/ref=32B0814AF5D3D8CEF8752B61CF404E4945543562293F299CDDDF271C6A1DDDE7C81E2EC40C51109Df614H" TargetMode="External"/><Relationship Id="rId13" Type="http://schemas.openxmlformats.org/officeDocument/2006/relationships/hyperlink" Target="consultantplus://offline/ref=32B0814AF5D3D8CEF8752B61CF404E4945543562293F299CDDDF271C6A1DDDE7C81E2EC40C51109Df614H" TargetMode="External"/><Relationship Id="rId14" Type="http://schemas.openxmlformats.org/officeDocument/2006/relationships/hyperlink" Target="consultantplus://offline/ref=32B0814AF5D3D8CEF8752B61CF404E49455431632332299CDDDF271C6A1DDDE7C81E2EfC14H" TargetMode="External"/><Relationship Id="rId15" Type="http://schemas.openxmlformats.org/officeDocument/2006/relationships/hyperlink" Target="consultantplus://offline/ref=32B0814AF5D3D8CEF8752B61CF404E49455435622F39299CDDDF271C6A1DDDE7C81E2EC7f014H" TargetMode="External"/><Relationship Id="rId16" Type="http://schemas.openxmlformats.org/officeDocument/2006/relationships/hyperlink" Target="consultantplus://offline/ref=32B0814AF5D3D8CEF8752B61CF404E49455431632332299CDDDF271C6A1DDDE7C81E2EC40C511097f61BH" TargetMode="External"/><Relationship Id="rId17" Type="http://schemas.openxmlformats.org/officeDocument/2006/relationships/hyperlink" Target="consultantplus://offline/ref=32B0814AF5D3D8CEF8752B61CF404E49455431632332299CDDDF271C6A1DDDE7C81E2EC40C511097f61DH" TargetMode="External"/><Relationship Id="rId18" Type="http://schemas.openxmlformats.org/officeDocument/2006/relationships/hyperlink" Target="consultantplus://offline/ref=1BD980930EB2D25902F8AC0F6ED5A2FEF90F7C4B2D0766BF89B2A86828FB51CB60380DA8FBD2D074oES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9:00Z</dcterms:created>
  <dc:creator>Vasimov</dc:creator>
  <dc:description/>
  <cp:keywords/>
  <dc:language>en-US</dc:language>
  <cp:lastModifiedBy>User</cp:lastModifiedBy>
  <cp:lastPrinted>2015-04-15T11:24:00Z</cp:lastPrinted>
  <dcterms:modified xsi:type="dcterms:W3CDTF">2015-04-15T07:25:00Z</dcterms:modified>
  <cp:revision>8</cp:revision>
  <dc:subject/>
  <dc:title/>
</cp:coreProperties>
</file>