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ИЙ  КРАЙ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ЧИНСКИЙ РАЙОН</w:t>
      </w:r>
    </w:p>
    <w:p>
      <w:pPr>
        <w:pStyle w:val="Heading1"/>
        <w:tabs>
          <w:tab w:val="clear" w:pos="708"/>
          <w:tab w:val="left" w:pos="9639" w:leader="none"/>
        </w:tabs>
        <w:ind w:right="-3970" w:hanging="0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АДМИНИСТРАЦИЯ  ПРЕОБРАЖЕНСКОГО СЕЛЬСОВЕТ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473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473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03.06.2022                                                                                                                   47А  </w:t>
      </w:r>
      <w:r>
        <w:rPr/>
        <w:t>- П</w:t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583" w:hRule="atLeast"/>
        </w:trPr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Преображенского сельсовета Ачинского района Краснояр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надзоре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уководствуясь, </w:t>
      </w:r>
      <w:r>
        <w:rPr>
          <w:rFonts w:cs="Times New Roman" w:ascii="Times New Roman" w:hAnsi="Times New Roman"/>
          <w:sz w:val="26"/>
          <w:szCs w:val="26"/>
        </w:rPr>
        <w:t>ст. ст.17, 32 Устава Преображенского сельсовета ПОСТАНОВЛЯЮ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Преображенского сельсовета Ачинского района Красноярского края согласно приложению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211"/>
        <w:shd w:fill="auto" w:val="clear"/>
        <w:spacing w:lineRule="auto" w:line="240"/>
        <w:ind w:right="-3970" w:firstLine="567"/>
        <w:jc w:val="both"/>
        <w:rPr/>
      </w:pPr>
      <w:r>
        <w:rPr>
          <w:sz w:val="26"/>
          <w:szCs w:val="26"/>
        </w:rPr>
        <w:t>3. Постановление вступает в силу в день, следующий после его официального опубликования в информационном листке «Информационный вестник», подлежит размещению на официальном сайте муниципального образования Ачинский район (ach-rajon.ru) и распространяет свое действие на правоотношения возникшие с  01.01.2022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реображенского сельсовета                                                    К.Ю. Котегов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Преображенского сельсовета Ачинского района Красноярского края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Преображенского сельсовета Ач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spacing w:before="240" w:after="0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Преображенского сельсовета Ачинского района Красноярского края (далее по тексту - администрация)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Программы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247"/>
        <w:gridCol w:w="2746"/>
        <w:gridCol w:w="25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должностное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и в печатном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дании муниципального образован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должностным обязанностям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ого относится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правоприменительной практики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администрацией посредством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а и анализа данных о проведенных контрольных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 и их результатах.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тогам обобщения правоприменительной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и администрация готовит доклад,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щий результаты обобщения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рименительной практики по осуществлению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онтроля, который утверждается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е позднее 30 января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, следующего за годом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я правоприменительной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к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лжностным обязанностям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ого относится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ережение о недопустимости нарушения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ых требований объявляется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емому лицу в случае наличия у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сведений о готовящихся нарушениях обязательных требований и (или) в случае отсутствия подтверждения данных о том, что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е обязательных требований причинило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 (ущерб) охраняемым законом ценностям либо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ло угрозу причинения вреда (ущерба)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яемым законом ценностя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явления оснований,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х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лжностным обязанностям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ого относится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.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осуществляется в устной или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ой форме по телефону, посредством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-конференц-связи, на личном приеме,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де проведения профилактического мероприятия,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(надзорного) мероприят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по обращениям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ируемых лиц и их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должностным обязанностям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ого относится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год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должностным обязанностям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ого относится 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униципального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</w:tr>
    </w:tbl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казатели результативности и эффективности Программы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4431"/>
        <w:gridCol w:w="51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ом сайте в сети "Интернет"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частью 3 статьи 46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закона от 31 июля 2021 г. N 248-ФЗ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государственном контроле (надзоре) и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м контроле в Российской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ции"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010" w:right="-39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ссмотрения обращений с подтвердившимися 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ми о готовящихся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ушениях обязательных  требований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 признаках нарушений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язательных  требований и в случае 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я подтвержденных  данных о том,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что нарушение обязательных 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й  причинило вред (ущерб)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храняемым законом  ценностям либо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ло угрозу причинения вреда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щерба) охраняемым законом ценностям (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010" w:right="-39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right="-39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лиц,  удовлетворенных 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м в общем количестве лиц,</w:t>
            </w:r>
          </w:p>
          <w:p>
            <w:pPr>
              <w:pStyle w:val="ConsPlusNormal1"/>
              <w:ind w:right="-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тившихся за консультирование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5010" w:right="-39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425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453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48"/>
      <w:szCs w:val="48"/>
      <w:lang w:bidi="ar-SA"/>
    </w:rPr>
  </w:style>
  <w:style w:type="character" w:styleId="11">
    <w:name w:val="Заголовок 1 Знак"/>
    <w:basedOn w:val="Style13"/>
    <w:qFormat/>
    <w:rPr>
      <w:b/>
      <w:sz w:val="28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basedOn w:val="Style13"/>
    <w:qFormat/>
    <w:rPr>
      <w:rFonts w:ascii="Verdana" w:hAnsi="Verdana" w:cs="Verdana"/>
      <w:spacing w:val="-20"/>
      <w:sz w:val="16"/>
      <w:szCs w:val="16"/>
      <w:shd w:fill="FFFFFF" w:val="clear"/>
    </w:rPr>
  </w:style>
  <w:style w:type="character" w:styleId="31">
    <w:name w:val="Заголовок №3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12">
    <w:name w:val="Основной текст Знак1"/>
    <w:basedOn w:val="Style13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0" w:after="4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eastAsia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 w:before="0" w:after="0"/>
      <w:ind w:hanging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600" w:after="720"/>
      <w:jc w:val="center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 w:before="660" w:after="0"/>
    </w:pPr>
    <w:rPr>
      <w:rFonts w:ascii="Verdana" w:hAnsi="Verdana" w:eastAsia="Times New Roman" w:cs="Verdana"/>
      <w:spacing w:val="-2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60"/>
      <w:outlineLvl w:val="2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9:00Z</dcterms:created>
  <dc:creator>User</dc:creator>
  <dc:description/>
  <dc:language>en-US</dc:language>
  <cp:lastModifiedBy>Пользователь Windows</cp:lastModifiedBy>
  <cp:lastPrinted>2022-06-27T15:01:00Z</cp:lastPrinted>
  <dcterms:modified xsi:type="dcterms:W3CDTF">2022-06-30T07:59:00Z</dcterms:modified>
  <cp:revision>4</cp:revision>
  <dc:subject/>
  <dc:title/>
</cp:coreProperties>
</file>