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ПРЕОБРАЖЕН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Ч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rPr/>
      </w:pPr>
      <w:r>
        <w:rPr/>
        <w:t xml:space="preserve"> </w:t>
      </w:r>
      <w:r>
        <w:rPr/>
        <w:t>20.11.2024                                                    с. Преображенка                                                      61-П</w:t>
      </w:r>
    </w:p>
    <w:p>
      <w:pPr>
        <w:pStyle w:val="Normal"/>
        <w:ind w:left="454" w:right="227" w:hanging="0"/>
        <w:rPr/>
      </w:pPr>
      <w:r>
        <w:rPr/>
      </w:r>
    </w:p>
    <w:p>
      <w:pPr>
        <w:pStyle w:val="32"/>
        <w:shd w:fill="auto" w:val="clear"/>
        <w:spacing w:lineRule="auto" w:line="240"/>
        <w:ind w:right="3684" w:hanging="0"/>
        <w:jc w:val="both"/>
        <w:rPr>
          <w:b w:val="false"/>
          <w:b w:val="false"/>
          <w:sz w:val="24"/>
          <w:szCs w:val="24"/>
        </w:rPr>
      </w:pPr>
      <w:r>
        <w:rPr>
          <w:rStyle w:val="37pt"/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</w:rPr>
        <w:t>назначении  публичных слушаний по обсуждению проекта Решения «О бюджете  Преображенского сельсовета на  2025 год и плановый период 2026-2027 годов»</w:t>
      </w:r>
    </w:p>
    <w:p>
      <w:pPr>
        <w:pStyle w:val="211"/>
        <w:shd w:fill="auto" w:val="clear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41 Устава Преображенского сельсовета Ачинского района Красноярского края, Положением «О публичных слушаниях в Преображенском сельсовете», утвержденным Решением Преображенского сельского Совета депутатов от 05.05.2015г         № 48-221Р, </w:t>
      </w:r>
      <w:r>
        <w:rPr>
          <w:rStyle w:val="21"/>
          <w:b w:val="false"/>
          <w:sz w:val="24"/>
          <w:szCs w:val="24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23.12.2024 г. в 10-00 час. по адресу: с. Преображенка, ул. Новая, д. 10-1, Администрация Преображенского сельсовета, публичные слушания по проекту решения Преображенского сельского Совета депутатов «О бюджете  Преображенского сельсовета на 2025 год и плановый период 2026-2027 годов»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Инициатор публичных слушаний – И.п. Главы Преображенского сельсовета Е.А. Паршакова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формировать организационный комитет по проведению публичных слушаний в составе: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Е.А. Паршакова  –  И.п. главы Преображенского сельсовета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.Г. Бекоева-  специалист 1 категории администрации Преображенского сельсовет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Буркова Т.Г.  – председатель сельского Совета депутатов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 Матушевский Е.Н.  – депутат Преображенского сельского Совета депутатов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ндюр О.А. – представитель общественности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рганизационное обеспечение деятельности организационного комитета возложить на Администрацию Преображенского сельсовета.</w:t>
      </w:r>
    </w:p>
    <w:p>
      <w:pPr>
        <w:pStyle w:val="211"/>
        <w:shd w:fill="auto" w:val="clear"/>
        <w:tabs>
          <w:tab w:val="clear" w:pos="708"/>
          <w:tab w:val="left" w:pos="797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Организационному комитету: 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ab/>
        <w:t>- опубликовать в установленный Положением «О публичных слушаниях в муниципальном образовании Преображенский сельсовет» срок в информационном листе «Информационный вестник» проект решения «О бюджете  Преображенского сельсовета на 2025 год и плановый период 2026-2027 годы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, информационное сообщение о дате, времени и месте проведения публичных слушаний;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- организовать прием письменных предложений от жителей сельсовета по проекту решения «О бюджете Преображенского сельсовета на 2025 год и плановый период 2026-2027 годы» и письменных заявлений от жителей сельсовета на участие в публичных слушаниях;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left"/>
        <w:rPr/>
      </w:pPr>
      <w:r>
        <w:rPr>
          <w:b w:val="false"/>
          <w:sz w:val="24"/>
          <w:szCs w:val="24"/>
        </w:rPr>
        <w:tab/>
        <w:t>- при обращении заинтересованных жителей сельсовета разъяснять порядок проведения публичных слушаний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ab/>
        <w:t xml:space="preserve">- провести публичные слушания в соответствии с Положением «О публичных слушаниях в муниципальном образовании Преображенский сельсовет»;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ab/>
        <w:t xml:space="preserve">- 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ab/>
        <w:t xml:space="preserve">- не позднее 10 дней со дня проведения публичных слушаний опубликовать итоговый документ в информационном листе «Информационный вестник»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6.  Утвердить порядок участия граждан в обсуждении проекта решения  «О бюджете Преображенского сельсовета на 2025 год и плановый период на 2026-2027 годы» в соответствии с приложением к настоящему постановлению. </w:t>
      </w:r>
    </w:p>
    <w:p>
      <w:pPr>
        <w:pStyle w:val="32"/>
        <w:shd w:fill="auto" w:val="clear"/>
        <w:tabs>
          <w:tab w:val="clear" w:pos="708"/>
          <w:tab w:val="left" w:pos="7230" w:leader="none"/>
        </w:tabs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7. Постановление подлежит опубликованию в информационном листе «Информационный вестник» и размещению на официальном сайте муниципального образования Ачинский район (ach-raion.gosuslugi.ru).</w:t>
      </w:r>
    </w:p>
    <w:p>
      <w:pPr>
        <w:pStyle w:val="32"/>
        <w:shd w:fill="auto" w:val="clear"/>
        <w:tabs>
          <w:tab w:val="clear" w:pos="708"/>
          <w:tab w:val="left" w:pos="723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8.   Контроль за исполнением постановления оставляю за собой. </w:t>
      </w:r>
    </w:p>
    <w:p>
      <w:pPr>
        <w:pStyle w:val="32"/>
        <w:shd w:fill="auto" w:val="clear"/>
        <w:tabs>
          <w:tab w:val="clear" w:pos="708"/>
          <w:tab w:val="left" w:pos="723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9. Постановление вступает в силу в день, следующий за днем его официального опубликования в информационном листе «Информационный вестник». </w:t>
      </w:r>
    </w:p>
    <w:p>
      <w:pPr>
        <w:pStyle w:val="Style17"/>
        <w:ind w:left="70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Главы  Преображенского сельсовета</w:t>
        <w:tab/>
        <w:t xml:space="preserve">                              </w:t>
        <w:tab/>
        <w:t xml:space="preserve">           Иванова Е.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0.11.2024  № 61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участия граждан в обсуждении проекта решения Преображенского сельсовета «О бюджете Преображенского сельсовета на 2025 год и плановый период на 2026-2027 годы» и Порядок учета предложений по проекту решения Преображенского сельсовета «О бюджете Преображенского сельсовета на 2025 год и плановый период на 2026-2027 год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ия по проекту решения (далее - предложения) вносятся в письменной форме гражданами Российской Федерации, проживающими на территории Преображенского сельсовета и обладающими избирательным правом.</w:t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ия могут быть поданы гражданами индивидуально или коллективно. Гражданин, подавший предложение индивидуально, указывает свои персональные данные: фамилию, имя, отчество, место жительства и подписывает пред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ия по проекту решения принимаются организационным комитетом по адресу : 662156, Красноярский край, Ачинский район, с.Преображенка, ул.Новая, 10-1, администрация Преображенского сельсовета, с 8.00 до 12.00 и с 12.40 до 16.00 часов в рабочие дни.</w:t>
      </w:r>
    </w:p>
    <w:p>
      <w:pPr>
        <w:pStyle w:val="Normal"/>
        <w:autoSpaceDE w:val="false"/>
        <w:jc w:val="both"/>
        <w:rPr/>
      </w:pPr>
      <w:r>
        <w:rPr/>
        <w:t>Прием предложений прекращается в 16.00 часов 20.12. 2024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Учет предложений граждан осуществляется организационным комитетом в порядке, предусмотренном статьей 10 Положения «О публичных слушаниях в муниципальном образовании Преображенский сельсовет»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sectPr>
          <w:type w:val="nextPage"/>
          <w:pgSz w:w="11906" w:h="16838"/>
          <w:pgMar w:left="993" w:right="567" w:gutter="0" w:header="0" w:top="81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нформационное сообще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важаемые жители Преображенского сельсовета Ачинского район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23 декабря  2024 года  в 10.00 будут проходить                                                                     публичные слушания  по вопросу Обсуждения проекта Решения «О бюджете  Преображенского сельсовета на  2025 год и плановый период 2026-2027 годов»»  по адресу: с. Преображенка ул. Новая, 10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816" w:right="720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АЧИНСКИЙ РАЙОН</w:t>
      </w:r>
    </w:p>
    <w:p>
      <w:pPr>
        <w:pStyle w:val="Normal"/>
        <w:jc w:val="center"/>
        <w:rPr>
          <w:b/>
          <w:b/>
        </w:rPr>
      </w:pPr>
      <w:r>
        <w:rPr/>
        <w:t>ПРЕОБРАЖ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2024                              п. Преображенка                               №___________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бюджете Преображенского сельсовета на 2025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уководствуясь положениями Бюджетного кодекса Российской Федерации, решением Преображенского сельского Совета депутатов от 11.10.2013 года №34-161Р «Об утверждении Положения о бюджетном процессе в Преображенском сельсовете», статьей 20, 24 Устава Преображенского сельсовета Ачинского района Красноярского края, Преображенский сельский Совет депутатов  </w:t>
      </w:r>
      <w:r>
        <w:rPr>
          <w:b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бюджет Преображенского сельсовета на 2025 год и плановый период 2026-2027 годов со следующими показателя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сновные характеристики бюджета Преображенского сельсов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реображен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0"/>
          <w:szCs w:val="20"/>
        </w:rPr>
        <w:t>1) прогнозируемый общий объем доходов бюджета Преображенского сельсовета в сумме 1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9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30,0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0"/>
          <w:szCs w:val="20"/>
        </w:rPr>
        <w:t>2) общий объем расходов бюджета Преображенского сельсовета в сумме 1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3 430,0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) дефицит бюджета Преображенского сельсовета в сумме 700 0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Преображенского сельсовета в сумме 700 000,00 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 Утвердить основные характеристики бюджета Преображен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0"/>
          <w:szCs w:val="20"/>
        </w:rPr>
        <w:t>1) прогнозируемый общий объем доходов бюджета Преображенского сельсовета на 2026 год в сумме 1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71 910,00 рублей и на 2027 год в сумме  1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06 01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0"/>
          <w:szCs w:val="20"/>
        </w:rPr>
        <w:t>2) общий объем расходов бюджета Преображенского сельсовета на 2026 год в сумме 1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71 910,00 рублей, в том числе условно утвержденные расходы в сумме 250 000,00 рублей и на 2027 год в сумме 1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06 010,00 рублей, в том числе условно утвержденные расходы в сумме 500 0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) дефицит бюджета Преображенского сельсовета на 2026 год в сумме 0,00   рублей и на 2027 год в сумме 0,0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Преображенского сельсовета на 2026 год в сумме 0,00 рублей и на 2027 год  в сумме 0,00 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Доходы бюджета Преображенск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доходы бюджета Преображен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Статья 3. Распределение на 2025 год и плановый период </w:t>
        <w:br/>
        <w:t>2026 - 2027 годов расходов бюджета Преображенского сельсов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 пределах общего объема расходов бюджета Преображен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) ведомственную структуру расходов бюджета Преображенского сельсовета на 2025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0"/>
          <w:szCs w:val="20"/>
        </w:rPr>
        <w:t xml:space="preserve">3) распределение бюджетных ассигнований по целевым статьям (муниципальным  программам </w:t>
      </w:r>
      <w:r>
        <w:rPr>
          <w:sz w:val="20"/>
          <w:szCs w:val="20"/>
        </w:rPr>
        <w:t>Преображенского сельсовета</w:t>
      </w:r>
      <w:r>
        <w:rPr>
          <w:bCs/>
          <w:sz w:val="20"/>
          <w:szCs w:val="20"/>
        </w:rPr>
        <w:t xml:space="preserve"> 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0"/>
          <w:szCs w:val="20"/>
        </w:rPr>
        <w:t xml:space="preserve"> Преображенского сельсовета </w:t>
      </w:r>
      <w:r>
        <w:rPr>
          <w:bCs/>
          <w:sz w:val="20"/>
          <w:szCs w:val="20"/>
        </w:rPr>
        <w:t>на 2025 и плановый период 2026-2027 годов согласно приложению 5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4. Публичные нормативные обязательства Преображенского сельсовета 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щий объем средств бюджета Преображенского сельсовета на исполнение публичных нормативных обязательств на 2025 год 0,00 рублей, на 2026 год в сумме 0,00  рублей и на 2027 год в сумме 0,00  рубл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Изменение показателей сводной бюджетной росписи бюджета Преображенск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тановить, что Администрация Преображенск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 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) в случаях образования, переименования, реорганизации, ликвидации органов местного самоуправления и иных муниципальных органов Преображе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5) в случае уменьшения суммы средств межбюджетных трансфертов из краевого и районного бюджетов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Преображ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8) на сумму остатков средств, полученных от безвозмездных поступлений от физических и юридических лиц, в том числе добровольных пожертвований по состоянию на 1 января 2025 года, которые направляются на финансирование расходов учреждений Преображен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Индексация размеров денежного вознаграждения лиц, замещающих муниципальные должности Преображенского сельсовета, и должностных окладов муниципальных служащих Преображ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ы денежного вознаграждения лиц, замещающих муниципальные должности Преображенского сельсовета, размеры должностных окладов по должностям муниципальной службы Преображенского сельсовета, проиндексированные в 2020, 2022, 2023 годах увеличиваются (индексируются)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5 году и в плановом периоде 2026 - 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бщая предельная штатная численность муниципальных служащих Преображ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щая предельная штатная численность муниципальных  служащих Преображенского сельсовета, принятая к финансовому обеспечению в 2025 году и плановом периоде 2026 - 2027 годов, составляет 4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Преображенского сельсовета – 4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0"/>
          <w:szCs w:val="20"/>
        </w:rPr>
        <w:t>Статья 8. Индексация заработной платы работников муниципальных учрежде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ображенского сельсове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работников муниципальных учреждений Преображенского сельсовета увеличивается (индексируется) в 2025 году и плановом периоде 2026–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Особенности исполнения бюджета Преображенского сельсовета в 2025 году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, что не использованные по состоянию на 1 января 2025 года остатки межбюджетных трансфертов, предоставленные бюджету Преображенского сельсовета за счет средств районного бюджетов, имеющих целевое назначение, подлежат возврату в районный бюджет в течение первых 15 рабочих дней 2025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атки средств бюджета Преображенского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, имеющих целевое назначение, могут направляться на покрытие временных кассовых разрывов, возникающих в ходе исполнения бюджета Преображенского сельсовета в 2025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язательства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изводится распорядителями средств бюджета Преображенского сельсовета за счет утвержденных им бюджетных ассигнований на 2025 год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0. Межбюджетные трансферты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распределение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убсидий, субвенций и иных межбюджетных трансфертов из краевого и районного бюджетов бюджету Преображенского на 2025 год и плановый период 2026 - 2027 годов согласно приложению 6 к настоящему Решению; 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) иных межбюджетных трансфертов из бюджета Преображенского сельсовета в бюджет Ачинского района на 2025 год и плановый период 2026-2027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на 2025 год и плановый период 2026-2027 годов Методики распределения иных межбюджетных трансфертов из бюджета Преображенского сельсовета и порядок использования Ачинским районом иных межбюджетных трансфертов, представленных поселением на осуществление части полномочий,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1. Дорожный фонд Преображ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объем бюджетных ассигнований дорожного фонда Преображенского сельсовета на 2025 год в сумме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48 500,00 рублей, на 2026 год в сумме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83 300,00 рублей, на 2027 год в сумме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832 500,00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. Резервный фонд администрации Преображенского сельсовета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расходной части бюджета Преображенского сельсовета предусматривается резервный фонд администрации Преображенского сельсовета на 2025 год и плановый период 2026-2027 годов в сумме 3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3. Муниципальный внутренний долг Преображенского сельсовета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верхний предел муниципального внутреннего долга Преображенского сельсовета по долговым обязательствам Преображенского сельсовета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26 года в сумме «0» тыс. рублей, в том числе по муниципальным  гарантиям Преображенского сельсовета «0» тыс. рублей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27 года в сумме «0» тыс. рублей, в том числе по муниципальным  гарантиям Преображенского сельсовета «0» тыс. рублей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28 года в сумме «0» тыс. рублей, в том числе по муниципальным  гарантиям Преображенского сельсовета «0» тыс. рублей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грамма муниципальных гарантий Преображенского сельсовета на 2025 год и плановый период 2026-2027 годов не утверждаетс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4. Вступление в силу настоящего Реш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с 1 января 2025 года, но не ранее дня, следующего за днем его официального опубликования в газете «Уголок России». 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991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едатель Преображе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Совета депутатов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Т.Г. Буркова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яющий полномоч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ы Преображенского сель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 xml:space="preserve">______________________Е.В. Иванова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992" w:right="567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;Courier New" w:hAnsi="Simplified Arabic Fixed;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;Courier New" w:hAnsi="Simplified Arabic Fixed;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37pt">
    <w:name w:val="Основной текст (3) + Интервал 7 pt"/>
    <w:basedOn w:val="3"/>
    <w:qFormat/>
    <w:rPr>
      <w:color w:val="000000"/>
      <w:spacing w:val="150"/>
      <w:w w:val="100"/>
      <w:position w:val="0"/>
      <w:sz w:val="28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4">
    <w:name w:val="Основной текст (4)"/>
    <w:basedOn w:val="Style10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/>
      <w:ind w:hanging="340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55:00Z</dcterms:created>
  <dc:creator>Юрист</dc:creator>
  <dc:description/>
  <cp:keywords/>
  <dc:language>en-US</dc:language>
  <cp:lastModifiedBy>Пользователь Windows</cp:lastModifiedBy>
  <cp:lastPrinted>2024-12-16T10:26:00Z</cp:lastPrinted>
  <dcterms:modified xsi:type="dcterms:W3CDTF">2024-12-16T03:32:00Z</dcterms:modified>
  <cp:revision>4</cp:revision>
  <dc:subject/>
  <dc:title> </dc:title>
</cp:coreProperties>
</file>