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ЖЕНСКИЙ СЕЛЬСКИЙ СОВЕТ ДЕПУТАТОВ</w:t>
      </w:r>
    </w:p>
    <w:p>
      <w:pPr>
        <w:pStyle w:val="ConsPlusNormal"/>
        <w:tabs>
          <w:tab w:val="clear" w:pos="708"/>
          <w:tab w:val="left" w:pos="1545" w:leader="none"/>
          <w:tab w:val="center" w:pos="51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ЧИНСКОГО РАЙОНА КРАСНОЯР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rPr>
          <w:rStyle w:val="FontStyle12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Style w:val="FontStyle12"/>
          <w:b w:val="false"/>
          <w:bCs w:val="false"/>
          <w:sz w:val="28"/>
          <w:szCs w:val="28"/>
        </w:rPr>
        <w:t xml:space="preserve">23.05.2014 </w:t>
        <w:tab/>
        <w:tab/>
        <w:t xml:space="preserve">        </w:t>
        <w:tab/>
        <w:t xml:space="preserve">        </w:t>
        <w:tab/>
        <w:t xml:space="preserve">                                                    № 40-186Р</w:t>
      </w:r>
    </w:p>
    <w:p>
      <w:pPr>
        <w:pStyle w:val="ConsPlusNormal"/>
        <w:rPr>
          <w:rStyle w:val="FontStyle12"/>
          <w:b w:val="false"/>
          <w:b w:val="false"/>
          <w:color w:val="808080"/>
          <w:sz w:val="28"/>
          <w:szCs w:val="28"/>
        </w:rPr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лицами, замещающими муниципальные должности на постоянной основе и должности муниципальной службы, включенные в перечень должностей, в отношении которых осуществляется контроль за расходами,  сведений о своих расходах, а также о расходах своих супруги (супруга) и несовершеннолетних детей в Преображенском сельсовет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в целях определения порядка предоставления лицами, замещающими муниципальные должности на постоянной основе и должности муниципальной службы, включенные в перечень должностей, в отношении которых осуществляется контроль за расходами, сведений о своих расходах, а также о расходах своих супруги (супруга) и несовершеннолетних детей в Преображенском сельсовете, руководствуясь статьей 20, 24 Устава Преображенского сельсовета, Преображенский сельский Совет депутатов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едоставления лицами, замещающими муниципальные должности на постоянной основе и должности муниципальной службы, включенные в перечень должностей, в отношении которых осуществляется контроль за расходами, сведений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ображенском сельсовете согласно приложению.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выборных должностей и должностей муниципальной службы, в отношении которых осуществляется контроль за расходами, сведений о своих расходах, а также о расходах своих супруги (супруга) и несовершеннолетних детей в Преображенском сельсовете согласно приложению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экономическим вопросам (Малькович Н.Н.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в день, следующий за днем его официального опубликования (обнародования) в информационном листке </w:t>
      </w:r>
      <w:r>
        <w:rPr>
          <w:rFonts w:cs="Times New Roman" w:ascii="Times New Roman" w:hAnsi="Times New Roman"/>
          <w:sz w:val="28"/>
          <w:szCs w:val="28"/>
        </w:rPr>
        <w:t>«Информационный вестник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еображенского сельсовет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Т. М. Белоус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Преображ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5.2014 № 40-186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sz w:val="28"/>
          <w:szCs w:val="28"/>
        </w:rPr>
        <w:t>о порядке предоставления лицами, замещающими муниципальные должности на постоянной основе и должности муниципальной службы, включенные в перечень должностей, в отношении которых осуществляется контроль за расходами, сведений о своих расходах, а также о расходах своих супруги (супруга) и несовершеннолетних детей в Преображенском сельсове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редоставления лицами, замещающими муниципальные должности на постоянной основе и должности муниципальной службы, включенные в перечень должностей, в отношении которых осуществляется контроль за расходами, сведений о своих расходах, а также о расходах своих супруги (супруга) и несовершеннолетних детей в Преображенском сельсовете (далее - Положение) разработано в соответствии с Федеральным законом от 03.12.2012 № 230-ФЗ «О контроле за соответствие м расходов лиц, замещающих государственные должности, и иных лиц их доходам», Федеральным законом от 25.12.2008 № 273-ФЗ «О противодействии коррупции» и определяет порядок предоставления лицами, замещающими муниципальные должности на постоянной основе и должности муниципальной службы, включенные в перечень должностей, в отношении которых осуществляется контроль за расходами, сведений о своих расходах, а также о расходах своих супруги (супруга) и несовершеннолетних детей в Преображенском сельсовет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(занимающее) муниципальную должность на постоянной основе (далее - глава сельсовета), а также муниципальные служащие, включенные в перечень должностей, в отношении которых осуществляется контроль за расходами (далее – должностные лица) обязаны предоставлять сведения о своих расходах, а также расходах своих супруги (супруга) и несовершеннолетних детей по каждой сделке по приобрет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х бумаг, акций (долей участия, паев в уставных (складочных) капиталах организаций), если сумма сделки превышает общий доход данного должностного лица и его супруги (супруга) за три последние года, предшествующих совершению сделки,  и об источниках  получения средств, за счет которых совершена сдел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расходах предоставляются главой сельсовета и должностными лицами ведущему специалисту администрации Преображе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 предоставляются в форме справки согласно приложению № 1 к настоящему Положению  (далее - Справка) вместе со сведениями о доходах, об имуществе и обязательствах имущественного характера не позднее 30 апреля  года,  следующего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подается, если сумма сделки превышает общий доход главы сельсовета или должностного лица и его супруги (супруга) за три последние года, предшествующих совершению сделки. К справке прилагается копия договора или иного документа о приобретении права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сделки, предусмотренные п.2 настоящего Положения, главой сельсовета или должностным лицом, а также его супругой (супругом) и несовершеннолетними детьми не совершались, то глава сельсовета или должностное лицо предоставляет заявление по форме согласно приложению № 2 к настоящему Положению (далее - Заяв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расходах (Справка или Заявление) приобщаются к личному делу главы сельсовета или должностн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ные сведения о расходах, вызывающие сомнения в их достоверности (в том числе на предмет соответствия доходов расходам), являются основанием для осуществления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и его супруги (супруга) за три последних года, предшествующих совершению сделки, представленные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размещаются в сети Интернет на официальном сайте Ачинского район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расходах относятся к информации ограниченного доступа. Сведения о расходах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ущий специалист администрации Преображенского сельсовета, в должностные обязанности которого входит работа со сведениями о расходах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епредставления или предоставления неполных или недостоверных сведений о расходах глава сельсовета или должностное лицо несет ответственность в соответствии с законодательством Российской Федерации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  <w:br/>
        <w:t xml:space="preserve">о расходах лица, замещающего муниципальную должность на постоянной основе, должность муниципальной службы, включенную в перечень должностей, в отношении которого осуществляется контроль за расходами, сведений о своих расходах, а также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808080"/>
          <w:sz w:val="28"/>
          <w:szCs w:val="28"/>
        </w:rPr>
        <w:footnoteReference w:id="2"/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службы (работы) и занимаемая должность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 __________________________________________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и (или) регистраци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в отчетный период с 01 января 20___ г. по 31 декабря 20___ г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мною, супругой (супругом), несовершеннолетним ребенком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 (но, ны) 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емельный участок, другой объект недвижимости,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и в уставных (складочных)  капиталах организаций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говор купли-продажи или ин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усмотренное законом основание приобретение права собственност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делки__________________________________________________ рубле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получения средств, за счет которых приобретено имущество, являют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 рублей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_ г.  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представившего справку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подпись лица, принявшего справку, дата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 справке прилагается копия договора или иного документа о приобретении права собственности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ход по основному месту работы лица, представившего справку, и его супруги (супруга)  (указываются фамилия, имя, отчество, место жительства и (или)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____ 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о несоверш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муниципальную должность на постоянной основе, должность муниципальной службы, включенную в перечень должностей, в отношении которого осуществляется контроль за расходами, сведений о своих  расходах, а также о расходах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ужное подчеркнуть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,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, дата рождения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службы (работы) и занимаемая должность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й (ая) по адресу: __________________________________________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и (или) регистраци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в отчетный период с 01 января 20___ г. по 31 декабря 20___ г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ною, супругой (супругом), несовершеннолетним ребенком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лись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сумма которых превышала бы мой общий доход и доход моей супруги (супруга) за три последние года, предшествующие совершению сдел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__ г.  _____________________________________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должностного лица)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__ г.  _____________________________________                                                                        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подпись лица, принявшего справку)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решению Преображ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 </w:t>
        <w:br/>
        <w:t>от 23.05.2014 № 40-186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ей и должностей муниципальной службы,</w:t>
      </w:r>
      <w:r>
        <w:rPr>
          <w:rStyle w:val="StrongEmphasis"/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ых осуществляется контроль за расходами, сведений о своих расходах, а также о расходах своих супруги (супруга) и несовершеннолетних детей в Преображенском сельсове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"/>
        <w:gridCol w:w="878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80808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борные должност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                                 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808080"/>
          <w:vertAlign w:val="superscript"/>
        </w:rPr>
        <w:t>1</w:t>
      </w:r>
      <w:r>
        <w:rPr>
          <w:color w:val="808080"/>
        </w:rPr>
        <w:t xml:space="preserve"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 </w:t>
      </w:r>
    </w:p>
    <w:p>
      <w:pPr>
        <w:pStyle w:val="Footnote"/>
        <w:ind w:firstLine="709"/>
        <w:jc w:val="both"/>
        <w:rPr/>
      </w:pPr>
      <w:r>
        <w:rPr>
          <w:color w:val="808080"/>
          <w:vertAlign w:val="superscript"/>
        </w:rPr>
        <w:t>2</w:t>
      </w:r>
      <w:r>
        <w:rPr>
          <w:color w:val="808080"/>
        </w:rPr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регистрации соответственно супруги (супруга) и (или)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2:00Z</dcterms:created>
  <dc:creator>User</dc:creator>
  <dc:description/>
  <dc:language>en-US</dc:language>
  <cp:lastModifiedBy>Пользователь Windows</cp:lastModifiedBy>
  <cp:lastPrinted>2014-05-27T13:37:00Z</cp:lastPrinted>
  <dcterms:modified xsi:type="dcterms:W3CDTF">2021-11-18T07:52:00Z</dcterms:modified>
  <cp:revision>2</cp:revision>
  <dc:subject/>
  <dc:title/>
</cp:coreProperties>
</file>