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ОБРАЖЕНСКИЙ  СЕЛЬСКИЙ СОВЕТ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ЧИНСКОГО РАЙОНА КРАСНОЯРСКОГО КРАЯ</w:t>
      </w:r>
    </w:p>
    <w:p>
      <w:pPr>
        <w:pStyle w:val="Normal"/>
        <w:autoSpaceDE w:val="false"/>
        <w:spacing w:lineRule="exact" w:line="446" w:before="192" w:after="0"/>
        <w:jc w:val="center"/>
        <w:rPr>
          <w:rFonts w:ascii="Arial" w:hAnsi="Arial" w:cs="Arial"/>
          <w:bCs/>
          <w:position w:val="2"/>
        </w:rPr>
      </w:pPr>
      <w:r>
        <w:rPr>
          <w:rFonts w:cs="Arial" w:ascii="Arial" w:hAnsi="Arial"/>
          <w:bCs/>
          <w:position w:val="2"/>
        </w:rPr>
        <w:t>Р Е Ш Е Н И Е</w:t>
      </w:r>
    </w:p>
    <w:p>
      <w:pPr>
        <w:pStyle w:val="Normal"/>
        <w:jc w:val="center"/>
        <w:rPr>
          <w:rFonts w:ascii="Arial" w:hAnsi="Arial" w:cs="Arial"/>
          <w:bCs/>
          <w:position w:val="2"/>
        </w:rPr>
      </w:pPr>
      <w:r>
        <w:rPr>
          <w:rFonts w:cs="Arial" w:ascii="Arial" w:hAnsi="Arial"/>
          <w:bCs/>
          <w:position w:val="2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12. 2016                                    с. Преображенка                                  № 19-73Р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5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ложения о комиссии по соблюдению требований законодательства о противодействии коррупции и урегулированию конфликта интересов в Преображенском сельском Совете депутат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Законом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», руководствуясь статьями  20, 24 Устава Преображенского сельсовета, Преображенский сельский Совет депутатов  РЕШИЛ: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1. Утвердить Положение о комиссии по соблюдению требований законодательства о противодействии коррупции и урегулированию конфликта интересов в Преображенском сельском Совете депутатов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Контроль за исполнением настоящего решения возложить на  постоянную комиссию по экономическим вопросам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Решение вступает в силу в день, следующий за днём его официального опубликования в информационном листе «Информационный вестник»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ельского                                         Глава Преображенского</w:t>
      </w:r>
    </w:p>
    <w:p>
      <w:pPr>
        <w:pStyle w:val="Normal"/>
        <w:rPr/>
      </w:pPr>
      <w:r>
        <w:rPr>
          <w:rFonts w:cs="Arial" w:ascii="Arial" w:hAnsi="Arial"/>
        </w:rPr>
        <w:t>Совета депутатов                                                   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Н.В. Лас                                                                            Е.И. Паршаков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529" w:hanging="0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</w:p>
    <w:p>
      <w:pPr>
        <w:pStyle w:val="Normal"/>
        <w:shd w:fill="FFFFFF" w:val="clear"/>
        <w:ind w:left="552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552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552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5529" w:hanging="0"/>
        <w:rPr>
          <w:rFonts w:ascii="Arial" w:hAnsi="Arial" w:eastAsia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</w:t>
      </w:r>
    </w:p>
    <w:p>
      <w:pPr>
        <w:pStyle w:val="Normal"/>
        <w:shd w:fill="FFFFFF" w:val="clear"/>
        <w:ind w:left="552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552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5529" w:hanging="0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Приложение к решению </w:t>
      </w:r>
    </w:p>
    <w:p>
      <w:pPr>
        <w:pStyle w:val="ConsPlusNormal"/>
        <w:rPr>
          <w:b/>
          <w:b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Преображенского сельского</w:t>
      </w:r>
    </w:p>
    <w:p>
      <w:pPr>
        <w:pStyle w:val="ConsPlusNormal"/>
        <w:rPr>
          <w:b/>
          <w:b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Совета депутатов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21.12.2016 г. </w:t>
      </w:r>
      <w:r>
        <w:rPr>
          <w:sz w:val="24"/>
          <w:szCs w:val="24"/>
        </w:rPr>
        <w:t xml:space="preserve">№19-73Р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Cs/>
        </w:rPr>
        <w:t>О КОМИССИИ ПО СОБЛЮДЕНИЮ ТРЕБОВАНИЙ ЗАКОНОДАТЕЛЬСТВА О ПРОТИВОДЕЙСТВИИ КОРРУПЦИИ И УРЕГУЛИРОВАНИЮ КОНФЛИКТА ИНТЕРЕСОВ В ПРЕОБРАЖЕНСКОМ СЕЛЬСКОМ СОВЕТЕ ДЕПУТАТ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Настоящим Положением определяется порядок формирования и деятельности комиссии по соблюдению требований законодательства о противодействии коррупции и урегулированию конфликта интересов в Преображенском сельском Совете депутатов (далее - комиссия).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Комиссия рассматривает вопросы, связанные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1. с урегулированием конфликта интересов при осуществлении лицами, замещающими муниципальные должности полномочи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2. с представлением (непредставлением) лицами, замещающими муниципальные должности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упруги (супруга) и несовершеннолетних детей (далее – сведения о доходах, об имуществе и обязательствах имущественного характера), сведений, предусмотренных ч.2 ст.13 Федерального закона от 03.12.2012 № 230-ФЗ «О контроле за соответствием расходов лиц, замещающих государственные должности, и иных лиц их доходам» (далее – сведения о расходах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В своей деятельности комиссия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Регламентом Преображенского сельского Совета депутатов, настоящим Положе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ложения используется понятие «конфликт интересов», установленное Федеральным законом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Комиссия образуется из числа депутатов, в составе пяти членов комиссии, в том числе председателя комиссии и заместителя председателя комиссии. Персональный состав комиссии, председатель комиссии и заместитель председателя комиссии определяются постановлением Председателя Преображенского сельского Совета депута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смотрения комиссией вопроса в отношении депутата, входящего в состав комиссии, указанный депутат освобождается от участия в деятельности комиссии на время рассмотрения данного вопро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заседаниях комиссии по решению комиссии могут участвовать депутаты, не входящие в состав комиссии, а также иные лица, которые могут дать пояснения по вопросам, рассматриваемым комисси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1. наличие в Преображенском сельском Совете депутатов материалов, свидетельствующи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ставлении лицом, замещающим муниципальную должность, недостоверных или неполных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епредставлении лицом, замещающим муниципальную должность или представлении с нарушением установленного срока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оступление от лица, замещающего муниципальную должность, заявления о невозможности по объективным причинам представить сведения о доходах, об имуществе и обязательствах имущественного характера, сведения о расходах супруга (супруги) и несовершеннолетних дет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оступление от лица, замещающего муниципальную должность, уведомления о возникновении личной заинтересованности при осуществлении депутатской деятельности, которая приводит или может привести к конфликту интересов;</w:t>
      </w:r>
    </w:p>
    <w:p>
      <w:pPr>
        <w:pStyle w:val="ConsPlus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3.1. Депутат при наличии оснований, предусмотренных Федеральным законом от 25 декабря 2008 года № 273-ФЗ «О противодействии коррупции», направляет в комиссию письменное уведомление о возникновении у него личной заинтересованности при осуществлении своих полномочий, которая приводит или может привести к конфликту интересов (далее – уведомление).</w:t>
      </w:r>
    </w:p>
    <w:p>
      <w:pPr>
        <w:pStyle w:val="ConsPlusNormal"/>
        <w:shd w:fill="FFFFFF" w:val="clear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Уведомление должно быть подано в срок не позднее пяти рабочих дней с момента, когда депутат узнал или должен был узнать о возникновении конфликта интересов.</w:t>
      </w:r>
    </w:p>
    <w:p>
      <w:pPr>
        <w:pStyle w:val="ConsPlus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ведомление составляется в письменной форме согласно образцу (приложение 1 к настоящему Положению).</w:t>
      </w:r>
    </w:p>
    <w:p>
      <w:pPr>
        <w:pStyle w:val="ConsPlus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3.2. В уведомлении указываются следующие сведения:</w:t>
      </w:r>
    </w:p>
    <w:p>
      <w:pPr>
        <w:pStyle w:val="ConsPlus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фамилия, имя, отчество депутата, подавшего уведомление;</w:t>
      </w:r>
    </w:p>
    <w:p>
      <w:pPr>
        <w:pStyle w:val="ConsPlus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) описание личной заинтересованности;</w:t>
      </w:r>
    </w:p>
    <w:p>
      <w:pPr>
        <w:pStyle w:val="ConsPlus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описание полномочий депутата, на исполнение которых может повлиять или влияет его личная заинтересованность;</w:t>
      </w:r>
    </w:p>
    <w:p>
      <w:pPr>
        <w:pStyle w:val="ConsPlus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) предлагаемые меры по предотвращению или урегулированию конфликта интересов.</w:t>
      </w:r>
    </w:p>
    <w:p>
      <w:pPr>
        <w:pStyle w:val="ConsPlus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ведомление подается депутатом в комиссию через Председателя Преображенского сельского Совета депутатов.</w:t>
      </w:r>
    </w:p>
    <w:p>
      <w:pPr>
        <w:pStyle w:val="ConsPlus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ведомление подлежит регистрации в журнале установленной формы (приложение 2 к настоящему Положению), который ведет Председатель Преображенского сельского Совета депутатов.</w:t>
      </w:r>
    </w:p>
    <w:p>
      <w:pPr>
        <w:pStyle w:val="ConsPlus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епутату выдается копия уведомления с отметкой о его регистрации </w:t>
        <w:br/>
        <w:t>в день подачи уведомления.</w:t>
      </w:r>
    </w:p>
    <w:p>
      <w:pPr>
        <w:pStyle w:val="ConsPlus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е уведомление в день его регистрации направляется в комисс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Поступление от уполномоченных органов предложения о рассмотрении результатов проверки, полученных в ходе осуществления контроля за расходами лица, замещающего муниципальную должнос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дата заседания комиссии не может быть назначена позднее 10 дней со дня поступления информ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организует ознакомление лица, замещающего муниципальную должность, в отношении которого комиссией рассматривается соответствующий вопрос, с поступившими материалами проверки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, с целью получения необходимой для проведения проверки информации, вправе обратиться к Председателю Преображенского сельского Совета депутатов с ходатайством о направлении за подписью последнего запросов в компетентные орган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оводится, как правило, в присутствии лица, в отношении которого рассматривается соответствующий вопрос, или его представителя, на основании надлежаще оформленной доверенности. О намерении лично присутствовать на заседании комиссии либо обеспечить присутствие своего представителя лицо, замещающее муниципальную должность, указывает в заявлении или уведомлении, представляемых в соответствии с подпунктами 2, 3 пункта 6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могут проводиться в отсутствие лица (его представителя) в случа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если в заявлении или уведомлении, предусмотренных подпунктами 2, 3 пункта 6 настоящего Положения, не содержится информация о намерении лично присутствовать на заседании комиссии либо обеспечить присутствие своего представите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если лицо (его представитель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а заседании комиссии заслушиваются пояснения лица (с его согласия) и иных лиц, рассматриваются имеющиеся материал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 итогам рассмотрения вопроса о представлении лицом, замещающим муниципальную должность, недостоверных или неполных сведений о доходах, об имуществе и обязательствах имущественного характера, сведений о расходах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сведения, представленные лицом, замещающим муниципальную должность, являются достоверными и (или) полны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становить, что сведения, представленные лицом, замещающим муниципальную должность, являются недостоверными и (или) неполными, при этом умысел в представлении таких сведений не установлен. В этом случае комиссия имеет право рекомендовать Преображенскому сельскому Совету депутатов применить к лицу меры ответственности, предусмотренные законодательство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становить что сведения, представленные лицом, замещающим муниципальную должность, являются заведомо недостоверными и (или) неполными. В этом случае комиссия рекомендует Преображенскому сельскому Совету депутатов досрочно прекратить полномочия лиц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 итогам рассмотрения вопроса о непредставлении или представлении с нарушением установленного срока сведений о доходах, об имуществе и обязательствах имущественного характера, сведений о расходах комиссия рекомендует Преображенскому сельскому Совету депутатов применить к лицу, замещающему муниципальную должность, меры ответственности, предусмотренные законодатель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 о непринятии лицом, замещающим муниципальную должность, мер по предотвращению и (или) урегулированию конфликта интересов, стороной которого лицо является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лицом, замещающим муниципальную должность, соблюдались требования по предотвращению и (или) урегулированию конфликта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лицом, замещающим муниципальную должность, не соблюдались требования по предотвращению и (или) урегулированию конфликта интересов. В этом случае комиссия рекомендует Ачинскому районному Совету депутатов применить к лицу меры ответственности, предусмотренные законодатель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 о невозможности по объективным причинам представить сведения о доходах, об имуществе и обязательствах имущественного характера, сведений о расходах супруга (супруги) и несовершеннолетних детей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ображенскому сельскому Совету депутатов применить к лицу меры ответственности, предусмотренные законодатель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 о возникновении у лица, замещающего муниципальную должность, личной заинтересованности при осуществлении полномочий (исполнении должностных обязанностей)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при осуществлении лицом, замещающим муниципальную должность полномочий, исполнении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при осуществлении лицом, замещающим муниципальную должность, полномочий личная заинтересованность приводит или может привести к конфликту интересов. В этом случае комиссия рекомендует лицу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Решение комиссии принимается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ешение комиссии оформляется протоколом, который подписывают члены комиссии, принимавшие участие в ее заседании. Решение комиссии носит рекомендательный характер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заседания комиссии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б урегулировании конфликта интересов, о представлении (непредставлении)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ояснений лица, замещающего муниципальную должность по существу рассматриваемого вопро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и обоснование его принятия, результаты голос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 могут быть внесены иные све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в отношении которого рассматривался соответствующий вопрос, или его представите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. Копии протокола заседания комиссии в 7-дневный срок со дня заседания направляются Председателю Преображенского сельского Совета депутатов, а также лицу, в отношении которого комиссией рассмотрен соответствующий вопро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редседателем Преображенского сельского Совета депутатов или секретарем комиссии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2" w:name="P44"/>
      <w:bookmarkStart w:id="3" w:name="P44"/>
      <w:bookmarkEnd w:id="3"/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left="4962" w:hanging="0"/>
        <w:rPr/>
      </w:pPr>
      <w:r>
        <w:rPr>
          <w:rFonts w:cs="Arial" w:ascii="Arial" w:hAnsi="Arial"/>
        </w:rPr>
        <w:t>Приложение 1 к Положению о комиссии по соблюдению требований законодательства о противодействии коррупции и урегулированию конфликта интересов в Преображенском сельском Совете депутатов</w:t>
      </w:r>
    </w:p>
    <w:p>
      <w:pPr>
        <w:pStyle w:val="Normal"/>
        <w:shd w:fill="FFFFFF" w:val="clear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962" w:hanging="0"/>
        <w:rPr/>
      </w:pPr>
      <w:r>
        <w:rPr>
          <w:rFonts w:cs="Arial" w:ascii="Arial" w:hAnsi="Arial"/>
        </w:rPr>
        <w:t>В комиссию по соблюдению требований законодательства о противодействии коррупции и урегулированию конфликта интересов в Преображенском сельском Совете депутатов</w:t>
      </w:r>
    </w:p>
    <w:p>
      <w:pPr>
        <w:pStyle w:val="Normal"/>
        <w:shd w:fill="FFFFFF" w:val="clear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hd w:fill="FFFFFF" w:val="clear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shd w:fill="FFFFFF" w:val="clea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bookmarkStart w:id="4" w:name="P90"/>
      <w:bookmarkEnd w:id="4"/>
      <w:r>
        <w:rPr>
          <w:rFonts w:cs="Arial" w:ascii="Arial" w:hAnsi="Arial"/>
        </w:rPr>
        <w:t>УВЕДОМЛЕНИЕ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 при осуществлении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полномочий депутата Преображенского сельского Совета депутатов, которая приводит или может привести к конфликту интересо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Сообщаю о возникновении у меня личной заинтересованности при осуществлении полномочий депутата Преображенского сельского Совета депутатов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 __________________________</w:t>
        <w:softHyphen/>
        <w:softHyphen/>
        <w:t>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олномочия, на исполнение которых может негативно повлиять или влияет личная заинтересованность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ые меры по предотвращению или урегулированию  конфликта интересов: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«___» _____________ 20__ года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(подпись депутата и ее расшифровка)</w:t>
      </w:r>
    </w:p>
    <w:p>
      <w:pPr>
        <w:pStyle w:val="Normal"/>
        <w:shd w:fill="FFFFFF" w:val="clea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820" w:hanging="0"/>
        <w:rPr/>
      </w:pPr>
      <w:r>
        <w:rPr>
          <w:rFonts w:cs="Arial" w:ascii="Arial" w:hAnsi="Arial"/>
        </w:rPr>
        <w:t xml:space="preserve">Приложение 2 к Положению о комиссии </w:t>
        <w:br/>
        <w:t>по соблюдению требований законодательства о противодействии коррупции и урегулированию конфликта интересов в Преображенском сельском Совете депутатов</w:t>
      </w:r>
    </w:p>
    <w:p>
      <w:pPr>
        <w:pStyle w:val="Normal"/>
        <w:shd w:fill="FFFFFF" w:val="clea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</w:rPr>
        <w:t>регистрации уведомлений депутатов Преображенского сельского Совета депутатов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7"/>
        <w:gridCol w:w="2126"/>
        <w:gridCol w:w="1276"/>
        <w:gridCol w:w="1417"/>
        <w:gridCol w:w="1383"/>
      </w:tblGrid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-ный номер уведом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пода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зарегистрирован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получении копии уведомления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депу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41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06:00Z</dcterms:created>
  <dc:creator>User</dc:creator>
  <dc:description/>
  <dc:language>en-US</dc:language>
  <cp:lastModifiedBy>Пользователь Windows</cp:lastModifiedBy>
  <cp:lastPrinted>2016-12-22T09:59:00Z</cp:lastPrinted>
  <dcterms:modified xsi:type="dcterms:W3CDTF">2024-11-20T06:06:00Z</dcterms:modified>
  <cp:revision>2</cp:revision>
  <dc:subject/>
  <dc:title/>
</cp:coreProperties>
</file>