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  АЧИНСКИЙ РАЙОН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АДМИНИСТРАЦИЯ  ПРЕОБРАЖЕНСКОГО 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9.10.2012                             с.Преображенка                                    № 1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реобра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7.2012 № 101-П «О перечне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предусмотр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ей 12 Федерального закона от 25.12.2008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заключения начальника управления территориальной политики Губернатора Красноярского края по результатам юридической экспертизы муниципального нормативного акта, с целью приведения его в соответствии с действующим законодательством, руководствуясь ст.30 Устава Преображе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Преображенского сельсовета от 19.07.2012 № 101-П «О перечне должностей муниципальной службы, предусмотренных статьей 12 Федерального закона от 25.12.2008 № 273-ФЗ «О противодействии коррупции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 Утвердить перечень должностей муниципальной службы Администрации Преображенского сельсовета, после увольнения с которых граждане в течении двух лет 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 (служебные) обязанности муниципального служащего,  с согласия комиссии по соблюдению требований к служебному поведению муниципальных служащих администрации   Преображенского сельсовета Ачинского района и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исключить слова «2. Ведущий специалист администрации Преображен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информационном листке «Информационный вестник» и разместить в сети Интернет на официальном сайте Ачин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76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Постановление </w:t>
      </w:r>
      <w:r>
        <w:rPr>
          <w:color w:val="000000"/>
          <w:spacing w:val="-1"/>
          <w:sz w:val="28"/>
          <w:szCs w:val="28"/>
        </w:rPr>
        <w:t xml:space="preserve"> вступает в силу в день, следующий за днем </w:t>
      </w:r>
      <w:r>
        <w:rPr>
          <w:color w:val="000000"/>
          <w:spacing w:val="-7"/>
          <w:sz w:val="28"/>
          <w:szCs w:val="28"/>
        </w:rPr>
        <w:t xml:space="preserve">официального опубликования в информационном листке </w:t>
      </w:r>
      <w:r>
        <w:rPr>
          <w:sz w:val="28"/>
          <w:szCs w:val="28"/>
        </w:rPr>
        <w:t>«Информационный вестник»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А.А.Анисимов</w:t>
      </w:r>
    </w:p>
    <w:sectPr>
      <w:type w:val="nextPage"/>
      <w:pgSz w:w="11906" w:h="16838"/>
      <w:pgMar w:left="1701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7:00Z</dcterms:created>
  <dc:creator>User</dc:creator>
  <dc:description/>
  <dc:language>en-US</dc:language>
  <cp:lastModifiedBy>Пользователь Windows</cp:lastModifiedBy>
  <cp:lastPrinted>2012-11-01T17:07:00Z</cp:lastPrinted>
  <dcterms:modified xsi:type="dcterms:W3CDTF">2025-03-11T07:57:00Z</dcterms:modified>
  <cp:revision>2</cp:revision>
  <dc:subject/>
  <dc:title/>
</cp:coreProperties>
</file>