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  АЧИНСКИЙ РАЙОН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АДМИНИСТРАЦИЯ  ПРЕОБРАЖЕН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12                                                                                                № 10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должностей муниципальной</w:t>
      </w:r>
    </w:p>
    <w:p>
      <w:pPr>
        <w:pStyle w:val="Normal"/>
        <w:rPr/>
      </w:pPr>
      <w:r>
        <w:rPr>
          <w:sz w:val="28"/>
          <w:szCs w:val="28"/>
        </w:rPr>
        <w:t>службы, предусмотренных статьей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25.12.2008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ставом Преображе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должностей муниципальной службы Администрации Преображенского сельсовета, после увольнения, с которых граждане их, замещавшие в течение двух лет после увольнения с указанных должностей вправе замещать должности в коммерческих и некоммерческих организациях, если отдельные функции  управления данными организациями входили в должностные  (служебные) обязанности с согласия комиссии по соблюдению требований к служебному поведению муниципального служащего, с согласия комиссии по соблюдению требований к служебному поведению муниципальных служащих администрации   Преображенского сельсовета Ачинского района и урегулированию конфликта интерес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должностей муниципальной службы Администрации Преображенского сельсовета, после увольнения с которых, гражданин их замещавший обязан при заключении  трудовых и (или) гражданско-правовых договоров,  сообщить работодателю сведения о последнем месте своей служб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соблюдению требований к служебному поведению муниципальных служащих администрации Преображенского сельсовета Ачинского района и урегулированию конфликта интересов организовать рассмотрение обращений организаций и граждан, замещавших должности муниципальной службы администрации Преображенского сельсовета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информационном листке «Информационный вестник» и разместить в сети Интернет на официальном сайте Ач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Постановление </w:t>
      </w:r>
      <w:r>
        <w:rPr>
          <w:color w:val="000000"/>
          <w:spacing w:val="-1"/>
          <w:sz w:val="28"/>
          <w:szCs w:val="28"/>
        </w:rPr>
        <w:t xml:space="preserve"> вступает в силу в день, следующий за днем </w:t>
      </w:r>
      <w:r>
        <w:rPr>
          <w:color w:val="000000"/>
          <w:spacing w:val="-7"/>
          <w:sz w:val="28"/>
          <w:szCs w:val="28"/>
        </w:rPr>
        <w:t xml:space="preserve">официального опубликования в информационном листке </w:t>
      </w:r>
      <w:r>
        <w:rPr>
          <w:sz w:val="28"/>
          <w:szCs w:val="28"/>
        </w:rPr>
        <w:t>«Информационный вестник»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женского сельсовета                                                            Н.П.Кр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ображ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7.2012 № 10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ЕРЕЧЕНЬ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администрации Преображенского сельсовета Ачинского района, после увольнения с которых в течении двух лет граждане, их замещавшие,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Преображенского сельсовета Ачинского района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Глава администрации Преображ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Ведущий специалист администрации Преображ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5:00Z</dcterms:created>
  <dc:creator>Luba</dc:creator>
  <dc:description/>
  <dc:language>en-US</dc:language>
  <cp:lastModifiedBy>Пользователь Windows</cp:lastModifiedBy>
  <cp:lastPrinted>2012-07-20T11:37:00Z</cp:lastPrinted>
  <dcterms:modified xsi:type="dcterms:W3CDTF">2025-03-11T08:05:00Z</dcterms:modified>
  <cp:revision>2</cp:revision>
  <dc:subject/>
  <dc:title/>
</cp:coreProperties>
</file>