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635</wp:posOffset>
            </wp:positionV>
            <wp:extent cx="657225" cy="8096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ОБРАЖЕ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ЧИНСКОГО РАЙОНА  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  </w:t>
      </w:r>
      <w:r>
        <w:rPr>
          <w:b/>
          <w:bCs/>
        </w:rPr>
        <w:t xml:space="preserve">29.05. 2023 г. </w:t>
        <w:tab/>
        <w:t xml:space="preserve">                      с. Преображенка                                              № 28-98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/>
      </w:pPr>
      <w:r>
        <w:rPr>
          <w:b/>
          <w:bCs/>
        </w:rPr>
        <w:t>«Об утверждении отчета об исполнении                                                                                               бюджета Преображенского сельсовета за 2022 год»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5 статьи 264</w:t>
      </w:r>
      <w:r>
        <w:rPr>
          <w:vertAlign w:val="superscript"/>
        </w:rPr>
        <w:t>2</w:t>
      </w:r>
      <w:r>
        <w:rPr/>
        <w:t xml:space="preserve"> 6 Бюджетного кодекса Российской Федерации, </w:t>
      </w:r>
      <w:r>
        <w:rPr>
          <w:bCs/>
        </w:rPr>
        <w:t xml:space="preserve">Положения о бюджетном процессе в Преображенском сельсовете, утвержденного решением Преображенского сельского  Совета депутатов от 11.10.2013г. № 34-161Р «Об утверждении Положения о бюджетном процессе в Преображенском сельсовете» и статьей 20 Устава Преображенского сельсовета, Преображенский сельский Совет депутатов </w:t>
      </w:r>
      <w:r>
        <w:rPr>
          <w:b/>
          <w:bCs/>
        </w:rPr>
        <w:t>РЕШИЛ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дить отчет об исполнении  бюджета </w:t>
      </w:r>
      <w:r>
        <w:rPr>
          <w:rFonts w:cs="Times New Roman" w:ascii="Times New Roman" w:hAnsi="Times New Roman"/>
          <w:sz w:val="24"/>
          <w:szCs w:val="24"/>
        </w:rPr>
        <w:t xml:space="preserve">Преображенского сельсовета Ачинского района </w:t>
      </w:r>
      <w:r>
        <w:rPr>
          <w:rFonts w:cs="Times New Roman" w:ascii="Times New Roman" w:hAnsi="Times New Roman"/>
          <w:bCs/>
          <w:sz w:val="24"/>
          <w:szCs w:val="24"/>
        </w:rPr>
        <w:t>за 2022 год в том числе:</w:t>
      </w:r>
    </w:p>
    <w:p>
      <w:pPr>
        <w:pStyle w:val="Style15"/>
        <w:ind w:left="115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нение сельского бюджета по доходам в сумме 18 450 165,30 рублей и расходам 18 130 590,38 рубля.</w:t>
      </w:r>
    </w:p>
    <w:p>
      <w:pPr>
        <w:pStyle w:val="Style15"/>
        <w:ind w:left="115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нение сельского бюджета с дефицитом в сумме минус 319 574,92рублей</w:t>
      </w:r>
    </w:p>
    <w:p>
      <w:pPr>
        <w:pStyle w:val="Style15"/>
        <w:ind w:left="115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нение по источникам внутреннего финансирования дефицита сельского бюджета за 2022 год в сумме минус 319 574,92 рублей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твердить отчет об исполнении сельского бюджета за 2022 год со следующими показателями:</w:t>
      </w:r>
    </w:p>
    <w:p>
      <w:pPr>
        <w:pStyle w:val="Style15"/>
        <w:ind w:left="11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сточники финансирования дефицита бюджета согласно приложению 1 к настоящему решению:</w:t>
      </w:r>
    </w:p>
    <w:p>
      <w:pPr>
        <w:pStyle w:val="Style15"/>
        <w:ind w:left="11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ходы бюджета Преображенского сельсовета по кодам видов доходов, классификации операций сектора государственного управления, относящихся к доходам бюджета согласно приложению  2 к настоящему решению;</w:t>
      </w:r>
    </w:p>
    <w:p>
      <w:pPr>
        <w:pStyle w:val="Style15"/>
        <w:ind w:left="11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спределение бюджетных ассигнований по разделам, подразделам бюджетной классификации расходов бюджета Российской Федерации согласно приложению 3 к настоящему решению;</w:t>
      </w:r>
    </w:p>
    <w:p>
      <w:pPr>
        <w:pStyle w:val="Style15"/>
        <w:ind w:left="115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едомственная структура расходов бюджета Преображенского сельсовета, согласно приложению 4 к настоящему решению;</w:t>
      </w:r>
    </w:p>
    <w:p>
      <w:pPr>
        <w:pStyle w:val="Style15"/>
        <w:ind w:left="115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 распределение бюджетных ассигнований по целевым статьям (муниципальным программам Преображенского сельсовета и непрограммным направлениям деятельности), группам и подгруппам видов расходов разделам, подразделам классификации расходов сельского бюджета согласно приложению 5 к настоящему решению;</w:t>
      </w:r>
    </w:p>
    <w:p>
      <w:pPr>
        <w:pStyle w:val="Style15"/>
        <w:ind w:left="115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убвенции, субсидии и иные межбюджетные трансферты, выделенные из бюджета на реализацию  краевых целевых программ,  законов края и федеральных законов согласно приложению 6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Cs/>
        </w:rPr>
        <w:t xml:space="preserve">Настоящее Решение  вступает в силу в день, следующий за днем его официального опубликования в информационном листке </w:t>
      </w:r>
      <w:r>
        <w:rPr/>
        <w:t xml:space="preserve">«Информационный вестник» и подлежит размещению на официальном сайте в сети "Интернет" по адресу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ch</w:t>
      </w:r>
      <w:r>
        <w:rPr/>
        <w:t>-</w:t>
      </w:r>
      <w:r>
        <w:rPr>
          <w:lang w:val="en-US"/>
        </w:rPr>
        <w:t>rajon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                                                                                      Глава    сельсовета                                     Совета депутатов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Буркова Т.Г.                                                                               Котегов К.Ю.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right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43:00Z</dcterms:created>
  <dc:creator>Navigator 98 User</dc:creator>
  <dc:description/>
  <cp:keywords/>
  <dc:language>en-US</dc:language>
  <cp:lastModifiedBy>Dexp</cp:lastModifiedBy>
  <cp:lastPrinted>2023-03-30T15:00:00Z</cp:lastPrinted>
  <dcterms:modified xsi:type="dcterms:W3CDTF">2023-07-06T04:26:00Z</dcterms:modified>
  <cp:revision>4</cp:revision>
  <dc:subject/>
  <dc:title>Горный сельский Совет депутатов</dc:title>
</cp:coreProperties>
</file>