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" cy="80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АДМИНИСТРАЦИЯ  ПРЕОБРА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8.04. 2024г.                   с. Преображенка</w:t>
        <w:tab/>
        <w:t xml:space="preserve">                                 № 27-П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отчета об исполнении                                                                                               бюджета Преображенского сельсовета                                                                              за 1 квартал 2024 год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Федерации, статьями 34, 35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о бюджетном процессе в Преображенском сельсовете, утвержденного решением Преображенского сельского  Совета депутатов от 11.10.2013г. № 34-161Р, руководствуясь статьями 17, 32 Устава Преображенского сельсовета  Ачинского района 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отчет об исполнении  бюджета </w:t>
      </w:r>
      <w:r>
        <w:rPr>
          <w:rFonts w:cs="Times New Roman" w:ascii="Times New Roman" w:hAnsi="Times New Roman"/>
          <w:sz w:val="28"/>
          <w:szCs w:val="28"/>
        </w:rPr>
        <w:t xml:space="preserve">Преображенского сельсовета А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за первый квартал 2024года (приложения 1-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в силу в день, следующий за днем официального опубликования в информационном листке </w:t>
      </w:r>
      <w:r>
        <w:rPr>
          <w:rFonts w:cs="Times New Roman" w:ascii="Times New Roman" w:hAnsi="Times New Roman"/>
          <w:sz w:val="28"/>
          <w:szCs w:val="28"/>
        </w:rPr>
        <w:t>«Информационны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Котегов К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Жижаева  Ольга Геннадьевна </w:t>
      </w:r>
      <w:r>
        <w:rPr/>
        <w:t>8(39151)5-71-77</w:t>
      </w:r>
    </w:p>
    <w:tbl>
      <w:tblPr>
        <w:tblW w:w="2500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458"/>
        <w:gridCol w:w="5260"/>
        <w:gridCol w:w="2160"/>
        <w:gridCol w:w="1620"/>
        <w:gridCol w:w="1593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F19"/>
            <w:bookmarkStart w:id="1" w:name="RANGE!A1%3AF19"/>
            <w:bookmarkEnd w:id="1"/>
          </w:p>
        </w:tc>
        <w:tc>
          <w:tcPr>
            <w:tcW w:w="13458" w:type="dxa"/>
            <w:tcBorders/>
            <w:vAlign w:val="bottom"/>
          </w:tcPr>
          <w:tbl>
            <w:tblPr>
              <w:tblW w:w="12741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433"/>
              <w:gridCol w:w="2159"/>
              <w:gridCol w:w="801"/>
              <w:gridCol w:w="2938"/>
              <w:gridCol w:w="1945"/>
              <w:gridCol w:w="1863"/>
              <w:gridCol w:w="363"/>
              <w:gridCol w:w="1055"/>
              <w:gridCol w:w="148"/>
              <w:gridCol w:w="239"/>
            </w:tblGrid>
            <w:tr>
              <w:trPr>
                <w:trHeight w:val="1695" w:hRule="atLeast"/>
              </w:trPr>
              <w:tc>
                <w:tcPr>
                  <w:tcW w:w="1235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ображе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8.04.2024  № 27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354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Источники  финансирования дефицита  бюджета   Преображен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по кодам классификации источников финансирования дефицита бюджет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 1квартал 2024 года                                                          </w:t>
                  </w:r>
                </w:p>
              </w:tc>
              <w:tc>
                <w:tcPr>
                  <w:tcW w:w="3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7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7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(рублей)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ки</w:t>
                  </w:r>
                </w:p>
              </w:tc>
              <w:tc>
                <w:tcPr>
                  <w:tcW w:w="25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7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      </w:r>
                </w:p>
              </w:tc>
              <w:tc>
                <w:tcPr>
                  <w:tcW w:w="1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ая роспись с учетом изменений</w:t>
                  </w:r>
                </w:p>
              </w:tc>
              <w:tc>
                <w:tcPr>
                  <w:tcW w:w="186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 01.04.2024 г.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6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0 00 00 0000 00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5 546,0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313 723,03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0 00 00 0000 50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3 305 786,5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 588 781850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0 00 0000 50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3 305 786,5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 588 781850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1 00 0000 51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3 305 786,5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 588 781850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1 10 0000 51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13 305 786,51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2 588 781850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0 00 00 0000 60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91 332,5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275 058,82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0 00 0000 60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91 332,5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275 058,82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1 00 0000 61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91 332,5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275 058,82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4 01 05 02 01 10 0000 610</w:t>
                  </w:r>
                </w:p>
              </w:tc>
              <w:tc>
                <w:tcPr>
                  <w:tcW w:w="37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091 332,57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275 058,82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85 546, 66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  <w:tab w:val="center" w:pos="82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ab/>
                    <w:t>- 313 723,03</w:t>
                  </w:r>
                </w:p>
              </w:tc>
              <w:tc>
                <w:tcPr>
                  <w:tcW w:w="180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1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6"/>
        <w:gridCol w:w="459"/>
        <w:gridCol w:w="459"/>
        <w:gridCol w:w="459"/>
        <w:gridCol w:w="616"/>
        <w:gridCol w:w="459"/>
        <w:gridCol w:w="616"/>
        <w:gridCol w:w="771"/>
        <w:gridCol w:w="5377"/>
        <w:gridCol w:w="1457"/>
        <w:gridCol w:w="1813"/>
        <w:gridCol w:w="1182"/>
      </w:tblGrid>
      <w:tr>
        <w:trPr>
          <w:trHeight w:val="1890" w:hRule="atLeast"/>
        </w:trPr>
        <w:tc>
          <w:tcPr>
            <w:tcW w:w="1466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Преображен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4 № 27-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 бюджета Преображенского сельсовета по кодам видов доходов, подвидов доходов, классификации операций  сектора государственного управления, относящихся к доходам бюджета за 1 квартал 2024года 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ублей)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упп, подгрупп, статей, подстатей, элементов программ (подпрограмм), кодов  экономической классификации  доходов бюджет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на 01.04.2024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15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ать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ограммы до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экономической классификации 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31 500,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4 722,8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3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2 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 421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2 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21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6</w:t>
            </w:r>
          </w:p>
        </w:tc>
      </w:tr>
      <w:tr>
        <w:trPr>
          <w:trHeight w:val="13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ст. 227, 227.1 и 228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090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 460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16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4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ab/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лог на доходы физических лиц с доходов , полученных физическими лицами в соответствии со статьей 228 Налогового кодекса Российской Федерации (сумма платежа из расчета, недоимка и задолженность по соответствующему платежу, в том числе по отмененному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1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лог на доходы физических лиц с доходов 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1" w:leader="none"/>
                <w:tab w:val="right" w:pos="114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ab/>
              <w:t>1 494,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8 6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 860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89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2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720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43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27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9 889,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91</w:t>
            </w:r>
          </w:p>
        </w:tc>
      </w:tr>
      <w:tr>
        <w:trPr>
          <w:trHeight w:val="9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уплаты акцизов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88,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9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50 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 956,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0</w:t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77 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15 913,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3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10" w:leader="none"/>
                <w:tab w:val="right" w:pos="14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4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 660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4,52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6 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 436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76</w:t>
            </w:r>
          </w:p>
        </w:tc>
      </w:tr>
      <w:tr>
        <w:trPr>
          <w:trHeight w:val="7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6 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 436,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898 2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 223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8</w:t>
            </w:r>
          </w:p>
        </w:tc>
      </w:tr>
      <w:tr>
        <w:trPr>
          <w:trHeight w:val="7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3 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98" w:leader="none"/>
                <w:tab w:val="right" w:pos="15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 xml:space="preserve">           18 33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81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5 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8" w:leader="none"/>
                <w:tab w:val="right" w:pos="15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136 891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2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32,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2 5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8" w:leader="none"/>
                <w:tab w:val="right" w:pos="1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             8 920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7,84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 0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20,5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674 286,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8" w:leader="none"/>
                <w:tab w:val="right" w:pos="15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1 934 059, 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9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4 686 1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бюджетной обеспеченности   из  бюджета субъекта Российской Федер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6 4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98" w:leader="none"/>
                <w:tab w:val="right" w:pos="159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79 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тации  бюджетам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769 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 8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ab/>
              <w:t>1 926 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926 3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 Российской Федерации и муниципальных образова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 04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 29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85</w:t>
            </w:r>
          </w:p>
        </w:tc>
      </w:tr>
      <w:tr>
        <w:trPr>
          <w:trHeight w:val="7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9 84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 95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на создание  и обеспечение деятельности административных комиссий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5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3" w:leader="none"/>
                <w:tab w:val="righ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72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28 841,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16 86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87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 06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 сельских поселений(за счет средств Резервного фонда Правительства Красноярского края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 998,6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0" w:leader="none"/>
                <w:tab w:val="right" w:pos="124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 9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 6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  (на обеспечение первичных мер пожарной  безопасности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0" w:leader="none"/>
                <w:tab w:val="right" w:pos="12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 7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0" w:leader="none"/>
                <w:tab w:val="right" w:pos="12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482,8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0" w:leader="none"/>
                <w:tab w:val="right" w:pos="124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 700,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 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35</w:t>
            </w:r>
          </w:p>
        </w:tc>
      </w:tr>
      <w:tr>
        <w:trPr>
          <w:trHeight w:val="315" w:hRule="atLeast"/>
        </w:trPr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05 786,5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88 781,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45"/>
        <w:gridCol w:w="1380"/>
        <w:gridCol w:w="1620"/>
        <w:gridCol w:w="1520"/>
        <w:gridCol w:w="6542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399"/>
        <w:gridCol w:w="851"/>
        <w:gridCol w:w="1276"/>
        <w:gridCol w:w="228"/>
        <w:gridCol w:w="1331"/>
        <w:gridCol w:w="289"/>
        <w:gridCol w:w="1520"/>
        <w:gridCol w:w="1501"/>
        <w:gridCol w:w="2268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Преображ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4 № 27-П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04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за 1 квартал 2024год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/Раздел, подразде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роспись с учетом изменени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4.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женский сельский Совет депутатов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1 1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 24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1 15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 240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1</w:t>
            </w:r>
          </w:p>
        </w:tc>
      </w:tr>
      <w:tr>
        <w:trPr>
          <w:trHeight w:val="330" w:hRule="atLeast"/>
        </w:trPr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реображенского сельсовета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245 864,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03 631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7</w:t>
            </w:r>
          </w:p>
        </w:tc>
      </w:tr>
      <w:tr>
        <w:trPr>
          <w:trHeight w:val="73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 63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4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</w:tr>
      <w:tr>
        <w:trPr>
          <w:trHeight w:val="10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 025,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416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20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 8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11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1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 8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14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1</w:t>
            </w:r>
          </w:p>
        </w:tc>
      </w:tr>
      <w:tr>
        <w:trPr>
          <w:trHeight w:val="5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 5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59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0 5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85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 540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85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41 287,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 71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6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 288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713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998,6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 0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06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5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91 332,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75 05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"/>
        <w:gridCol w:w="4701"/>
        <w:gridCol w:w="255"/>
        <w:gridCol w:w="634"/>
        <w:gridCol w:w="592"/>
        <w:gridCol w:w="286"/>
        <w:gridCol w:w="398"/>
        <w:gridCol w:w="565"/>
        <w:gridCol w:w="601"/>
        <w:gridCol w:w="251"/>
        <w:gridCol w:w="28"/>
        <w:gridCol w:w="576"/>
        <w:gridCol w:w="283"/>
        <w:gridCol w:w="247"/>
        <w:gridCol w:w="18"/>
        <w:gridCol w:w="596"/>
        <w:gridCol w:w="277"/>
        <w:gridCol w:w="371"/>
        <w:gridCol w:w="439"/>
        <w:gridCol w:w="318"/>
        <w:gridCol w:w="436"/>
        <w:gridCol w:w="312"/>
        <w:gridCol w:w="639"/>
        <w:gridCol w:w="283"/>
        <w:gridCol w:w="189"/>
        <w:gridCol w:w="130"/>
        <w:gridCol w:w="954"/>
        <w:gridCol w:w="343"/>
      </w:tblGrid>
      <w:tr>
        <w:trPr>
          <w:trHeight w:val="37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I145"/>
            <w:bookmarkStart w:id="3" w:name="RANGE!A1%3AI145"/>
            <w:bookmarkEnd w:id="3"/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ложение 4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3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                                                                  Преображенского сельсовет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9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8.04.2024 № 27-П 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7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Преображенского сельсовета за 1 квартал 2024год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рублей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ом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годового план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ображенский сельский Совет депутат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Преображенского сельского Совета депутат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ображенского сельского Совета депутат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, осуществляющие свои полномочия на постоянной основе в рамках непрограммных расходов Преображенского сельского Совета депутат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 051 1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9 240,6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7 3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7 880,7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382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 359,9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Преображенского сельсовета                                   Ачинского района 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 040 182,57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 005 818,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45 864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03 631,8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6 634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 047,6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634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47,6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634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47,6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8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399,2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 взносы от ФОТ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0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834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48,4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7,4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7 025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 416,1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3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 9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154 62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33,3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9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54 62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33,3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 выполнения функций государственными (муниципальными) органам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9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54 62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33,3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 4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от ФОТ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5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85 575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711 008,0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,4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3 069,99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20 390,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 выполнения функций государственными (муниципальными) органам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3 069,99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20 390,0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7 9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4,8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от ФОТ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119,99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35,19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505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8,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 505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8,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360,84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8,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45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латежи, пени, штрафы,сбор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5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788,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2,4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788,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2,4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5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788,1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2,4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 82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076,6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от ФОТ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73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1,5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  в рамках непрограммных расходов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 205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6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4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 в Преображенском сельсовете в рамках отдельные мероприятия муниципальной программы "Содействие развитию органов местного самоуправления, реализация полномочий администрац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91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выполнению других общегосударственных вопросов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9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9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 205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 34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филактике терроризма и экстремизма в рамках подпрограммы "Проведение мероприятий по профилактике терроризма и экстремизма на территории сельсовета муниципальной программы "Защита населения и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в Совет Муниципальных образований Красноярского края в рамках непрограммных расходов администрации Преображенского сельсовет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839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9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 84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 114,6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 84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114,6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 84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114,6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Преображенского сельсовета Ачинского района Красноярского края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 84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114,6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9 84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 114,6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456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18,7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от ФОТ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576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95,9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80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0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0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 59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53 59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ащита населения территории Преображенского сельсовета от чрезвычайных ситуаций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632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 "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"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7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 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беспечению первичных мер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"Защита населения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беспечению первичных мер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"Защита населения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обеспечению первичных мер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"Защита населения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устройству минерализованной противопожарной защитной полосы в рамках подпрограммы «Обеспечение первичных мер пожарной безопасности на территории Преображенского сельсовета «муниципальной программы «Защита населения территории Преображенского сельсовета от чрезвычайных ситуаций природного и техногенного характера»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95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958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40 540,22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 85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3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ащита населения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Безопасное и эффективное использование водных объектов (плотина на р.Игинка)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эксплуатацию, использование водных объектов в рамках подпрограммы "Безопасное и эффективное использование водных объектов (плотина на р.Игинка)"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95 540,2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 858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2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95 540,22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5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и содержание сети внутрипоселковых дорог общего пользования Преображенского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95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6,3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95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6,3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 95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6,3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за счет средств "Дорожного фонда" в рамках подпрограммы "Развитие и содержание сети внутрипоселковых дорог общего пользования Преображенского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3,9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7,6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3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3,9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7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58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7,67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паспортизации дорожной сети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90091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91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912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1 287,51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 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26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0000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проведению капитального ремонта жилищного фонда в рамках подпрограммы «Управление муниципальным имуществом в Преображенском сельсовета» муниципальной программы «Содействие развитию органов местного самоуправления, реализация полномочий Преображенского сельсовета»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91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911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 288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 288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2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уличного освещения  на территории Преображенского сельсовета" муниципальной программы 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40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уличного освещения в рамках подпрограммы "Содержание уличного освещения на территории Преображенского сельсовета" муниципальной программы 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 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8" w:leader="none"/>
                <w:tab w:val="right" w:pos="105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6,9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 000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 713,6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 713,6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00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 713,6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в рамках подпрограммы "Повышение уровня внутреннего благоустройства населенных пунктов сельсовета" муниципальной программы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3 288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6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6 806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 расходов за счет средств поселения на организацию и проведение акарицидных обработок мест массового отдыха населения  в рамках подпрограммы "Повышение уровня внутреннего благоустройства населенных пунктов сельсовета" муниципальной программы "Организация комплексного благоустройства территории Преображенского сельсовета"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82,85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 998,66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 в рамках отдельных мероприятий муниципальной программы «Содействие развитию органов местного самоуправления, реализация полномочий администрации  Преображенского сельсовета»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000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 06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1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мест накопления твердых коммунальных отходов в рамках подпрограммы «Повышение уровнф внутреннего благоустройства территории населенных пунктов сельсовета» муниципальной программы «Организация комплексного благоустройства на территории Преображенского сельсовета»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 06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9 06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9 06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  <w:tab w:val="right" w:pos="17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500,0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60,00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00,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91 332,57</w:t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75 058,8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ANGE!A1%3AJ170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bookmarkEnd w:id="4"/>
          </w:p>
        </w:tc>
        <w:tc>
          <w:tcPr>
            <w:tcW w:w="68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56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                                                           Преображенского сельсовета</w:t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2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4 № 27-П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5521" w:type="dxa"/>
            <w:gridSpan w:val="2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реобра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еображенского сельсовета за 1 квартал 2024года.</w:t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1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102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годового плана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1. "Организация комплексного благоустройства территор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237 889,0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 071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38</w:t>
            </w:r>
          </w:p>
        </w:tc>
      </w:tr>
      <w:tr>
        <w:trPr>
          <w:trHeight w:val="817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1."Развитие и содержание сети внутри поселенческих дорог территории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540,22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 85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8</w:t>
            </w:r>
          </w:p>
        </w:tc>
      </w:tr>
      <w:tr>
        <w:trPr>
          <w:trHeight w:val="103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дорог за счет средств "Дорожного фонда" в рамках подпрограммы "Развитие и содержание сети внутри поселковых дорог общего пользования Преображенского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853,9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5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</w:tr>
      <w:tr>
        <w:trPr>
          <w:trHeight w:val="48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853,9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5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853,9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5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</w:tr>
      <w:tr>
        <w:trPr>
          <w:trHeight w:val="31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853,9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5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</w:tr>
      <w:tr>
        <w:trPr>
          <w:trHeight w:val="130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осуществлению паспортизации  дорожной сети в рамках подпрограммы "Развитие и содержание сети внутри поселковых дорог общего пользования Преображенского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9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1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краевой субсидии  на капитальный ремонт и ремонт автомобильных дорог общего пользования местного значения  в рамках подпрограммы «Обеспечение сохранности  и модернизации внутри поселенческих территории  сельсовета» муниципальной программы «Организация комплексного благоустройства территории Преображенского сельсовета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S5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686,3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S5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686,3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S5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686,3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S509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 686,31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"Содержание уличного освещения  территории сельсовета" муниципальной программы  "Организация комплексного благоустройства территор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0 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13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99</w:t>
            </w:r>
          </w:p>
        </w:tc>
      </w:tr>
      <w:tr>
        <w:trPr>
          <w:trHeight w:val="91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уличного освещения в рамках подпрограммы "Содержание уличного освещения  территории Преображенского сельсовета" муниципальной программы  "Организация комплексного благоустройства на территор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13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46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13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</w:tr>
      <w:tr>
        <w:trPr>
          <w:trHeight w:val="45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6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953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640 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13,6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Повышение уровня внутреннего благоустройства территории населенных пунктов сельсовета» муниципальной программы «Организация комплексного благоустройства территории Преображенского сельсовета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3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 348,8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за счет средств краевого бюджета на организацию и про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арицидных обработок мест массового отдыха населения в рамках подпрограммы «Повышение уровня внутреннего благоустройства территории населенных пунктов Преображенского сельсовета» муниципальной программы «Организация комплексного благоустройства территории Преображенского сельсовета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S55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82,8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S55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56 482,8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S55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482,8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S55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6 482,85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благоустройству территории в рамках подпрограммы "Повышение уровня внутреннего благоустройства территории населенных пунктов Преображенского сельсовета" муниципальной программы  "Организация комплексного благоустройства территории Преображенского сельсовета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0,00</w:t>
            </w:r>
          </w:p>
        </w:tc>
      </w:tr>
      <w:tr>
        <w:trPr>
          <w:trHeight w:val="16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953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3008206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00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 06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6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6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6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008206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06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2 5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18</w:t>
            </w:r>
          </w:p>
        </w:tc>
      </w:tr>
      <w:tr>
        <w:trPr>
          <w:trHeight w:val="709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2. "Содействие развитию органов местного самоуправления, реализация полномочий администрац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 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1.«Противодействие коррупции в муниципальном образовании Преображенский сельсовет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ведение мероприятий по противодействию коррупции на территории Преображенского сельсовета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091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10091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 2. "Управление муниципальным имуществом в Преображенском сельсовете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 проведению капитального ремонта  муниципального жилого фонда в рамках подпрограммы "Управление муниципальным имуществом в Преображенском сельсовете"" муниципальной программы "Содействию развитию органов местного самоуправления, реализация полномочий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0911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0911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0911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ьные мероприятия муниципальной программы  "Содействие развитию органов местного самоуправления, реализация полномочий администрац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9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 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выполнению других общегосударственных вопросов в рамках отдельных мероприятий муниципальной программы "Содействие развитию органов местного самоуправления, реализация полномочий администрации Преображенского сельсовет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9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</w:tr>
      <w:tr>
        <w:trPr>
          <w:trHeight w:val="19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 (работ и услуг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9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9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 </w:t>
            </w:r>
          </w:p>
        </w:tc>
      </w:tr>
      <w:tr>
        <w:trPr>
          <w:trHeight w:val="50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капитальный ремонт и реконструкцию объектов  жилищно-коммунального хозяйства за счет резервного фонда Правительства Красноярского кра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в целях капитального ремонта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9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998,66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3. "Защита населения территории Преображенского сельсовета от чрезвычайных ситуаций природного и техногенного характера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 59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0,00</w:t>
            </w:r>
          </w:p>
        </w:tc>
      </w:tr>
      <w:tr>
        <w:trPr>
          <w:trHeight w:val="102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 природного и техногенного характера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 59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 за счет средств краевой субсидии и поселения 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S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S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S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0S4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6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пожарной безопасности на территории Преображенского сельсовета в рамках подпрограммы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устройству минерализованной противопожарной защитной полосы в рамках подпрограммы "Обеспечение первичных мер пожарной безопасности на территории Преображенского сельсовета" муниципальной программы  "Защита населения территории Преображенского сельсовета от чрезвычайных ситуаций"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9313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58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. "Безопасное и эффективное использование водных объектов (плотина на р. Игинка)" муниципальной программы "Защита населения территории Преображенского сельсовета от чрезвычайных ситуаций природного и техногенного характера"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2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и эффективное использование водных объектов (плотина на р. Игинка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94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 «Профилактика терроризма и экстремизма  на территории Преображенского сельсовета» муниципальной программы «Защита населений территории Преображенского сельсовета от чрезвычайных ситуаций природного и техногенного характера»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3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профилактике терроризма и экстремизма на территории Преображенского сельсовета.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911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расходы Преображенского сельского Совета депутатов Ачинского рай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51 1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 240,6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1</w:t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 в рамках непрограммных расходов Преображенского сельского Совета депутат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1 1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 240,6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1</w:t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ы, осуществляющие свои полномочия на постоянной основе в рамках непрограммных расходов Преображенского сельского Совета депутат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 1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240,6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 (муниципальными) органам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 051 1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240,6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1</w:t>
            </w:r>
          </w:p>
        </w:tc>
      </w:tr>
      <w:tr>
        <w:trPr>
          <w:trHeight w:val="37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33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880,7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</w:t>
            </w:r>
          </w:p>
        </w:tc>
      </w:tr>
      <w:tr>
        <w:trPr>
          <w:trHeight w:val="37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0090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82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359,9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м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000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821 704,8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4 746,48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13</w:t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 84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114,6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1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0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14,6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 032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14,67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45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77 518,7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0,9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76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96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5118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808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программных расходов администрации Преображенского сельсовет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75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5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2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Главы  муниципального образова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90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6 634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 047,6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3</w:t>
            </w:r>
          </w:p>
        </w:tc>
      </w:tr>
      <w:tr>
        <w:trPr>
          <w:trHeight w:val="323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634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47,6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6 634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47,6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 8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47,6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3</w:t>
            </w:r>
          </w:p>
        </w:tc>
      </w:tr>
      <w:tr>
        <w:trPr>
          <w:trHeight w:val="510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834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648,4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7,47</w:t>
            </w:r>
          </w:p>
        </w:tc>
      </w:tr>
      <w:tr>
        <w:trPr>
          <w:trHeight w:val="76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кие взносы в Совет муниципальных образований Красноярского края, в рамках непрограммных расходов администрации Преображенского сельсовета Ачинского района Красноярского кра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90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 82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1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8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,40</w:t>
            </w:r>
          </w:p>
        </w:tc>
      </w:tr>
      <w:tr>
        <w:trPr>
          <w:trHeight w:val="74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в рамках непрограммных расходов администрации Преображенского сельсовета Ачинского район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85 575,8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1 008,05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0</w:t>
            </w:r>
          </w:p>
        </w:tc>
      </w:tr>
      <w:tr>
        <w:trPr>
          <w:trHeight w:val="742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3 069,9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390,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8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367 9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954,8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</w:tr>
      <w:tr>
        <w:trPr>
          <w:trHeight w:val="736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119,99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35,1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9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02 505,8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8,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2 505,8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190 618,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1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80 360,84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618,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(энергоресурсы)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145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0,00</w:t>
            </w:r>
          </w:p>
        </w:tc>
      </w:tr>
      <w:tr>
        <w:trPr>
          <w:trHeight w:val="654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90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 5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788,1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788,1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55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788,1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Преображенского сельсовет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89 82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076,6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4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02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17 73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0 711,5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 в рамках непрограммных расходов администрации Преображенского сельсовета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0027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 9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62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33,33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 9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62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63 9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62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ов по охране, обслуживанию административных зданий и водителей, в рамках непрограммных расходов администрации Преображенского сельсовет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02 4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 80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2724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4" w:leader="none"/>
                <w:tab w:val="right" w:pos="134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161 5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3" w:leader="none"/>
                <w:tab w:val="right" w:pos="120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3 82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33,33</w:t>
            </w:r>
          </w:p>
        </w:tc>
      </w:tr>
      <w:tr>
        <w:trPr>
          <w:trHeight w:val="673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  в рамках непрограммных расходов администрации Преображенского сельсовета Ачинского района Красноярского края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009111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091 332,57</w:t>
            </w:r>
          </w:p>
        </w:tc>
        <w:tc>
          <w:tcPr>
            <w:tcW w:w="1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275 058,8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"/>
        <w:gridCol w:w="4862"/>
        <w:gridCol w:w="1660"/>
        <w:gridCol w:w="1100"/>
        <w:gridCol w:w="239"/>
        <w:gridCol w:w="161"/>
        <w:gridCol w:w="1540"/>
        <w:gridCol w:w="895"/>
        <w:gridCol w:w="2410"/>
        <w:gridCol w:w="1275"/>
        <w:gridCol w:w="1278"/>
        <w:gridCol w:w="17"/>
      </w:tblGrid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 Преображенского сельсовета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4.2024 № 27-П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, субвенции и иные межбюджетные трансферты, выделенные из бюджетов других уровней на реализацию краевых целевых программ, законов края и федеральных законов  за 1 квартал 2024 года.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ей и бюджетных сред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годового плана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ображенского сельсовета Ачинского района Красноярского края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82,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6 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 8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поселений на обеспечение мер пожарной безопасности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 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содержание мест накопления твердых коммунальных отходов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06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бюджетам сельских поселений (за счет средств Резервного фонда Правительства Красноярского края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998,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87 486,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4 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96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9:00Z</dcterms:created>
  <dc:creator>User</dc:creator>
  <dc:description/>
  <cp:keywords/>
  <dc:language>en-US</dc:language>
  <cp:lastModifiedBy>Dexp</cp:lastModifiedBy>
  <cp:lastPrinted>2021-09-03T12:10:00Z</cp:lastPrinted>
  <dcterms:modified xsi:type="dcterms:W3CDTF">2024-04-15T04:54:00Z</dcterms:modified>
  <cp:revision>36</cp:revision>
  <dc:subject/>
  <dc:title/>
</cp:coreProperties>
</file>