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8495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ПРЕОБРАЖЕ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Ч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07.2023                                                                                                   № 39-П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ского сельсовета от 14.10.2013г №129-П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комплексного благоустройств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Преображенского сельсовета»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На основании  решения Преображенского сельского Совета депутатов от 27.04.2023 № 27-95Р «О внесении изменений в решение Преображенского сельского Совета депутатов от  23.12.2022г № 23-86Р   «О бюджете Преображенского сельсовета на 2023 год и плановый период 2024-2025 годов», статьями 17, 32 Устава Преображенского сельсовета,   ПОСТАНОВЛЯЮ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рганизация комплексного благоустройства территории Преображенского сельсовета», утвержденную постановлением администрации Преображенского сельсовета от 14.10.2013г №129-П  следующие изменени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 в разделе 1 «Паспорт муниципальной программы» строку «Информация по ресурсному обеспечению муниципальной программы, в том числе по годам реализации программы» изложить  в редакции: </w:t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11"/>
      </w:tblGrid>
      <w:tr>
        <w:trPr>
          <w:trHeight w:val="5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на 2016-2025 годы составит: 45 385,3 тыс. рублей, в том числе за счет средст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- 16 69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- 28 51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 5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– 121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 683,2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-  1 527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2 15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 011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- 2 722,1 тыс,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- 2 28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 931,7 тыс.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– 2 104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-  2 82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 443,4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–2 3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2 08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 460,7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–57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1 88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7 218,7 тыс.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– 4 832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2 212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 5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– 121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 307,3 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- 4 257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- 4 049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 391,1 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- 1 818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-3 609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 894,8 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- 0,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- 2 894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2 927,9 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- 0,0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-2 927,9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абзац седьмой раздела 8 «Механизм реализации мероприятий программы» изложить в редакции: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мероприятий составляет 45 385,3 тыс.рублей, в том числе по годам:  2016 год – 3683,2 тыс.рублей; 2017 год – 5011,4; 2018 год – 4931,7 тыс.рублей; 2019 год – 4443,4 тыс. рублей; 2020 год – 2460,7 тыс.рублей; 2021 год – 7218,7 тыс.рублей; 2022 год –8307,3 тыс.рублей; 2023 год –5 427,8 тыс.рублей; 2024 год – 2894,8 тыс.рублей; 2025 год – 2927,9 тыс.рублей »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 в приложении №3 к муниципальной программе в разделе 1 строку «Информация по ресурсному обеспечению муниципальной программы, в том числе по годам реализации программы»  изложить в  редакции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муниципальной подпрограммы 1, в том числе по годам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период  2016-2025 годы составляет 22 493,9 тыс. рублей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- 14 429,4 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-8 064,5 тыс.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47,3 тыс. рублей, в том числе за счет средст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- 149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-452,3 тыс. рублей 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21,1 тыс. рублей, в том числе за счет средст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– 1668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-45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55,1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– 171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344,6 тыс.рублей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31,1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– 132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405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55,2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– 52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429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858,4 тыс.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- 3321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- 536,9 тыс.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263,8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-26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1606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344,3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-172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161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77,3 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-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1077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40,4  тыс. рублей, 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-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1140,4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 абзац второй в разделе 8 «Обоснование финансовых, материальных и трудовых затрат» приложения №3 к муниципальной программе  изложить в редакции:</w:t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сего на реализацию подпрограммных мероприятий потребуется 22 493,9 тыс. рублей, в том числе:1947,3 тыс. рублей в 2016 году; 2121,1 тыс.рублей в 2017 году; 2055,1 тыс. рублей в 2018 году; 1731,0 тыс. рублей в 2019 году; 955,2 тыс.рублей в 2020 году; 3858,4 тыс.рублей в 2021 году; 4263,8 тыс. рублей в 2022 году; 3344,3 тыс. рублей в 2023 году, 1077,3 тыс. рублей в 2024 году; 1140,4 тыс. рублей в 2025 году.</w:t>
      </w:r>
    </w:p>
    <w:p>
      <w:pPr>
        <w:pStyle w:val="Normal"/>
        <w:widowControl w:val="false"/>
        <w:autoSpaceDE w:val="false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приложение №5 к муниципальной программе в разделе 1 строку «Информация по ресурсному обеспечению подпрограммы, в том числе по годам реализации» изложить в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82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одпрограммы 3, в том числе по годам реализаци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период 2016-2025 годы составляет 12 857,6 тыс. рублей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- 5923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–6 761,5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 52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- 121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448,7 тыс. рублей, в том числе за счет средств: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го бюджета 32,0 тыс. рублей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416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651,2 тыс. рублей, в том числе за счет средств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го бюджета 1054,00 тыс. рублей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59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503,6 тыс.рублей, в том числе за счет средств :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го бюджета 394,0 тыс.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1109,6 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508,7,0 тыс.рублей, в том числе за счет средств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го бюджета 1037,8 тыс.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470,8 тыс.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505,5 тыс.рублей, в том числе за счет средств :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го бюджета 49,2 тыс.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456,3 тыс.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1839,9 тыс.рублей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 – 1511,3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155,6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 52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- 121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396,2 тыс. рублей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- 1558,3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837,9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32,3 тыс. рублей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- 286,5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839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39,1 тыс. рублей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- 0,00 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939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9,1 тыс. рублей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- 0,00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939,1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 абзац второй в разделе 8 «Обоснование финансовых, материальных и трудовых затрат»  приложения №5 к муниципальной программе 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 12857,6 тыс. рублей, в том числе по годам: 2016 год – 448,7 тыс. рублей; 2017 год – 1651,2 тыс. рублей, 2018 год- 1503,6 тыс. рублей, 2019 год – 1508,7 тыс.рублей; 2020 год – 505,5 тыс. рублей; 2021 год – 1839,9 тыс.рублей; 2022 год- 2396,2 тыс.рублей; 2023 год- 1132,3тыс.рублей, 2024 год- 939,1 тыс.рублей, 2025 год- 939,1 тыс.рублей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2 к подпрограмме «Обеспечение сохранности и модернизации внутри поселенческих дорог»  изложить в редакции согласно приложению №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№2 к подпрограмме «Содержание уличного освещения на территории сельсовета»  изложить в редакции согласно приложению №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ложение №2 к подпрограмме «Повышение уровня внутреннего благоустройства территории населенных пунктов»   изложить в редакции согласно приложению №3 к настоящему постановлению;</w:t>
      </w:r>
    </w:p>
    <w:p>
      <w:pPr>
        <w:pStyle w:val="ConsPlusCell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0. Приложение 6 к муниципальной программе  изложить в  редакции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постановления  оставляю за собой.       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 вступает в силу в день, следующий за днем его  официального опубликования в информационном листке «Информационный вестник»  и подлежит размещению на официальном сайте в сети «Интернет» по адресу www. </w:t>
      </w:r>
      <w:r>
        <w:rPr>
          <w:rFonts w:cs="Times New Roman" w:ascii="Times New Roman" w:hAnsi="Times New Roman"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j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сельсовета                                                                                    Котегов К.Ю.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 Жижаева  Ольга Геннадьевна. (39151) 5 71 77</w:t>
      </w:r>
      <w:r>
        <w:rPr/>
        <w:t xml:space="preserve">        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8"/>
        <w:gridCol w:w="587"/>
        <w:gridCol w:w="946"/>
        <w:gridCol w:w="218"/>
        <w:gridCol w:w="512"/>
        <w:gridCol w:w="567"/>
        <w:gridCol w:w="709"/>
        <w:gridCol w:w="568"/>
        <w:gridCol w:w="121"/>
        <w:gridCol w:w="20"/>
        <w:gridCol w:w="567"/>
        <w:gridCol w:w="121"/>
        <w:gridCol w:w="15"/>
        <w:gridCol w:w="678"/>
        <w:gridCol w:w="31"/>
        <w:gridCol w:w="709"/>
        <w:gridCol w:w="709"/>
        <w:gridCol w:w="709"/>
        <w:gridCol w:w="709"/>
        <w:gridCol w:w="709"/>
        <w:gridCol w:w="683"/>
        <w:gridCol w:w="41"/>
        <w:gridCol w:w="801"/>
        <w:gridCol w:w="9"/>
        <w:gridCol w:w="713"/>
        <w:gridCol w:w="27"/>
        <w:gridCol w:w="110"/>
        <w:gridCol w:w="744"/>
        <w:gridCol w:w="1867"/>
        <w:gridCol w:w="709"/>
      </w:tblGrid>
      <w:tr>
        <w:trPr>
          <w:trHeight w:val="1985" w:hRule="atLeast"/>
        </w:trPr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9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к  постановлению администрации Преображен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а от 25.07.2023 №39 -П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ложение № 2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  <w:t xml:space="preserve"> к  подпрограмме  «Обеспечение сохранности и модерниз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утри поселенческих дорог территории сельсовета»</w:t>
            </w:r>
          </w:p>
        </w:tc>
      </w:tr>
      <w:tr>
        <w:trPr>
          <w:trHeight w:val="290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97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еречень мероприятий под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беспечение сохранности и модернизации внутри поселенческих дорог территории сельсовета»</w:t>
            </w:r>
          </w:p>
        </w:tc>
      </w:tr>
      <w:tr>
        <w:trPr>
          <w:trHeight w:val="440" w:hRule="atLeast"/>
        </w:trPr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 подпрограммы, задачи, мероприят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, (тыс. руб.), годы</w:t>
            </w:r>
          </w:p>
        </w:tc>
      </w:tr>
      <w:tr>
        <w:trPr>
          <w:trHeight w:val="1419" w:hRule="atLeast"/>
        </w:trPr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на 2016-2025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9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 : Организация дорожной деятельности внутри поселенческих дорог   </w:t>
            </w:r>
          </w:p>
        </w:tc>
      </w:tr>
      <w:tr>
        <w:trPr>
          <w:trHeight w:val="41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9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:  Сохранение и улучшение существующей сети внутри поселенческих дорог, доведение их  технического</w:t>
              <w:br/>
              <w:t xml:space="preserve"> состояния до уровня соответствующего нормативным требованиям</w:t>
            </w:r>
          </w:p>
        </w:tc>
      </w:tr>
      <w:tr>
        <w:trPr>
          <w:trHeight w:val="413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краевой субсидии на содержание автомобильных  дорог общего пользования местного значения за счет средств дорожного фонда Красноярского края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75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6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комплекса работ по содержанию (круглогодично) и поддержанию в надлежащем эксплуатационном состоянии улично-дорожной сети протяженностью 49,66 к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краевой субсидии на  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75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7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ых дорог в с. Преображенка ул. Школьная,   ул. Новая,    ул. Лесна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краевой субсидии на  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25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ых дорог в с. Преображенка ул. Сельска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ов за счет средств дорожного фонда поселения на содержание автомобильных дорог общего пользования местного знач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5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комплекса работ по содержанию (круглогодично) и поддержании в надлежащем эксплуатационном состоянии улично-дорожной сети протяженностью 49,66 к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32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 дорожного фонда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ых дорог в с. Преображенка ул. Школьная,   ул. Новая,    ул. Лесна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32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 дорожного фонда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S3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ых дорог в с. Преображенка ул. Школьная,   ул. Новая,    ул. Лесна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внутри поселенческих дорог за счет средств дорожного фонд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94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7,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6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комплекса работ по содержанию (круглогодично) и поддержании в надлежащем эксплуатационном состоянии улично-дорожной сети протяженностью 49,66 к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поселения на осуществление мероприятий по содержанию сети внутри поселковых дорог общего польз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94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дорожных знаков, профилирование дорожного полотн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паспортизацию внутри поселенческих дорог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94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изация внутри поселен-ческих дорог в количестве 34 штук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и ямочный ремонт внутри поселенческих дорог на территории Преображенского сельсов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3106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дорожных знаков возле образовательных учреждения (д/сад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аварийного ремонта провала дорожного полотна за счет средств местного бюдж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941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арийного участка дороги по ул.Горной с. Большая Салыр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краевой 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74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стройство пешеходных переход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за счет средств дорожного фонда поселения  на реализацию меропри-ятий, направленных на повышение безопасности дорожного дви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49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стройство пешеходных переход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участков улично-дорожной сети вблизи образовательных  организаций для обеспечения безопасности дорожного дви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1R374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4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ка ограждений возле школ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дорог за счет средств муниципального района, в рамках подпрограммы «Развитие и содержание сети внутрипоселковых дорог общего пользования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82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борка автомобильных дорог от снега и ямочный ремон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за счет средств поселения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еображенского сельсове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упка трактор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 по подпрограм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3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7,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493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0915" w:leader="none"/>
        </w:tabs>
        <w:autoSpaceDE w:val="false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RANGE!A1%3AP21"/>
      <w:bookmarkStart w:id="1" w:name="RANGE!A1%3AP21"/>
      <w:bookmarkEnd w:id="1"/>
    </w:p>
    <w:p>
      <w:pPr>
        <w:pStyle w:val="Normal"/>
        <w:tabs>
          <w:tab w:val="clear" w:pos="708"/>
          <w:tab w:val="left" w:pos="1843" w:leader="none"/>
          <w:tab w:val="left" w:pos="10915" w:leader="none"/>
        </w:tabs>
        <w:autoSpaceDE w:val="false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0915" w:leader="none"/>
        </w:tabs>
        <w:autoSpaceDE w:val="false"/>
        <w:spacing w:lineRule="auto" w:line="240" w:before="0" w:after="0"/>
        <w:ind w:right="-5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ображенского сельсовета от 25.07.2023 № 39 -П</w:t>
      </w:r>
    </w:p>
    <w:p>
      <w:pPr>
        <w:pStyle w:val="Normal"/>
        <w:autoSpaceDE w:val="false"/>
        <w:spacing w:lineRule="auto" w:line="240" w:before="0" w:after="0"/>
        <w:ind w:right="-5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right="-5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Содержание уличного освещения   территории сельсовета»</w:t>
      </w:r>
    </w:p>
    <w:p>
      <w:pPr>
        <w:pStyle w:val="ConsPlusNormal"/>
        <w:ind w:right="-739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одпрограммы «Содержание уличного освещения  территории сельсовета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87"/>
        <w:gridCol w:w="845"/>
        <w:gridCol w:w="705"/>
        <w:gridCol w:w="1271"/>
        <w:gridCol w:w="570"/>
        <w:gridCol w:w="854"/>
        <w:gridCol w:w="706"/>
        <w:gridCol w:w="705"/>
        <w:gridCol w:w="715"/>
        <w:gridCol w:w="874"/>
        <w:gridCol w:w="709"/>
        <w:gridCol w:w="851"/>
        <w:gridCol w:w="709"/>
        <w:gridCol w:w="709"/>
        <w:gridCol w:w="709"/>
        <w:gridCol w:w="850"/>
        <w:gridCol w:w="993"/>
        <w:gridCol w:w="706"/>
      </w:tblGrid>
      <w:tr>
        <w:trPr>
          <w:trHeight w:val="67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программы,  под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БС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</w:t>
              <w:br/>
              <w:t>(тыс. рублей), в том числе по  годам</w:t>
            </w:r>
          </w:p>
        </w:tc>
      </w:tr>
      <w:tr>
        <w:trPr>
          <w:trHeight w:val="51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2016-202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Благоустройство территории населенных пунктов наружным освещением в соответствии с нормативными требованиями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: Обеспечение освещенности улиц, внедрение современных экологически безопасных осветительных приборов , повышение энергетической эффективности населенных пунктов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электроэнергии уличного освещени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еображенского сельсовет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953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личного освещения территории населенных пунктов сельсовета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сетей наружного освещения (закупка энергетических ресурс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еображен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95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и техническое обслуживание сетей наружного освещения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краевого бюджета за содействие развитию налогового потенциал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еображенского сельсове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77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уличного освещения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right="-2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09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ображенского сельсовета от 25.07. 2023 №39 -П</w:t>
      </w:r>
    </w:p>
    <w:p>
      <w:pPr>
        <w:pStyle w:val="Normal"/>
        <w:tabs>
          <w:tab w:val="clear" w:pos="708"/>
          <w:tab w:val="left" w:pos="1843" w:leader="none"/>
          <w:tab w:val="left" w:pos="109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97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Повышение уровня внутреннего благоустройства территории населенных пунктов сельсовета»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еречень мероприятий подпрограммы « Повышение уровня внутреннего благоустройства территории населенных пунктов сельсовета</w:t>
      </w:r>
      <w:r>
        <w:rPr/>
        <w:t xml:space="preserve">»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77"/>
        <w:gridCol w:w="705"/>
        <w:gridCol w:w="705"/>
        <w:gridCol w:w="1274"/>
        <w:gridCol w:w="566"/>
        <w:gridCol w:w="709"/>
        <w:gridCol w:w="709"/>
        <w:gridCol w:w="187"/>
        <w:gridCol w:w="522"/>
        <w:gridCol w:w="328"/>
        <w:gridCol w:w="382"/>
        <w:gridCol w:w="469"/>
        <w:gridCol w:w="382"/>
        <w:gridCol w:w="327"/>
        <w:gridCol w:w="273"/>
        <w:gridCol w:w="577"/>
        <w:gridCol w:w="278"/>
        <w:gridCol w:w="431"/>
        <w:gridCol w:w="423"/>
        <w:gridCol w:w="427"/>
        <w:gridCol w:w="425"/>
        <w:gridCol w:w="284"/>
        <w:gridCol w:w="565"/>
        <w:gridCol w:w="286"/>
        <w:gridCol w:w="850"/>
        <w:gridCol w:w="142"/>
        <w:gridCol w:w="1134"/>
      </w:tblGrid>
      <w:tr>
        <w:trPr>
          <w:trHeight w:val="48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0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 xml:space="preserve">(тыс. руб.), в том числе по годам </w:t>
            </w:r>
          </w:p>
        </w:tc>
      </w:tr>
      <w:tr>
        <w:trPr>
          <w:trHeight w:val="13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6-2025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мероприятий по современному и качественному проведению работ, связанных с приведением в нормальное состояние объектов благоустройства населенных пунктов территории сельсовета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и населенных пунктов, их чистоты, формирование среды, благоприятной для проживания человека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сбору, вывозу и утилизации бытовых отходов с несанкционированных свал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1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0095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</w:tr>
      <w:tr>
        <w:trPr>
          <w:trHeight w:val="1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сбору, вывозу и утилизации бытовых отходов от на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95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по сбору. вывозу и захоронению  твердых бытовых отходов </w:t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и сель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95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по благоустройству территории </w:t>
            </w:r>
          </w:p>
        </w:tc>
      </w:tr>
      <w:tr>
        <w:trPr>
          <w:trHeight w:val="7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проведение обработок мест массового отдыха населения за счет средств краев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7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а мест массового отдыха от таежного клеща на территории Преображенского сельсовета </w:t>
            </w:r>
          </w:p>
        </w:tc>
      </w:tr>
      <w:tr>
        <w:trPr>
          <w:trHeight w:val="11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 на организацию и проведение обработок мест массового отдыха населения за счет средств местного 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а мест массового отдыха от таежного клеща на территории Преображенского сельсовета </w:t>
            </w:r>
          </w:p>
        </w:tc>
      </w:tr>
      <w:tr>
        <w:trPr>
          <w:trHeight w:val="17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рганизацию ритуальных услуги содержание мест захоронени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095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3" w:firstLine="36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  </w:t>
            </w:r>
          </w:p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ю ритуальных услуги содержание мест захоронения</w:t>
            </w:r>
          </w:p>
        </w:tc>
      </w:tr>
      <w:tr>
        <w:trPr>
          <w:trHeight w:val="10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благоустройство спортивной площадки «Атле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76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инициатива населения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краевой субсидии на реализацию проекта по благоустройству территор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77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арка культуры и отдых  в с. Преображенка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за счет средств местного бюджета  на реализацию проекта по благоустройству территор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арка культуры и отдых  в с. Преображенка, детский игровой комплекс «Деревенька»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краевой субсидии для реализации проектов  по решению вопросов местного значения сельских поселений городских округов (Проект по благоустройству- Главный въезд –лицо деревн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77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бордюр и брусча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остановки в д. Иг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телы д. Игинка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за счет средств поселения для реализации проектов  по решению вопросов местного значения сельских поселений городских округов (Проект по благоустройству- Главный въезд –лицо деревн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бордюр и брусча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безвозмездных пожертвований для реализации проектов  по решению вопросов местного значения сельских поселений городских округов (Проект по благоустройству- Главный въезд –лицо деревн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99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клумбы д. Игинка, детский игровой комплекс «Деревенька»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рганизацию проведения общественных работ по благоустройств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 рабочих на благо-устройство территории в весеннее-летний периоды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содержание мест накопления твердых коммунальных отход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82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усорных площадок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6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3,0 (в т.ч 1500-кра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ка трактора</w:t>
            </w:r>
          </w:p>
        </w:tc>
      </w:tr>
      <w:tr>
        <w:trPr>
          <w:trHeight w:val="5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5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3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9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ображенского сельсовета от 25.07.2023 №39-П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 №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  <w:t xml:space="preserve"> к муниципальной программе  «Организация  комплексног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лагоустройства территории Преображенского сельсовета 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ределение планируемых расходов по муниципальной программе «Организация комплексного благоустройства территории Преображенского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269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1133"/>
        <w:gridCol w:w="1276"/>
      </w:tblGrid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RANGE!A1%3AP12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 муниципальной 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8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 2025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мплексного благоустройства территории Преображенского сель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 385,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6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696,2</w:t>
            </w:r>
          </w:p>
        </w:tc>
      </w:tr>
      <w:tr>
        <w:trPr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16,1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</w:t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модернизации внутри поселенческих дорог  территории сель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93,9</w:t>
            </w:r>
          </w:p>
        </w:tc>
      </w:tr>
      <w:tr>
        <w:trPr>
          <w:trHeight w:val="1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29,4</w:t>
            </w:r>
          </w:p>
        </w:tc>
      </w:tr>
      <w:tr>
        <w:trPr>
          <w:trHeight w:val="2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0" w:leader="none"/>
                <w:tab w:val="right" w:pos="9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4,5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личного освещения на территории сель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48,9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0,5</w:t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внутреннего благоустройства территории населенных пунктов  сель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69,3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3,1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1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1,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46:00Z</dcterms:created>
  <dc:creator>verhoturova</dc:creator>
  <dc:description/>
  <cp:keywords/>
  <dc:language>en-US</dc:language>
  <cp:lastModifiedBy>Dexp</cp:lastModifiedBy>
  <cp:lastPrinted>2023-08-09T11:19:00Z</cp:lastPrinted>
  <dcterms:modified xsi:type="dcterms:W3CDTF">2023-08-09T04:44:00Z</dcterms:modified>
  <cp:revision>122</cp:revision>
  <dc:subject/>
  <dc:title/>
</cp:coreProperties>
</file>