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855" w:leader="none"/>
          <w:tab w:val="left" w:pos="7935" w:leader="none"/>
        </w:tabs>
        <w:rPr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  <w:tab/>
        <w:t>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КРАСНОЯРСКИЙ   КРАЙ   АЧИНСКИЙ РАЙОН</w:t>
        <w:br/>
        <w:t xml:space="preserve"> ЛАПШИХ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023                                                                                                    № 0-33Р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передаче Ревизионной комиссии Ачинского района полномочий по осуществлению внешнего муниципального финансового контроля н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ст. 20, 24 Устава Лапшихинского сельсовета, Лапшихинский сельский Совет </w:t>
      </w:r>
      <w:r>
        <w:rPr/>
        <w:t>депутатов РЕШИЛ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01.01.2024 года по 31.12.2024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1.12.2023 года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 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jc w:val="both"/>
        <w:rPr/>
      </w:pPr>
      <w:r>
        <w:rPr>
          <w:szCs w:val="28"/>
        </w:rPr>
        <w:t xml:space="preserve">на официальном сайте Ачинского района: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c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40"/>
        <w:gridCol w:w="4062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Лапшихин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нный А.С.                                          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шихинского сельсовет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сь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0:00Z</dcterms:created>
  <dc:creator>Vasimov</dc:creator>
  <dc:description/>
  <cp:keywords/>
  <dc:language>en-US</dc:language>
  <cp:lastModifiedBy>User</cp:lastModifiedBy>
  <cp:lastPrinted>2023-09-27T14:00:00Z</cp:lastPrinted>
  <dcterms:modified xsi:type="dcterms:W3CDTF">2023-09-28T09:07:00Z</dcterms:modified>
  <cp:revision>63</cp:revision>
  <dc:subject/>
  <dc:title> </dc:title>
</cp:coreProperties>
</file>