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4745</wp:posOffset>
            </wp:positionH>
            <wp:positionV relativeFrom="paragraph">
              <wp:posOffset>11430</wp:posOffset>
            </wp:positionV>
            <wp:extent cx="676275" cy="838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166"/>
        <w:gridCol w:w="2278"/>
        <w:gridCol w:w="808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СКИЙ  КРАЙ  АЧИНСКИЙ  РАЙОН</w:t>
            </w:r>
          </w:p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ПШИХИНСКИЙ   СЕЛЬСКИЙ   СОВЕТ 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34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ередаче к осуществлению части полномочий по решению вопросам местного значения Лапшихинского сельсовета Ачинскому району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 Федеральным законом  от  06.10.2003 № 131-ФЗ «Об общих принципах  организации  местного самоуправления в Российской Федерации», Бюджетным кодексом Российской Федерации, Законом  Красноярского края  от 15.10.2015 № 9-3724 «О закреплении вопросов  местного значения  за сельскими  поселениями  Красноярского края»,   руководствуясь ст. 20,24 Устава Лапшихинского  сельсовета Ачинского района Красноярского края,  Лапшихинский сельский Совет депутатов  РЕШИЛ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ции Лапшихинского сельсовета Ачинского района передать администрации Ачинского района  к осуществлению с 01.01.2024  по 31.12.2024 включительно часть  полномочий  по решению вопросов местного значени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Организация  в границах сельсовета  электро-, тепло- и водоснабжения населения, водоотведения в пределах  полномоч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еспечение проживающих  в поселении  и нуждающихся  в жилых  помещениях  малоимущих  граждан  жилыми  помещениями, организация строительства  и содержания муниципального  жилищного  фонда, создание условий   для  жилищного строительства, осуществление  муниципального  жилищного  контроля, а также  иных  полномочий  органов  местного самоуправления  в соответствии с жилищным  законодатель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 в установленном порядке решений о переводе или об отказе в переводе  жилых  помещений в нежилые и нежилых   помещений  в жилые 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сование  переустройства  и (или)  перепланировки  жилого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ение административного регламента по предоставлению муниципальной услуги: прием заявлений и выдача документов о согласовании переустройства и (или) перепланировки жилого помещ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я строительства  муниципального  жилищного  фонда,  создание  условий для жилищного  строительства  на территории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е  жильем молодых  семей, в рамках  реализации муниципальной программы  «Молодежь  Ачинского района в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веке», утвержденной  постановлением   Администрации  Ачинского района от 14.10.2013 № 922-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работка и утверждение краткосрочных планов реализации региональной  программы   капитального  ремонта   общего  имущества  в многоквартирных  домах на очередной трехлетни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дение сводной бюджетной росписи и кассового плана поселения, с последующим внесением изменений в течение финансового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ление и представление отчета о кассовом исполнении бюджета поселения в порядке, установленном Министерством финансов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нение судебных актов по искам к муниципальному образованию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и о присуждении компенсации за нарушение права на  судопроизводство в разумный срок или права на исполнение судебного акта в разумный с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Создание условий  для организации досуга  и обеспечения  жителей поселения  услугами  организаций 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изация   и осуществление  мероприятий  по работе с детьми и молодежью в посел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Формирование архивных  фондов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Владение, пользование и распоряжение  имуществом, находящимся  в муниципальной  собственности посе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готовка  проектов правовых актов  по вопросам учета, управления, распоряжения, приватизации, контроля за использованием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подготовки и проведения мероприятий, направленных на проведение  государственной регистрации прав на имущ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Администрации Лапшихинского сельсовета   заключить соглашение  с  администрацией  Ачинского района о передаче ей осуществления части    полномочий  согласно пункту 1  настоящего решения в срок до 31 декабря 2021 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существление части полномочий  по решению  вопросов  местного  значения Лапшихинского сельсовета, предусмотренные пунктом 1 настоящего решения,   осуществлять  за счет  межбюджетных  трансфертов, предоставляемых из бюджета  Лапшихинского сельсовета  в районный  бюджет  в соответствии с Бюджетным  кодексом Российской Федерац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 за исполнением настоящего Решения возложить на постоянную комиссию по экономической и бюджетной политике, муниципальному имуществу, сельскому хозяйству, землепользованию и охране окружающей среды (Ельцова И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Решение вступает в силу после официального опубликования в информационном листе   «Лапшихинский вестник» и подлежит размещ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чинского район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Лапшихинского                            Глава Лапшихин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Совета   депутатов</w:t>
        <w:tab/>
        <w:tab/>
        <w:t xml:space="preserve">                    сельсовет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.С. Банный</w:t>
        <w:tab/>
        <w:tab/>
        <w:tab/>
        <w:tab/>
        <w:t xml:space="preserve">                     Н.Г. Стась</w:t>
      </w:r>
    </w:p>
    <w:p>
      <w:pPr>
        <w:pStyle w:val="Normal"/>
        <w:spacing w:lineRule="auto" w:line="259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39:00Z</dcterms:created>
  <dc:creator>Alukov</dc:creator>
  <dc:description/>
  <cp:keywords/>
  <dc:language>en-US</dc:language>
  <cp:lastModifiedBy>User</cp:lastModifiedBy>
  <cp:lastPrinted>2023-10-18T16:09:00Z</cp:lastPrinted>
  <dcterms:modified xsi:type="dcterms:W3CDTF">2023-10-18T08:12:00Z</dcterms:modified>
  <cp:revision>35</cp:revision>
  <dc:subject/>
  <dc:title/>
</cp:coreProperties>
</file>