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1430</wp:posOffset>
            </wp:positionV>
            <wp:extent cx="676275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  <w:gridCol w:w="80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 КРАЙ  АЧИНСКИЙ  РАЙОН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ХИНСКИЙ   СЕЛЬСКИЙ   СОВЕТ 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.202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4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к осуществлению части полномочий по решению вопросам местного значения Лапшихинского сельсовета Ачинскому району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 от  06.10.2003 № 131-ФЗ «Об общих принципах  организации  местного самоуправления в Российской Федерации», Бюджетным кодексом Российской Федерации, Законом  Красноярского края  от 15.10.2015 № 9-3724 «О закреплении вопросов  местного значения  за сельскими  поселениями  Красноярского края»,   руководствуясь ст. 20,24 Устава Лапшихинского  сельсовета Ачинского района Красноярского края,  Лапшихинский сельский Совет депутатов  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апшихинского сельсовета Ачинского района передать администрации Ачинского района  к осуществлению с 01.01.2024  по 31.12.2024 включительно часть  полномочий  по решению вопросов местного знач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ация  в границах сельсовета  электро-, тепло- и водоснабжения населения, водоотведения в пределах 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проживающих  в поселении  и нуждающихся  в жилых  помещениях  малоимущих  граждан  жилыми  помещениями, организация строительства  и содержания муниципального  жилищного  фонда, создание условий   для  жилищного строительства, осуществление  муниципального  жилищного  контроля, а также  иных  полномочий  органов  местного самоуправления  в соответствии с жилищным 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 в установленном порядке решений о переводе или об отказе в переводе  жилых  помещений в нежилые и нежилых   помещений  в жилые 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 переустройства  и (или)  перепланировки 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административного регламента по предоставлению муниципальной услуги: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троительства  муниципального  жилищного  фонда,  создание  условий для жилищного  строительства 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 жильем молодых  семей, в рамках  реализации муниципальной программы  «Молодежь  Ачинского район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е», утвержденной  постановлением   Администрации  Ачинского района от 14.10.2013 № 922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краткосрочных планов реализации региональной  программы   капитального  ремонта   общего  имущества  в многоквартирных  домах на очередной трехлет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сводной бюджетной росписи и кассового плана поселения, с последующим внесением изменений в течение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и представление отчета о кассовом исполнении бюджета поселения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 судопроизводство в разумный срок или права на исполнение судебного акта в разум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оздание условий  для организации досуга  и обеспечения  жителей поселения  услугами  организаций 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  и осуществление  мероприятий  по работе с детьми и молодежью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Формирование архивных  фондо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ладение, пользование и распоряжение  имуществом, находящимся  в муниципальной  собственности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 проектов правовых актов  по вопросам учета, управления, распоряжения, приватизации, контроля за использованием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дготовки и проведения мероприятий, направленных на проведение  государственной регистрации прав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Администрации Лапшихинского сельсовета   заключить соглашение  с  администрацией  Ачинского района о передаче ей осуществления части    полномочий  согласно пункту 1  настоящего решения в срок до 31 декабря 2023 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ение части полномочий  по решению  вопросов  местного  значения Лапшихинского сельсовета, предусмотренные пунктом 1 настоящего решения,   осуществлять  за счет  межбюджетных  трансфертов, предоставляемых из бюджета  Лапшихинского сельсовета  в районный  бюджет  в соответствии с Бюджетным  кодекс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а И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ч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59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9:00Z</dcterms:created>
  <dc:creator>Alukov</dc:creator>
  <dc:description/>
  <cp:keywords/>
  <dc:language>en-US</dc:language>
  <cp:lastModifiedBy>User</cp:lastModifiedBy>
  <cp:lastPrinted>2023-10-31T16:22:00Z</cp:lastPrinted>
  <dcterms:modified xsi:type="dcterms:W3CDTF">2023-10-31T08:24:00Z</dcterms:modified>
  <cp:revision>38</cp:revision>
  <dc:subject/>
  <dc:title/>
</cp:coreProperties>
</file>