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ОС</w:t>
      </w:r>
      <w:r>
        <w:rPr>
          <w:sz w:val="28"/>
          <w:szCs w:val="28"/>
        </w:rPr>
        <w:t>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.07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 0-ПГ</w:t>
      </w:r>
    </w:p>
    <w:p>
      <w:pPr>
        <w:pStyle w:val="Normal"/>
        <w:tabs>
          <w:tab w:val="clear" w:pos="709"/>
          <w:tab w:val="left" w:pos="992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 муниципальных программ Лапшихинского сельсовета  за полугодие 2023г.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Лапшихинского сельсовета от 05.08.2013 г. №67а-ПГ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 Лапшихинского сельсовета, их формировании и реализации</w:t>
      </w:r>
      <w:r>
        <w:rPr>
          <w:rFonts w:cs="Times New Roman" w:ascii="Times New Roman" w:hAnsi="Times New Roman"/>
          <w:sz w:val="28"/>
          <w:szCs w:val="28"/>
        </w:rPr>
        <w:t>»,  распоряжением администрации Лапшихинского  сельсовета от 14.08.2013г №60-РГ «Об утверждении Перечня муниципальных  программ Лапшихинского сельсовета», а также решением Лапшихинского  сельского Совета  депутатов  от  20.12.2021 № 1-16Р «О бюджете Лапшихинского  сельсовета  на 2022 год и плановый период 2023 и 2025 годов», руководствуясь статьями 14, 17 Устава Лапшихинского сельсовета Ачинского района Красноярского края, постановляю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плана реализации  муниципальных 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Лапшихинского сельсовета за полугодие 2023 г: 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комплексного благоустройства территории  Лапшихи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развитию органов местного самоуправления, реализация полномочий администрации Лапшихин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населения и территории Лапшихинского сельсовета от чрезвычайных ситуаций природного и техногенного характера»  согласно приложению  3 к настоящему постановлению.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официального опубликования в информационном листе  «Лапшихинский вестник» и подлежит размещ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сельсовета                                                        Т.В.Пер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талова Евгения Иннокентьевна</w:t>
      </w:r>
    </w:p>
    <w:p>
      <w:pPr>
        <w:sectPr>
          <w:type w:val="nextPage"/>
          <w:pgSz w:w="11906" w:h="16838"/>
          <w:pgMar w:left="1134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+7  (39151) 96 3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шихинского  сельсовета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7.2023 № 0 -ПГ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комплексного благоустройства территории Лапшихинского сельсовета»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олугодие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8"/>
        <w:gridCol w:w="2804"/>
        <w:gridCol w:w="21"/>
        <w:gridCol w:w="12"/>
        <w:gridCol w:w="2129"/>
        <w:gridCol w:w="2407"/>
        <w:gridCol w:w="1559"/>
        <w:gridCol w:w="1843"/>
        <w:gridCol w:w="1983"/>
        <w:gridCol w:w="1420"/>
        <w:gridCol w:w="1134"/>
      </w:tblGrid>
      <w:tr>
        <w:trPr>
          <w:tblHeader w:val="true"/>
          <w:trHeight w:val="8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12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1.«Обеспечение сохранности и модернизации,  внутри поселенческих дорог территории сельсовета»</w:t>
            </w:r>
          </w:p>
        </w:tc>
      </w:tr>
      <w:tr>
        <w:trPr>
          <w:trHeight w:val="214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за счет средств краевой субсидии на капитальный ремонт и ремонт автомобильных 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с. Лапши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ходы на содержание внутрипоселенческих дорог за счет средств поселения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орог от снега в зимнее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ходы на осуществление мероприятий по содержанию сети внутрипоселковых дорог общего пользов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орог от снега в зимнее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ков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того по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подпрограм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9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держание уличного освещения на территории сельсовета»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 освещения (ремонт уличного освещения, замена фонарей, тех. Присоединение к сет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, техническое  обслуживание сетей наружного освещения населенных пунктов, приобретение электротов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того п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 подпрограм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7,9 </w:t>
            </w:r>
          </w:p>
        </w:tc>
      </w:tr>
      <w:tr>
        <w:trPr>
          <w:trHeight w:val="346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67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Повышение уровня внутреннего благоустройства территории населенных пунктов Лапшихинского сельсовета»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, вывоз и утилизация твердых коммунальных отходов с территории сельсовета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арицидных обработок мест массового отдыха (за счет краевого бюджета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ботка мест массового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по благоустройству территор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тройматериалов ГСМ для благоустройства территор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выполнение работ по сохранению объектов культурного наследия, расположенных на территории Красноярского края, увековечивающих память погибших в годы Великой Отечественной войны (за счет сельского бюджета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реставрационные работы по сохранению объекта культурного наследия «Памятника Герою Советского Союза Ивченко М.Л.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благоустройству территории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ГП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мест накопления ТКО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ГП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9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rHeight w:val="852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мест захоронения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ого трансферта краевого бюджета на поддержку самооблажения граждан для решения вопросов местного знач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лаж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дготовку описаний местоположения границ населенных пунктов и территориальных зон по Красноярскому краю территории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того по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3 подпрограмме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7</w:t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шихинского сельсовета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7.2023  № 0 -ПГ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развитию органов местного самоуправления, реализация полномочий администрации Лапшихинского сельсовета»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годие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814"/>
        <w:gridCol w:w="19"/>
        <w:gridCol w:w="1963"/>
        <w:gridCol w:w="22"/>
        <w:gridCol w:w="2528"/>
        <w:gridCol w:w="35"/>
        <w:gridCol w:w="1559"/>
        <w:gridCol w:w="1843"/>
        <w:gridCol w:w="1842"/>
        <w:gridCol w:w="1276"/>
        <w:gridCol w:w="1425"/>
      </w:tblGrid>
      <w:tr>
        <w:trPr>
          <w:tblHeader w:val="true"/>
          <w:trHeight w:val="82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6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униципальной программы «Содействие развитию органов местного самоуправления, реализация полномочий   администрации Лапшихинского сельсовета»</w:t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Лапшихинского   сельсовета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 дню Победы и день пожилого человека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Ачинского района (ОМ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 сфере установленных функций, согласн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(доплаты к пенсиям муниципальных служащи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(доплаты к пенсиям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тиводействие коррупции в муниципальном образовании Лапшихинский сельсовет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иводействие коррупции в муниципальном образовании Лапшихинский сельсов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82,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,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х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7.2023 № 0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годие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"/>
        <w:gridCol w:w="2580"/>
        <w:gridCol w:w="7"/>
        <w:gridCol w:w="1866"/>
        <w:gridCol w:w="1825"/>
        <w:gridCol w:w="1614"/>
        <w:gridCol w:w="1641"/>
        <w:gridCol w:w="9"/>
        <w:gridCol w:w="1846"/>
        <w:gridCol w:w="1424"/>
        <w:gridCol w:w="1501"/>
      </w:tblGrid>
      <w:tr>
        <w:trPr>
          <w:trHeight w:val="1158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окончания реализации мероприятия, наступления контрольного события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реализацию муниципальной программы, тыс.руб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03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Обеспечение первичных мер пожарной безопасности на территории Лапшихинского сельсовета»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 за счет средств краевого бюдже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вукового оповещения людей на случай Ч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вукового оповещения людей на случай Ч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ожарник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ожар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го пос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р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минерализованных противопожарных защитных поло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полосы 23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и электроэнерг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здании пожарного по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подпрограмм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6</w:t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Проведение мероприятий по профилактике терроризма и экстремизма, а также минимизации и (или) ликвидаци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, плакатов по тематике противодействия экстремизма и терроризм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лакаты по тематике «Мероприятия по профилактике терроризма и экстремизм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по 2 подпрограмм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75" w:hRule="atLeast"/>
        </w:trPr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Безопасное и эффективное использование водных объектов территории Лапшихинского сельсовета</w:t>
            </w:r>
          </w:p>
        </w:tc>
      </w:tr>
      <w:tr>
        <w:trPr>
          <w:trHeight w:val="1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эксплуатации и использованию водных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эксплуатации и использованию водных объе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по 3 подпрограм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програм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5,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2:00Z</dcterms:created>
  <dc:creator>111</dc:creator>
  <dc:description/>
  <cp:keywords/>
  <dc:language>en-US</dc:language>
  <cp:lastModifiedBy>Admin</cp:lastModifiedBy>
  <cp:lastPrinted>2022-04-15T10:46:00Z</cp:lastPrinted>
  <dcterms:modified xsi:type="dcterms:W3CDTF">2023-07-06T02:18:00Z</dcterms:modified>
  <cp:revision>337</cp:revision>
  <dc:subject/>
  <dc:title/>
</cp:coreProperties>
</file>